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05/85 de 11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ribui uma gratificação no valor correspondente a 20% do respectivo vencimento ao pessoal dirigente de inspecção, bem como ao pessoal técnico superior, técnico e técnico-profissional com funções específicas de inspecção do quadro da Inspecção-Geral da Segurança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à Inspecção-Geral da Segurança Social é cometida uma complexa acção fiscalizadora, predominantemente dirigida ao controle da eficácia de gestão do sistema de segurança social previsto na Constituição;</w:t>
      </w:r>
    </w:p>
    <w:p>
      <w:pPr>
        <w:pStyle w:val="Normal"/>
        <w:rPr/>
      </w:pPr>
      <w:r>
        <w:rPr/>
        <w:t>Considerando que, até ao presente, não foi publicado o regime geral de gratificações da função inspectiva, que aboliria a anomalia subsistente na Inspecção-Geral da Segurança Social, em virtude do artigo 32.º do Decreto-Lei n.º 136/80, de 20 de Maio, estabelecer um sistema de gratificações desiguais para funcionários investidos em responsabilidades e funções idênticas;</w:t>
      </w:r>
    </w:p>
    <w:p>
      <w:pPr>
        <w:pStyle w:val="Normal"/>
        <w:rPr/>
      </w:pPr>
      <w:r>
        <w:rPr/>
        <w:t>Considerando que às funções de inspecção é inerente um ónus específico, pela incomodidade de vida e carga psicológica que as mesmas implicam;</w:t>
      </w:r>
    </w:p>
    <w:p>
      <w:pPr>
        <w:pStyle w:val="Normal"/>
        <w:rPr/>
      </w:pPr>
      <w:r>
        <w:rPr/>
        <w:t>Considerando que as razões invocadas constituem fundamento enquadrável nas medidas de execução previstas no n.º 2 do artigo 7.º do Decreto-Lei n.º .º 57-C/84, de 20 de Fevereiro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1.º - 1 - Ao pessoal dirigente de inspecção bem como ao pessoal técnico superior, técnico e técnico-profissional com funções específicas de inspecção do quadro da Inspecção-Geral da Segurança Social é atribuída uma gratificação no valor correspondente a 20% do respectivo vencimento.</w:t>
      </w:r>
    </w:p>
    <w:p>
      <w:pPr>
        <w:pStyle w:val="Normal"/>
        <w:rPr/>
      </w:pPr>
      <w:r>
        <w:rPr/>
        <w:t>2 - Sobre esta gratificação incidirá o respectivo desconto para a aposentação, para efeitos do disposto na alínea b) do n.º 1 do artigo 47.º do Estatuto da Aposentação.</w:t>
      </w:r>
    </w:p>
    <w:p>
      <w:pPr>
        <w:pStyle w:val="Normal"/>
        <w:rPr/>
      </w:pPr>
      <w:r>
        <w:rPr/>
        <w:t>Art. 2.º É revogado o artigo 32.º do Decreto-Lei n.º 136/80, de 20 de Maio.</w:t>
      </w:r>
    </w:p>
    <w:p>
      <w:pPr>
        <w:pStyle w:val="Normal"/>
        <w:rPr/>
      </w:pPr>
      <w:r>
        <w:rPr/>
        <w:t>Art. 3.º O presente decreto-lei entra em vigor no primeiro dia do mês seguinte ao da sua publicação.</w:t>
      </w:r>
    </w:p>
    <w:p>
      <w:pPr>
        <w:pStyle w:val="Normal"/>
        <w:rPr/>
      </w:pPr>
      <w:r>
        <w:rPr/>
        <w:t>Visto e aprovado em Conselho de Ministros de 14 de Março de 1985. - Rui Manuel Parente Chancerelle de Machete - António de Almeida Santos - Alípio Barrosa Pereira Dias - Amândio Anes de Azevedo.</w:t>
      </w:r>
    </w:p>
    <w:p>
      <w:pPr>
        <w:pStyle w:val="Normal"/>
        <w:rPr/>
      </w:pPr>
      <w:r>
        <w:rPr/>
        <w:t>Promulgado em 26 de Março de 1985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ANTÓNIO RAMALHO EANES.</w:t>
      </w:r>
    </w:p>
    <w:p>
      <w:pPr>
        <w:pStyle w:val="Normal"/>
        <w:rPr/>
      </w:pPr>
      <w:r>
        <w:rPr/>
        <w:t>Referendado em 26 de Março de 1985.</w:t>
      </w:r>
    </w:p>
    <w:p>
      <w:pPr>
        <w:pStyle w:val="Normal"/>
        <w:rPr/>
      </w:pPr>
      <w:r>
        <w:rPr/>
        <w:t>O Primeiro-Ministro, Mário Soa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21:00Z</dcterms:created>
  <dc:creator>Administrador</dc:creator>
  <dc:description/>
  <dc:language>en-US</dc:language>
  <cp:lastModifiedBy>mario</cp:lastModifiedBy>
  <dcterms:modified xsi:type="dcterms:W3CDTF">2005-04-21T21:01:00Z</dcterms:modified>
  <cp:revision>3</cp:revision>
  <dc:subject/>
  <dc:title>Decreto-Lei n</dc:title>
</cp:coreProperties>
</file>