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7-B/84 de 20 de Fever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O n.º 1 do artigo 2.º foi alterado pelo Decreto-Lei n.º 70-A/2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o novo quantitativo e regime de subsídio de refeição a atribuir aos funcionários e agentes da administração central e local, bem como dos organismos de coordenação económica e demais institutos públicos que revistam a natureza de serviços personalizados ou de fundos 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Decreto-Lei n.º 305/77, de 29 de Julho, instituiu a atribuição de um subsídio de refeição uniforme a todos os funcionários e agentes da Administração Pública, desde que exercessem funções a tempo completo.</w:t>
      </w:r>
    </w:p>
    <w:p>
      <w:pPr>
        <w:pStyle w:val="Normal"/>
        <w:rPr/>
      </w:pPr>
      <w:r>
        <w:rPr/>
        <w:t>O seu fundamental objectivo foi o de pôr termo às desigualdades detectadas resultantes da concessão discricionária e diversificada de esquemas de subvenção de refeições e de alimentação em espécie.</w:t>
      </w:r>
    </w:p>
    <w:p>
      <w:pPr>
        <w:pStyle w:val="Normal"/>
        <w:rPr/>
      </w:pPr>
      <w:r>
        <w:rPr/>
        <w:t>O regime deste subsídio, que determinou o seu pagamento constante pelos 12 meses do ano, ainda que reportado a 11 meses, levou a que tal benefício fosse configurado como um verdadeiro complemento de vencimento.</w:t>
      </w:r>
    </w:p>
    <w:p>
      <w:pPr>
        <w:pStyle w:val="Normal"/>
        <w:rPr/>
      </w:pPr>
      <w:r>
        <w:rPr/>
        <w:t>Contudo, a atribuição do subsídio de refeição não foi acompanhada das necessárias medidas para implantação racionalizada de refeitórios e redimensionamento dos existentes, o que na prática ocasionou situações de injustiça relativa, que urge corrigir.</w:t>
      </w:r>
    </w:p>
    <w:p>
      <w:pPr>
        <w:pStyle w:val="Normal"/>
        <w:rPr/>
      </w:pPr>
      <w:r>
        <w:rPr/>
        <w:t>Assim, entende o Governo dever proceder à revisão do regime do subsídio de refeição, atribuindo-lhe a natureza de benefício social a conceder como comparticipação nas despesas resultantes de uma refeição tomada fora da residência habitual, nos dias de prestação efectiva de trabalho.</w:t>
      </w:r>
    </w:p>
    <w:p>
      <w:pPr>
        <w:pStyle w:val="Normal"/>
        <w:rPr/>
      </w:pPr>
      <w:r>
        <w:rPr/>
        <w:t>No entanto, e atenta a peculiaridade de situações de horário especial, houve que as contemplar autonomamente, ainda que na sua maioria se julguem enquadráveis nos requisitos de atribuição genericamente exigidos no presente diploma.</w:t>
      </w:r>
    </w:p>
    <w:p>
      <w:pPr>
        <w:pStyle w:val="Normal"/>
        <w:rPr/>
      </w:pPr>
      <w:r>
        <w:rPr/>
        <w:t>Como medida correctiva das distorções que afectam a situação social dos trabalhadores da Administração Pública, atenuando os encargos com as refeições suportados por aqueles que não têm ainda acesso a refeitórios, aproximou-se o montante do subsídio de refeição do preço global das refeições, estimulando-se ainda a gestão coordenada dos equipamentos existentes.</w:t>
      </w:r>
    </w:p>
    <w:p>
      <w:pPr>
        <w:pStyle w:val="Normal"/>
        <w:rPr/>
      </w:pPr>
      <w:r>
        <w:rPr/>
        <w:t>2. O presente diploma, interessa sublinhá-lo, na parte relativa ao novo montante do subsídio de refeição, filosofia geral do seu regime - atribuição por dias de trabalho efectivo - e salvaguarda da situação do pessoal docente e de outro pessoal com horário especial, dá forma legal ao acordo celebrado entre os representantes do Governo e os da FESAP - Frente Sindical da Administração Pública, aprovado em Conselho de Ministr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(Âmbito)</w:t>
      </w:r>
    </w:p>
    <w:p>
      <w:pPr>
        <w:pStyle w:val="Normal"/>
        <w:rPr/>
      </w:pPr>
      <w:r>
        <w:rPr/>
        <w:t>1 - Aos funcionários e agentes da administração central e local, bem como dos organismos de coordenação económica e demais institutos públicos que revistam a natureza de serviços personalizados ou de fundos públicos, é atribuído um subsídio diário de refeição.</w:t>
      </w:r>
    </w:p>
    <w:p>
      <w:pPr>
        <w:pStyle w:val="Normal"/>
        <w:rPr/>
      </w:pPr>
      <w:r>
        <w:rPr/>
        <w:t>2 - O presente diploma não se aplica ao pessoal em regime de contrato de prestação de serviços, designadamente tarefa e avença.</w:t>
      </w:r>
    </w:p>
    <w:p>
      <w:pPr>
        <w:pStyle w:val="Normal"/>
        <w:rPr/>
      </w:pPr>
      <w:r>
        <w:rPr/>
        <w:t>3 - O pessoal civil ao serviço das Forças Armadas e militarizadas não é abrangido pel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(Requisitos de atribuição)</w:t>
      </w:r>
    </w:p>
    <w:p>
      <w:pPr>
        <w:pStyle w:val="Normal"/>
        <w:rPr/>
      </w:pPr>
      <w:r>
        <w:rPr/>
        <w:t>1 - São requisitos de atribuição do subsídio de refeição:</w:t>
      </w:r>
    </w:p>
    <w:p>
      <w:pPr>
        <w:pStyle w:val="Normal"/>
        <w:rPr/>
      </w:pPr>
      <w:r>
        <w:rPr/>
        <w:t>a) A prestação diária de serviço;</w:t>
      </w:r>
    </w:p>
    <w:p>
      <w:pPr>
        <w:pStyle w:val="Normal"/>
        <w:rPr/>
      </w:pPr>
      <w:r>
        <w:rPr/>
        <w:t>b) O cumprimento diário de, pelo menos, 6 horas de serviço ou do período correspondente às plataformas fixas estabelecidas em horários flexíveis.</w:t>
      </w:r>
    </w:p>
    <w:p>
      <w:pPr>
        <w:pStyle w:val="Normal"/>
        <w:rPr/>
      </w:pPr>
      <w:r>
        <w:rPr/>
        <w:t>2 - Não haverá lugar à atribuição do subsídio de refeição designadamente nas seguintes situações de faltas e licenças:</w:t>
      </w:r>
    </w:p>
    <w:p>
      <w:pPr>
        <w:pStyle w:val="Normal"/>
        <w:rPr/>
      </w:pPr>
      <w:r>
        <w:rPr/>
        <w:t>a) Férias;</w:t>
      </w:r>
    </w:p>
    <w:p>
      <w:pPr>
        <w:pStyle w:val="Normal"/>
        <w:rPr/>
      </w:pPr>
      <w:r>
        <w:rPr/>
        <w:t>b) Doença;</w:t>
      </w:r>
    </w:p>
    <w:p>
      <w:pPr>
        <w:pStyle w:val="Normal"/>
        <w:rPr/>
      </w:pPr>
      <w:r>
        <w:rPr/>
        <w:t>c) Casamento;</w:t>
      </w:r>
    </w:p>
    <w:p>
      <w:pPr>
        <w:pStyle w:val="Normal"/>
        <w:rPr/>
      </w:pPr>
      <w:r>
        <w:rPr/>
        <w:t>d) Nojo;</w:t>
      </w:r>
    </w:p>
    <w:p>
      <w:pPr>
        <w:pStyle w:val="Normal"/>
        <w:rPr/>
      </w:pPr>
      <w:r>
        <w:rPr/>
        <w:t>e) Assistência a familiares;</w:t>
      </w:r>
    </w:p>
    <w:p>
      <w:pPr>
        <w:pStyle w:val="Normal"/>
        <w:rPr/>
      </w:pPr>
      <w:r>
        <w:rPr/>
        <w:t>f) Doenças infecto-contagiosas;</w:t>
      </w:r>
    </w:p>
    <w:p>
      <w:pPr>
        <w:pStyle w:val="Normal"/>
        <w:rPr/>
      </w:pPr>
      <w:r>
        <w:rPr/>
        <w:t>g) Ao abrigo da AFCT;</w:t>
      </w:r>
    </w:p>
    <w:p>
      <w:pPr>
        <w:pStyle w:val="Normal"/>
        <w:rPr/>
      </w:pPr>
      <w:r>
        <w:rPr/>
        <w:t>h) Ao abrigo do artigo 4.º do Decreto com força de lei n.º 19478, de 18 de Março de 1931;</w:t>
      </w:r>
    </w:p>
    <w:p>
      <w:pPr>
        <w:pStyle w:val="Normal"/>
        <w:rPr/>
      </w:pPr>
      <w:r>
        <w:rPr/>
        <w:t>i) Injustificadas;</w:t>
      </w:r>
    </w:p>
    <w:p>
      <w:pPr>
        <w:pStyle w:val="Normal"/>
        <w:rPr/>
      </w:pPr>
      <w:r>
        <w:rPr/>
        <w:t>j) No exercício do direito à greve;</w:t>
      </w:r>
    </w:p>
    <w:p>
      <w:pPr>
        <w:pStyle w:val="Normal"/>
        <w:rPr/>
      </w:pPr>
      <w:r>
        <w:rPr/>
        <w:t>l) Ao abrigo da Lei n.º 26/81, de 21 de Agosto;</w:t>
      </w:r>
    </w:p>
    <w:p>
      <w:pPr>
        <w:pStyle w:val="Normal"/>
        <w:rPr/>
      </w:pPr>
      <w:r>
        <w:rPr/>
        <w:t>m) Por aplicação de suspensão preventiva e no cumprimento de penas disciplinar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(Docentes)</w:t>
      </w:r>
    </w:p>
    <w:p>
      <w:pPr>
        <w:pStyle w:val="Normal"/>
        <w:rPr/>
      </w:pPr>
      <w:r>
        <w:rPr/>
        <w:t>1 - Ao pessoal docente com horário de trabalho completo ou equivalente será atribuído o subsídio de refeição, independentemente dos requisitos consignados no n.º 1 do artigo 2.º</w:t>
      </w:r>
    </w:p>
    <w:p>
      <w:pPr>
        <w:pStyle w:val="Normal"/>
        <w:rPr/>
      </w:pPr>
      <w:r>
        <w:rPr/>
        <w:t>2 - Ao pessoal docente com horário de trabalho incompleto será atribuído o subsídio de refeição desde que:</w:t>
      </w:r>
    </w:p>
    <w:p>
      <w:pPr>
        <w:pStyle w:val="Normal"/>
        <w:rPr/>
      </w:pPr>
      <w:r>
        <w:rPr/>
        <w:t>a) O exercício das respectivas funções se distribua por 2 períodos diários;</w:t>
      </w:r>
    </w:p>
    <w:p>
      <w:pPr>
        <w:pStyle w:val="Normal"/>
        <w:rPr/>
      </w:pPr>
      <w:r>
        <w:rPr/>
        <w:t>b) Preste serviço por um período total mínimo diário de 4 horas.</w:t>
      </w:r>
    </w:p>
    <w:p>
      <w:pPr>
        <w:pStyle w:val="Normal"/>
        <w:rPr/>
      </w:pPr>
      <w:r>
        <w:rPr/>
        <w:t>3 - Em caso de horário nocturno incompleto, não abrangido pelo número anterior, o subsídio de refeição será atribuído quando se observe o período mínimo referido na alínea b) do mesmo número.</w:t>
      </w:r>
    </w:p>
    <w:p>
      <w:pPr>
        <w:pStyle w:val="Normal"/>
        <w:rPr/>
      </w:pPr>
      <w:r>
        <w:rPr/>
        <w:t>4 - Ao pessoal docente é aplicável o disposto no n.º 2 do artigo anterio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(Outras situações de horário especial)</w:t>
      </w:r>
    </w:p>
    <w:p>
      <w:pPr>
        <w:pStyle w:val="Normal"/>
        <w:rPr/>
      </w:pPr>
      <w:r>
        <w:rPr/>
        <w:t>A regulamentação da atribuição do subsídio de refeição a outros funcionários e agentes com horário especial será objecto de decreto regulamentar dos Ministros das Finanças e do Plano e da tutela e do membro do Governo que tiver a seu cargo a Administração Públ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(Montante)</w:t>
      </w:r>
    </w:p>
    <w:p>
      <w:pPr>
        <w:pStyle w:val="Normal"/>
        <w:rPr/>
      </w:pPr>
      <w:r>
        <w:rPr/>
        <w:t>1 - O subsídio de refeição é de 150$00 por dia de prestação de serviço.</w:t>
      </w:r>
    </w:p>
    <w:p>
      <w:pPr>
        <w:pStyle w:val="Normal"/>
        <w:rPr/>
      </w:pPr>
      <w:r>
        <w:rPr/>
        <w:t>2 - O subsídio de refeição está isento de quaisquer taxas, contribuições ou impostos e é inalienável e impenhorável.</w:t>
      </w:r>
    </w:p>
    <w:p>
      <w:pPr>
        <w:pStyle w:val="Normal"/>
        <w:rPr/>
      </w:pPr>
      <w:r>
        <w:rPr/>
        <w:t>3 - O montante do subsídio será anualmente revisto, com efeitos a partir de 1 de Janeiro, por portaria conjunta do Ministro das Finanças e do Plano e do membro do Governo que tiver a seu cargo a Administração Públic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(Proibição de acumulação)</w:t>
      </w:r>
    </w:p>
    <w:p>
      <w:pPr>
        <w:pStyle w:val="Normal"/>
        <w:rPr/>
      </w:pPr>
      <w:r>
        <w:rPr/>
        <w:t>Não é permitida a acumulação do subsídio de refeição com qualquer outra prestação de idêntica natureza ou finalidade, independentemente da sua denominação, ainda que atribuída pelo sector público empresarial ou pelo sector priva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(Entidade processadora)</w:t>
      </w:r>
    </w:p>
    <w:p>
      <w:pPr>
        <w:pStyle w:val="Normal"/>
        <w:rPr/>
      </w:pPr>
      <w:r>
        <w:rPr/>
        <w:t>1 - O subsídio de refeição é abonado, sem dependência de requerimento, pela entidade processadora do vencimento, salvo o disposto nos números seguintes.</w:t>
      </w:r>
    </w:p>
    <w:p>
      <w:pPr>
        <w:pStyle w:val="Normal"/>
        <w:rPr/>
      </w:pPr>
      <w:r>
        <w:rPr/>
        <w:t>2 - Nos casos em que o funcionário ou agente preste serviço a mais de uma entidade das referidas no n.º 1 do artigo 1.º, o subsídio de refeição é processado na totalidade por aquela em que a prestação de serviço inclua o período da refeição a que o subsídio se reporte.</w:t>
      </w:r>
    </w:p>
    <w:p>
      <w:pPr>
        <w:pStyle w:val="Normal"/>
        <w:rPr/>
      </w:pPr>
      <w:r>
        <w:rPr/>
        <w:t>3 - Para efeitos do disposto no número anterior o pagamento do subsídio de refeição depende de pedido do interessado, acompanhado dos documentos comprovativos de que idêntica prestação não lhe é concedida por outra entidade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(Preço de venda da refeição)</w:t>
      </w:r>
    </w:p>
    <w:p>
      <w:pPr>
        <w:pStyle w:val="Normal"/>
        <w:rPr/>
      </w:pPr>
      <w:r>
        <w:rPr/>
        <w:t>1 - O preço de venda da refeição a fornecer aos funcionários e agentes nos refeitórios dos serviços e organismos referidos no n.º 1 do artigo 1.º, bem como a regulamentação aplicável a esses refeitórios, será aprovado por portaria conjunta do Ministro das Finanças e do Plano e do membro do Governo que tiver a seu cargo a Administração Pública.</w:t>
      </w:r>
    </w:p>
    <w:p>
      <w:pPr>
        <w:pStyle w:val="Normal"/>
        <w:rPr/>
      </w:pPr>
      <w:r>
        <w:rPr/>
        <w:t>2 - É proibido o fornecimento gratuito de refeições ou a sua venda a preços inferiores aos que forem fixados, nos termos do presente diploma, pelos serviços e organismos referidos no n.º 1 do artigo 1.º, salvo o disposto no n.º 3.º da Portaria n.º 428/78, de 29 de Julh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(Criação de refeitórios na administração central)</w:t>
      </w:r>
    </w:p>
    <w:p>
      <w:pPr>
        <w:pStyle w:val="Normal"/>
        <w:rPr/>
      </w:pPr>
      <w:r>
        <w:rPr/>
        <w:t>1 - A criação ou redimensionamento dos refeitórios dos serviços da administração central, bem como dos organismos de coordenação económica e demais institutos públicos que revistam a natureza de serviços personalizados ou de fundos públicos, deverá obedecer a critérios de racionalidade e carece de parecer prévio dos serviços competentes dos Ministérios das Finanças e do Plano e do Equipamento Social e da Secretaria de Estado da Administração Pública, ouvida a Comissão Interministerial da Acção Social Complementar.</w:t>
      </w:r>
    </w:p>
    <w:p>
      <w:pPr>
        <w:pStyle w:val="Normal"/>
        <w:rPr/>
      </w:pPr>
      <w:r>
        <w:rPr/>
        <w:t>2 - Os refeitórios deverão ser dimensionados de acordo com uma planificação integrada das necessidades a satisfazer e numa perspectiva de economias de escala, de forma a atingirem a máxima rentabilidade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(Congelamento de subsídios do Estado)</w:t>
      </w:r>
    </w:p>
    <w:p>
      <w:pPr>
        <w:pStyle w:val="Normal"/>
        <w:rPr/>
      </w:pPr>
      <w:r>
        <w:rPr/>
        <w:t>1 - Ficam congeladas as verbas consignadas no Orçamento do Estado e nos orçamentos de quaisquer serviços personalizados ou fundos públicos na parte a indicar pelos serviços e obras sociais da administração central destinadas a subsidiar refeições.</w:t>
      </w:r>
    </w:p>
    <w:p>
      <w:pPr>
        <w:pStyle w:val="Normal"/>
        <w:rPr/>
      </w:pPr>
      <w:r>
        <w:rPr/>
        <w:t>2 - As delegações da contabilidade pública não poderão expedir autorizações de pagamento relativas às requisições de fundos dos serviços e obras sociais da administração central sem que pelo mesmos sejam prestadas as informações respeitantes ao congelamento das verbas a que se refere o número anterior que sejam consideradas suficientes pela Direcção-Geral da Contabilidade Pública.</w:t>
      </w:r>
    </w:p>
    <w:p>
      <w:pPr>
        <w:pStyle w:val="Normal"/>
        <w:rPr/>
      </w:pPr>
      <w:r>
        <w:rPr/>
        <w:t>3 - Os serviços e obras sociais deverão, ainda que para tanto tenham de eliminar outras prestações que vinham concedendo, afectar prioritariamente as suas receitas ao fornecimento de refeições, designadamente desenvolvendo a celebração de acordos com serviços e organismos da Administração Pública, sector cooperativo e privado, para a maximização do aproveitamento dos refeitórios existentes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(Obrigatoriedade de informações)</w:t>
      </w:r>
    </w:p>
    <w:p>
      <w:pPr>
        <w:pStyle w:val="Normal"/>
        <w:rPr/>
      </w:pPr>
      <w:r>
        <w:rPr/>
        <w:t>O Ministério das Finanças e do Plano e a Secretaria de Estado da Administração Pública poderão requerer a todos os serviços e obras sociais da administração central quaisquer elementos e informações respeitantes a receitas e despesas com o fornecimento de refeições e funcionamento de refeitórios, bem como os relativos a outros benefícios sociais conferidos por aqueles serviç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(Revogação)</w:t>
      </w:r>
    </w:p>
    <w:p>
      <w:pPr>
        <w:pStyle w:val="Normal"/>
        <w:rPr/>
      </w:pPr>
      <w:r>
        <w:rPr/>
        <w:t>1 - É revogado o Decreto-Lei n.º 305/77, de 29 de Julho, bem como todas as normas especiais que contrariem o disposto no presente diploma.</w:t>
      </w:r>
    </w:p>
    <w:p>
      <w:pPr>
        <w:pStyle w:val="Normal"/>
        <w:rPr/>
      </w:pPr>
      <w:r>
        <w:rPr/>
        <w:t>2 - São mantidas em vigor as Portarias n.os 426/78, de 29 de Julho, e 1078/83, de 31 de Dezembr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(Entrada em vigor)</w:t>
      </w:r>
    </w:p>
    <w:p>
      <w:pPr>
        <w:pStyle w:val="Normal"/>
        <w:rPr/>
      </w:pPr>
      <w:r>
        <w:rPr/>
        <w:t>O presente diploma produz efeitos a partir de 1 de Janeiro de 1984.</w:t>
      </w:r>
    </w:p>
    <w:p>
      <w:pPr>
        <w:pStyle w:val="Normal"/>
        <w:rPr/>
      </w:pPr>
      <w:r>
        <w:rPr/>
        <w:t>Visto e aprovado em Conselho de Ministros de 2 de Fevereiro de 1984. - Mário Soares - Carlos Alberto da Mota Pinto - António de Almeida Santos - Carlos Alberto da Mota Pinto - Eduardo Ribeiro Pereira - Luís Gaspar da Silva - Rui Manuel Parente Chancerelle de Machete - Hernâni Rodrigues Lopes - José Augusto Seabra - Amândio Anes de Azevedo - António Manuel Maldonado Gonelha - Manuel José Dias Soares Costa - José Veiga Simão - Álvaro Roque de Pinho Bissaia Barreto - António Antero Coimbra Martins - João Rosado Correia - António d'Orey Capucho - Carlos Montez Melancia.</w:t>
      </w:r>
    </w:p>
    <w:p>
      <w:pPr>
        <w:pStyle w:val="Normal"/>
        <w:rPr/>
      </w:pPr>
      <w:r>
        <w:rPr/>
        <w:t>Promulgado em 16 de Fevereiro de 198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17 de Fevereiro de 1984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53:00Z</dcterms:created>
  <dc:creator>Administrador</dc:creator>
  <dc:description/>
  <dc:language>en-US</dc:language>
  <cp:lastModifiedBy>mario</cp:lastModifiedBy>
  <dcterms:modified xsi:type="dcterms:W3CDTF">2005-04-26T13:19:00Z</dcterms:modified>
  <cp:revision>4</cp:revision>
  <dc:subject/>
  <dc:title>Decreto-Lei n</dc:title>
</cp:coreProperties>
</file>