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reto-Lei n.º 142/81 de 3 de Junh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 disposições quanto à aplicação do n.º 4 e do § único do artigo 109.º do Código Administr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o n.º 4 e o § único do artigo 109.º do Código Administrativo deixaram de vigorar por incompatibilidade com a Constituição da República, tendo a sua inconstitucionalidade sido declarada pela Resolução n.º 14/78 do Conselho da Revolução, em consequência do que os respectivos processos deixaram de poder ter seguimen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é merecedor de tutela o direito daqueles que aí requereram providências ao abrigo dessas normas e que, por virtude dessa perda de jurisdição, viram, em alguns casos, caducar o direito de propor no tribunal competente as acções cíveis corresponde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Governo decreta, nos termos da alínea a) do n.º 1 do artigo 201.º da Constituição, 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.º Os processos pendentes nas administrações de bairro instaurados ao abrigo do n.º 4 e do § único do artigo 109.º do Código Administrativo são arquivados e os preparos devolvidos, tendo as custas que haviam sido pagas o destino resultante da liquid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.º - 1 - Os requerentes ou seus sucessores dos processos referidos no artigo anterior e daqueles em que, posteriormente ao início da vigência da Constituição da República Portuguesa de 1976, foi proferida decisão não conhecendo do mérito, cujo direito de propor a acção judicial correspondente tenha caducado ou venha a caducar, podem propor essa acção no tribunal competente no prazo de seis meses a contar da data da entrada em vigor deste diplo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Para o efeito do número anterior serão devolvidos às partes, a seu pedido, os documentos que tenham juntado aos respectivos process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e aprovado em Conselho de Ministros de 7 de Maio de 1981. - Basílio Adolfo Mendonça Horta da Fran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o em 25 de Maio de 198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ANTÓNIO RAMALHO EANES.</w:t>
      </w:r>
    </w:p>
    <w:sectPr>
      <w:type w:val="nextPage"/>
      <w:pgSz w:w="12240" w:h="15840"/>
      <w:pgMar w:left="1134" w:right="567" w:gutter="0" w:header="0" w:top="907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39:00Z</dcterms:created>
  <dc:creator>mario</dc:creator>
  <dc:description/>
  <dc:language>en-US</dc:language>
  <cp:lastModifiedBy>Mário Loureiro</cp:lastModifiedBy>
  <dcterms:modified xsi:type="dcterms:W3CDTF">2005-04-27T11:18:00Z</dcterms:modified>
  <cp:revision>4</cp:revision>
  <dc:subject/>
  <dc:title>Decreto-Lei n</dc:title>
</cp:coreProperties>
</file>