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496/80 de 20 de Outu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terado pelo Decreto-Lei n.º 184/91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egula de forma sistemática a atribuição dos subsídios de férias e de Natal ao funcionalism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iploma vem regular de forma sistemática a atribuição dos subsídios de férias e de Natal ao funcionalismo público, satisfazendo uma necessidade que já se fazia sentir à data da publicação do Decreto-Lei n.º 204-A/79, de 5 de Julho.</w:t>
      </w:r>
    </w:p>
    <w:p>
      <w:pPr>
        <w:pStyle w:val="Normal"/>
        <w:rPr/>
      </w:pPr>
      <w:r>
        <w:rPr/>
        <w:t>Esclarecem-se pontos duvidosos relacionados com as datas de atribuição e cálculo dos respectivos montantes e inova-se substancialmente na parte respeitante a subsídio de férias. Em ambos os casos, sai reforçado o princípio da ligação dos subsídios ao tempo de serviço prestado, princípio esse que tem tradução muito nítida no regime aplicável quando se verifica suspensão ou cessação de funções.</w:t>
      </w:r>
    </w:p>
    <w:p>
      <w:pPr>
        <w:pStyle w:val="Normal"/>
        <w:rPr/>
      </w:pPr>
      <w:r>
        <w:rPr/>
        <w:t>Por outro lado, alarga-se o regime do subsídio de férias e de Natal, com as necessárias adaptações, ao pessoal das Casas Civil e Militar e do Gabinete do Presidente da República, dos Gabinetes dos membros do Governo e dos Gabinetes dos Ministros da República para os Açores e para a Madeira e define-se, quanto a ele, o respectivo regime de féria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Artigo 1.º - 1 - O regime constante do presente diploma aplica-se:</w:t>
      </w:r>
    </w:p>
    <w:p>
      <w:pPr>
        <w:pStyle w:val="Normal"/>
        <w:rPr/>
      </w:pPr>
      <w:r>
        <w:rPr/>
        <w:t>a) Aos funcionários e agentes em efectividade de serviço, da Administração Central, Regional e Local e dos institutos públicos que revistam a natureza de serviços personalizados ou de fundos públicos;</w:t>
      </w:r>
    </w:p>
    <w:p>
      <w:pPr>
        <w:pStyle w:val="Normal"/>
        <w:rPr/>
      </w:pPr>
      <w:r>
        <w:rPr/>
        <w:t>b) Ao pessoal referido no artigo 1.º do Decreto-Lei n.º 210/80, de 5 de Julho;</w:t>
      </w:r>
    </w:p>
    <w:p>
      <w:pPr>
        <w:pStyle w:val="Normal"/>
        <w:rPr/>
      </w:pPr>
      <w:r>
        <w:rPr/>
        <w:t>c) Àqueles que ocupam cargos ou desempenham funções unicamente remuneradas por gratificação.</w:t>
      </w:r>
    </w:p>
    <w:p>
      <w:pPr>
        <w:pStyle w:val="Normal"/>
        <w:rPr/>
      </w:pPr>
      <w:r>
        <w:rPr/>
        <w:t>2 - O disposto no capítulo II é também aplicável ao pessoal que se encontre nas situações de desligado do serviço aguardando aposentação, reserva, aposentação ou reforma, bem como aos pensionistas a cargo do Ministério das Finanças e do Plano ou do Montepio dos Servidores do Estado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Subsídio de Natal</w:t>
      </w:r>
    </w:p>
    <w:p>
      <w:pPr>
        <w:pStyle w:val="Normal"/>
        <w:rPr/>
      </w:pPr>
      <w:r>
        <w:rPr/>
        <w:t>Art. 2.º - 1 - O pessoal abrangido por este diploma tem direito a receber, em cada ano civil, um subsídio de Natal, pagável em Novembro, de montante igual ao vencimento da letra correspondente, acrescido das diuturnidades a que tenha direito no dia 1 daquele mês.</w:t>
      </w:r>
    </w:p>
    <w:p>
      <w:pPr>
        <w:pStyle w:val="Normal"/>
        <w:rPr/>
      </w:pPr>
      <w:r>
        <w:rPr/>
        <w:t>2 - O subsídio de Natal do pessoal referido na alínea c) do n.º 1 do artigo 1.º corresponderá ao montante da gratificação a que tenha direito igualmente em 1 de Novembro.</w:t>
      </w:r>
    </w:p>
    <w:p>
      <w:pPr>
        <w:pStyle w:val="Normal"/>
        <w:rPr/>
      </w:pPr>
      <w:r>
        <w:rPr/>
        <w:t>3 - O montante do subsídio de Natal do pessoal em tempo parcial ao abrigo do Decreto-Lei n.º 167/80, de 29 de Maio, será igual à remuneração auferida pelo exercício da actividade naquelas condições, com observância do disposto no n.º 1.</w:t>
      </w:r>
    </w:p>
    <w:p>
      <w:pPr>
        <w:pStyle w:val="Normal"/>
        <w:rPr/>
      </w:pPr>
      <w:r>
        <w:rPr/>
        <w:t>4 - Nos restantes casos de trabalho em tempo parcial, o subsídio será de quantitativo correspondente ao produto do número médio de horas mensais de trabalho, realizadas em cada ano civil até 31 de Outubro, pelo valor da remuneração-hora calculada com referência ao vencimento da letra.</w:t>
      </w:r>
    </w:p>
    <w:p>
      <w:pPr>
        <w:pStyle w:val="Normal"/>
        <w:rPr/>
      </w:pPr>
      <w:r>
        <w:rPr/>
        <w:t>Art. 3.º - 1 - No caso de acumulação de funções, quer de natureza pública, quer privada, o subsídio de Natal será estabelecido apenas em relação ao cargo a que corresponda a remuneração mais elevada.</w:t>
      </w:r>
    </w:p>
    <w:p>
      <w:pPr>
        <w:pStyle w:val="Normal"/>
        <w:rPr/>
      </w:pPr>
      <w:r>
        <w:rPr/>
        <w:t>2 - O pessoal referido no n.º 2 do artigo 1.º que exerça funções públicas remuneradas deverá optar entre o subsídio que lhe competir em razão do exercício de tais funções e aquele a que tem direito nos termos do artigo 8.º</w:t>
      </w:r>
    </w:p>
    <w:p>
      <w:pPr>
        <w:pStyle w:val="Normal"/>
        <w:rPr/>
      </w:pPr>
      <w:r>
        <w:rPr/>
        <w:t>Art. 4.º - 1 - No primeiro ano civil em que é prestado serviço no âmbito da função pública em termos que confiram direito à atribuição de subsídio, este será de valor correspondente a tantos duodécimos quantos os meses de serviço completos que vierem a perfazer-se até 31 de Dezembro, contando-se para o efeito os meses de calendário, sem prejuízo do disposto no n.º 2 do artigo 18.º</w:t>
      </w:r>
    </w:p>
    <w:p>
      <w:pPr>
        <w:pStyle w:val="Normal"/>
        <w:rPr/>
      </w:pPr>
      <w:r>
        <w:rPr/>
        <w:t>2 - O disposto no número anterior aplicar-se-á nos casos da interrupção de funções com quebra de vínculo funcional, seguida de nova admissão na função pública.</w:t>
      </w:r>
    </w:p>
    <w:p>
      <w:pPr>
        <w:pStyle w:val="Normal"/>
        <w:rPr/>
      </w:pPr>
      <w:r>
        <w:rPr/>
        <w:t>Art. 5.º - 1 - No ano em que se verifique uma suspensão de funções durante a qual não seja abonado vencimento, o montante do subsídio equivalerá a tantos duodécimos quantos os meses completos de serviço prestados nesse ano.</w:t>
      </w:r>
    </w:p>
    <w:p>
      <w:pPr>
        <w:pStyle w:val="Normal"/>
        <w:rPr/>
      </w:pPr>
      <w:r>
        <w:rPr/>
        <w:t>2 - Nos casos previstos no número anterior, o subsídio será abonado com o último vencimento pago ou, em caso de impossibilidade, nos sessenta dias subsequentes, e calcular-se-á com base na remuneração auferida à data da suspensão se o trabalhador não estiver em efectividade em 1 de Novembro.</w:t>
      </w:r>
    </w:p>
    <w:p>
      <w:pPr>
        <w:pStyle w:val="Normal"/>
        <w:rPr/>
      </w:pPr>
      <w:r>
        <w:rPr/>
        <w:t>Art. 6.º Aos funcionários e agentes que, em comissão de serviço ou requisição, forem chamados a exercer funções em entidades submetidas a um regime diferente do vigente na função pública será aplicável a disciplina prevista no artigo anterior, salvo se tiverem optado pelo estatuto remuneratório do lugar de origem.</w:t>
      </w:r>
    </w:p>
    <w:p>
      <w:pPr>
        <w:pStyle w:val="Normal"/>
        <w:rPr/>
      </w:pPr>
      <w:r>
        <w:rPr/>
        <w:t>Art. 7.º - 1 - Os funcionários e agentes que cessem definitivamente funções, com excepção dos referidos no n.º 2 do artigo seguinte, terão direito a receber, na data dessa cessação, um subsídio de valor correspondente a tantos duodécimos quantos os meses de serviço completos prestados nesse ano, o qual se aferirá pelo último vencimento auferido.</w:t>
      </w:r>
    </w:p>
    <w:p>
      <w:pPr>
        <w:pStyle w:val="Normal"/>
        <w:rPr/>
      </w:pPr>
      <w:r>
        <w:rPr/>
        <w:t>2 - O disposto no número anterior é igualmente aplicável ao pessoal referido na alínea b) do n.º 1 do artigo 1.º que não se encontre vinculado, por qualquer título, à função pública, quando lhe não seja aplicável o regime dos n.os 3 e 4 do artigo 6.º do Decreto-Lei n.º 719/74, de 18 de Dezembro, na redacção que lhe foi dada pelo Decreto-Lei n.º 669/75, de 25 de Novembro.</w:t>
      </w:r>
    </w:p>
    <w:p>
      <w:pPr>
        <w:pStyle w:val="Normal"/>
        <w:rPr/>
      </w:pPr>
      <w:r>
        <w:rPr/>
        <w:t>Art. 8.º - 1 - O subsídio de Natal do pessoal referido no n.º 2 do artigo 1.º corresponderá ao montante da pensão a que tenha direito em 1 de Novembro, salvo o disposto no número seguinte.</w:t>
      </w:r>
    </w:p>
    <w:p>
      <w:pPr>
        <w:pStyle w:val="Normal"/>
        <w:rPr/>
      </w:pPr>
      <w:r>
        <w:rPr/>
        <w:t>2 - No ano de passagem à inactividade por motivo de aposentação ou reforma, ou por ter sido desligado do serviço aguardando aposentação, o subsídio de Natal desse pessoal será de montante igual ao que lhe seria atribuído se, à data de 1 de Novembro, estivesse em exercício efectivo de funções, independentemente da entidade processadora.</w:t>
      </w:r>
    </w:p>
    <w:p>
      <w:pPr>
        <w:pStyle w:val="Normal"/>
        <w:rPr/>
      </w:pPr>
      <w:r>
        <w:rPr/>
        <w:t>Art. 9.º Os herdeiros dos funcionários e agentes falecidos antes da data do pagamento do subsídio poderão a ele habilitar-se nos termos em que o fazem para o subsídio por morte, sendo o seu montante determinado de acordo com o critério estabelecido no artigo 7.º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Subsídio de férias</w:t>
      </w:r>
    </w:p>
    <w:p>
      <w:pPr>
        <w:pStyle w:val="Normal"/>
        <w:rPr/>
      </w:pPr>
      <w:r>
        <w:rPr/>
        <w:t>Art. 10.º Ao pessoal na efectividade de serviço será atribuído, em cada ano civil, um subsídio de férias pagável por inteiro no mês de Junho.</w:t>
      </w:r>
    </w:p>
    <w:p>
      <w:pPr>
        <w:pStyle w:val="Normal"/>
        <w:rPr/>
      </w:pPr>
      <w:r>
        <w:rPr/>
        <w:t>Art. 11.º - 1 - O subsídio de férias será de montante igual à remuneração correspondente aos dias de férias que os funcionários e agentes tenham direito a gozar em cada ano civil.</w:t>
      </w:r>
    </w:p>
    <w:p>
      <w:pPr>
        <w:pStyle w:val="Normal"/>
        <w:rPr/>
      </w:pPr>
      <w:r>
        <w:rPr/>
        <w:t>2 - No cálculo do subsídio abrange-se apenas o vencimento da letra correspondente e as diuturnidades a que os funcionários e agentes tenham direito na data em que iniciam o gozo das férias.</w:t>
      </w:r>
    </w:p>
    <w:p>
      <w:pPr>
        <w:pStyle w:val="Normal"/>
        <w:rPr/>
      </w:pPr>
      <w:r>
        <w:rPr/>
        <w:t>3 - Aplica-se ao subsídio de férias em regime de tempo parcial o disposto nos n.os 3 e 4 do artigo 2.º</w:t>
      </w:r>
    </w:p>
    <w:p>
      <w:pPr>
        <w:pStyle w:val="Normal"/>
        <w:rPr/>
      </w:pPr>
      <w:r>
        <w:rPr/>
        <w:t>Art. 12.º Os funcionários e agentes que exerçam cumulativamente outros cargos ou funções, quer de natureza pública, quer privada, apenas têm direito ao subsídio de férias relativo ao cargo ou função a que corresponda a remuneração mais elevada.</w:t>
      </w:r>
    </w:p>
    <w:p>
      <w:pPr>
        <w:pStyle w:val="Normal"/>
        <w:rPr/>
      </w:pPr>
      <w:r>
        <w:rPr/>
        <w:t>Art. 13.º Se os funcionários e agentes chamados a prestar serviço militar obrigatório não tiverem exercido o direito a férias no ano da incorporação, ser-lhes-á atribuído pelos serviços de origem o correspondente subsídio de férias calculado nos termos do n.º 2 do artigo 1.º com base no vencimento do mês anterior ao da incorporação, durante o qual lhes será abonado.</w:t>
      </w:r>
    </w:p>
    <w:p>
      <w:pPr>
        <w:pStyle w:val="Normal"/>
        <w:rPr/>
      </w:pPr>
      <w:r>
        <w:rPr/>
        <w:t>Art. 14.º - 1 - A suspensão de funções com perda de vencimento não prejudica a atribuição do subsídio, que, se nesse ano não forem gozadas as férias, será pago com o vencimento do mês anterior àquele em que ocorrer a suspensão ou, em caso de impossibilidade, nos sessenta dias subsequentes.</w:t>
      </w:r>
    </w:p>
    <w:p>
      <w:pPr>
        <w:pStyle w:val="Normal"/>
        <w:rPr/>
      </w:pPr>
      <w:r>
        <w:rPr/>
        <w:t>2 - No ano do regresso à efectividade de serviço, o montante do subsídio será o que resultar da aplicação do n.º 1 do artigo 11.º</w:t>
      </w:r>
    </w:p>
    <w:p>
      <w:pPr>
        <w:pStyle w:val="Normal"/>
        <w:rPr/>
      </w:pPr>
      <w:r>
        <w:rPr/>
        <w:t>Art. 15.º A disciplina prevista no artigo anterior é aplicável aos funcionários e agentes que, em comissão de serviço ou requisição, forem chamados a exercer funções em entidades sujeitas a regime diferente do vigente na função pública e não tenham optado pelo estatuto remuneratório do lugar de origem.</w:t>
      </w:r>
    </w:p>
    <w:p>
      <w:pPr>
        <w:pStyle w:val="Normal"/>
        <w:rPr/>
      </w:pPr>
      <w:r>
        <w:rPr/>
        <w:t>Art. 16.º - 1 - Os funcionários e agentes que cessem definitivamente funções terão direito a receber com o seu último vencimento:</w:t>
      </w:r>
    </w:p>
    <w:p>
      <w:pPr>
        <w:pStyle w:val="Normal"/>
        <w:rPr/>
      </w:pPr>
      <w:r>
        <w:rPr/>
        <w:t>a) O subsídio de férias correspondente ao período de férias vencido nesse ano, se ainda o não tiverem recebido;</w:t>
      </w:r>
    </w:p>
    <w:p>
      <w:pPr>
        <w:pStyle w:val="Normal"/>
        <w:rPr/>
      </w:pPr>
      <w:r>
        <w:rPr/>
        <w:t>b) O subsídio de férias correspondente aos meses de serviço completos prestados no ano da cessação, de montante equivalente a dois dias e meio de remuneração por cada mês de serviço.</w:t>
      </w:r>
    </w:p>
    <w:p>
      <w:pPr>
        <w:pStyle w:val="Normal"/>
        <w:rPr/>
      </w:pPr>
      <w:r>
        <w:rPr/>
        <w:t>2 - No cálculo do subsídio de férias do pessoal referido no n.º 2 do artigo 1.º que não se encontre vinculado, por qualquer título, à função pública, quando lhe não seja aplicável o regime dos n.os 3 e 4 do artigo 6.º do Decreto-Lei n.º 719/74, de 18 de Dezembro, na redacção do Decreto-Lei n.º 669/75, de 25 de Novembro, é aplicável o disposto na alínea b) do número anterior.</w:t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isposições finais</w:t>
      </w:r>
    </w:p>
    <w:p>
      <w:pPr>
        <w:pStyle w:val="Normal"/>
        <w:rPr/>
      </w:pPr>
      <w:r>
        <w:rPr/>
        <w:t>Art. 17.º Os subsídios de Natal e de férias são inalienáveis e impenhoráveis.</w:t>
      </w:r>
    </w:p>
    <w:p>
      <w:pPr>
        <w:pStyle w:val="Normal"/>
        <w:rPr/>
      </w:pPr>
      <w:r>
        <w:rPr/>
        <w:t>Art. 18.º - 1 - Para efeitos deste diploma, entende-se que o funcionário ou agente se encontra em serviço efectivo em todas as situações em que lhe é abonado o vencimento de categoria, salário ou gratificação.</w:t>
      </w:r>
    </w:p>
    <w:p>
      <w:pPr>
        <w:pStyle w:val="Normal"/>
        <w:rPr/>
      </w:pPr>
      <w:r>
        <w:rPr/>
        <w:t>2 - Para os mesmos efeitos, considerar-se-á como mês completo o período de duração superior a quinze dias que restar no cômputo, em meses, do tempo de serviço, salvo nos casos de cessação definitiva de funções por motivo de demissão e de aposentação compulsiva.</w:t>
      </w:r>
    </w:p>
    <w:p>
      <w:pPr>
        <w:pStyle w:val="Normal"/>
        <w:rPr/>
      </w:pPr>
      <w:r>
        <w:rPr/>
        <w:t>Art. 19.º O pessoal referido na alínea b) do n.º 1 do artigo 1.º tem direito a quinze dias de férias após cada seis meses completos de serviço quando, nos termos da lei geral do funcionalismo público, não tenha, nesse ano, direito a férias.</w:t>
      </w:r>
    </w:p>
    <w:p>
      <w:pPr>
        <w:pStyle w:val="Normal"/>
        <w:rPr/>
      </w:pPr>
      <w:r>
        <w:rPr/>
        <w:t>Art. 20.º As dúvidas resultantes da aplicação do presente diploma serão resolvidas por despacho do membro do Governo responsável pela função pública, que será conjunto com o do Ministro das Finanças e do Plano em matérias de competência deste.</w:t>
      </w:r>
    </w:p>
    <w:p>
      <w:pPr>
        <w:pStyle w:val="Normal"/>
        <w:rPr/>
      </w:pPr>
      <w:r>
        <w:rPr/>
        <w:t>Art. 21.º - 1 - Sem prejuízo do disposto no n.º 2, o presente diploma entra em vigor no dia 1 do mês seguinte ao da sua publicação.</w:t>
      </w:r>
    </w:p>
    <w:p>
      <w:pPr>
        <w:pStyle w:val="Normal"/>
        <w:rPr/>
      </w:pPr>
      <w:r>
        <w:rPr/>
        <w:t>2 - O disposto nos artigos 7.º, 8.º e 16.º é aplicável aos casos de cessação definitiva de funções verificadas desde 1 de Janeiro do ano em curso.</w:t>
      </w:r>
    </w:p>
    <w:p>
      <w:pPr>
        <w:pStyle w:val="Normal"/>
        <w:rPr/>
      </w:pPr>
      <w:r>
        <w:rPr/>
        <w:t>Visto e aprovado em Conselho de Ministros de 30 de Julho de 1980. - Francisco Sá Carneiro.</w:t>
      </w:r>
    </w:p>
    <w:p>
      <w:pPr>
        <w:pStyle w:val="Normal"/>
        <w:rPr/>
      </w:pPr>
      <w:r>
        <w:rPr/>
        <w:t>Promulgado em 10 de Outubro de 198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18:00Z</dcterms:created>
  <dc:creator>Administrador</dc:creator>
  <dc:description/>
  <dc:language>en-US</dc:language>
  <cp:lastModifiedBy>Mário Loureiro</cp:lastModifiedBy>
  <dcterms:modified xsi:type="dcterms:W3CDTF">2005-04-27T15:08:00Z</dcterms:modified>
  <cp:revision>5</cp:revision>
  <dc:subject/>
  <dc:title>Decreto-Lei n</dc:title>
</cp:coreProperties>
</file>