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13-I/79 de 24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normas relativas a deslocações ao estrangeiro promovidas por entidades do sector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cambial do sector público, regulado pelo Decreto com força de lei n.º 14611, de 23 de Novembro de 1927, carece de profunda reformulação em ordem ao seu ajustamento à maior dimensão actual do sector público e à complexidade e diversidade das formas de intervenção do Estado na actividade económica.</w:t>
      </w:r>
    </w:p>
    <w:p>
      <w:pPr>
        <w:pStyle w:val="Normal"/>
        <w:rPr/>
      </w:pPr>
      <w:r>
        <w:rPr/>
        <w:t>Sem prejuízo dessa revisão global, que obriga a cuidadosa e demorada ponderação de todas as implicações, impõe-se desde já alterar o sistema de autorização de deslocações em serviço ao estrangeiro promovidas pelo sector público. Esta alteração, sem pôr em causa o espírito de austeridade que o deve caracterizar, visa uma adequada harmonização com a diversa natureza das entidades do sector público e com uma indispensável desconcentração de competências, aligeirando os procedimentos burocráticos em vigor.</w:t>
      </w:r>
    </w:p>
    <w:p>
      <w:pPr>
        <w:pStyle w:val="Normal"/>
        <w:rPr/>
      </w:pPr>
      <w:r>
        <w:rPr/>
        <w:t>Assim, o Governo decreta, nos termos da alínea a) do n.º 1 do artigo 201.º da Constituição, o seguinte:</w:t>
      </w:r>
    </w:p>
    <w:p>
      <w:pPr>
        <w:pStyle w:val="Normal"/>
        <w:rPr/>
      </w:pPr>
      <w:r>
        <w:rPr/>
        <w:t>Artigo 1.º O regime constante do presente diploma aplica-se a todo o sector público, nomeadamente às entidades integradas do Estado ou com autonomia administrativa ou financeira, fundos autónomos, autarquias locais, institutos públicos e empresas públicas.</w:t>
      </w:r>
    </w:p>
    <w:p>
      <w:pPr>
        <w:pStyle w:val="Normal"/>
        <w:rPr/>
      </w:pPr>
      <w:r>
        <w:rPr/>
        <w:t>Art. 2.º - 1 - As deslocações promovidas por entidades do sector público sem estatuto de empresa pública ou equiparado carecem de autorização prévia do Ministro da pasta respectiva ou dos órgãos autárquicos competentes.</w:t>
      </w:r>
    </w:p>
    <w:p>
      <w:pPr>
        <w:pStyle w:val="Normal"/>
        <w:rPr/>
      </w:pPr>
      <w:r>
        <w:rPr/>
        <w:t>2 - As deslocações ao estrangeiro promovidas por empresas públicas ou entidades com estatuto equiparado carecem de autorização prévia do conselho de gestão ou órgão equivalente.</w:t>
      </w:r>
    </w:p>
    <w:p>
      <w:pPr>
        <w:pStyle w:val="Normal"/>
        <w:rPr/>
      </w:pPr>
      <w:r>
        <w:rPr/>
        <w:t>3 - As deslocações em serviço ao estrangeiro de elementos das forças armadas são autorizadas nos termos definidos pelo Conselho da Revolução.</w:t>
      </w:r>
    </w:p>
    <w:p>
      <w:pPr>
        <w:pStyle w:val="Normal"/>
        <w:rPr/>
      </w:pPr>
      <w:r>
        <w:rPr/>
        <w:t>4 - As deslocações ao estrangeiro promovidas por entidades das regiões autónomas são autorizadas nos termos da legislação regional própria.</w:t>
      </w:r>
    </w:p>
    <w:p>
      <w:pPr>
        <w:pStyle w:val="Normal"/>
        <w:rPr/>
      </w:pPr>
      <w:r>
        <w:rPr/>
        <w:t>Art. 3.º Para as entidades referidas no artigo 1.º, e de harmonia com o orçamento cambial do sector público, compete ao Ministro das Finanças fixar o montante das autorizações especiais para a venda de meios de pagamento sobre o exterior, previstas no n.º 5 da Portaria n.º 650/78, de 9 de Novembro, para períodos de cento e oitenta dias.</w:t>
      </w:r>
    </w:p>
    <w:p>
      <w:pPr>
        <w:pStyle w:val="Normal"/>
        <w:rPr/>
      </w:pPr>
      <w:r>
        <w:rPr/>
        <w:t>Art. 4.º Para a realização das deslocações autorizadas nos termos do artigo 2.º, as instituições de crédito procederão, sem quaisquer outras formalidades, à venda dos meios de pagamento sobre o exterior quando o seu montante:</w:t>
      </w:r>
    </w:p>
    <w:p>
      <w:pPr>
        <w:pStyle w:val="Normal"/>
        <w:rPr/>
      </w:pPr>
      <w:r>
        <w:rPr/>
        <w:t>a) Tenha cabimento na autorização especial concedida de harmonia com o artigo 3.º;</w:t>
      </w:r>
    </w:p>
    <w:p>
      <w:pPr>
        <w:pStyle w:val="Normal"/>
        <w:rPr/>
      </w:pPr>
      <w:r>
        <w:rPr/>
        <w:t>b) Tenha sido objecto de autorização específica do Ministro das Finanças, em virtude de não se enquadrar em autorização especial prevista no artigo 3.º</w:t>
      </w:r>
    </w:p>
    <w:p>
      <w:pPr>
        <w:pStyle w:val="Normal"/>
        <w:rPr/>
      </w:pPr>
      <w:r>
        <w:rPr/>
        <w:t>Art. 5.º A venda de meios de pagamento sobre o exterior, por cada deslocação, não pode exceder o montante dos abonos a que os participantes tenham direito nos termos da legislação em vigor.</w:t>
      </w:r>
    </w:p>
    <w:p>
      <w:pPr>
        <w:pStyle w:val="Normal"/>
        <w:rPr/>
      </w:pPr>
      <w:r>
        <w:rPr/>
        <w:t>Art. 6.º - 1 - Quinze dias após o termo de cada trimestre as entidades que tenham disposto de autorizações concedidas nos termos do artigo 3.º remeterão à Direcção-Geral do Tesouro nota discriminada dos dispêndios cambiais efectivamente realizados ao abrigo daquelas autorizações.</w:t>
      </w:r>
    </w:p>
    <w:p>
      <w:pPr>
        <w:pStyle w:val="Normal"/>
        <w:rPr/>
      </w:pPr>
      <w:r>
        <w:rPr/>
        <w:t>2 - O Banco de Portugal, em idêntico prazo, enviará à Direcção-Geral do Tesouro informações sobre as utilizações das autorizações previstas no artigo 3.º</w:t>
      </w:r>
    </w:p>
    <w:p>
      <w:pPr>
        <w:pStyle w:val="Normal"/>
        <w:rPr/>
      </w:pPr>
      <w:r>
        <w:rPr/>
        <w:t>3 - O não cumprimento da obrigação referida no n.º 1 implica automaticamente o cancelamento da autorização concedida, de harmonia com o artigo 3.º, e que se encontre à data em vigor.</w:t>
      </w:r>
    </w:p>
    <w:p>
      <w:pPr>
        <w:pStyle w:val="Normal"/>
        <w:rPr/>
      </w:pPr>
      <w:r>
        <w:rPr/>
        <w:t>Art. 7.º O regime definido pelo presente diploma não se aplica a deslocações em serviço de civis ou militares, ao estrangeiro ou no estrangeiro, no exercício de funções de carácter permanente no estrangeiro.</w:t>
      </w:r>
    </w:p>
    <w:p>
      <w:pPr>
        <w:pStyle w:val="Normal"/>
        <w:rPr/>
      </w:pPr>
      <w:r>
        <w:rPr/>
        <w:t>Art. 8.º - 1 - Os adiantamentos pelos cofres consulares para cobertura de despesas decorrentes de deslocações abrangidas pelo presente diploma só poderão efectuar-se em situações de carácter excepcional e desde que preencham os requisitos estabelecidos nas alíneas a) e b) do artigo 4.º</w:t>
      </w:r>
    </w:p>
    <w:p>
      <w:pPr>
        <w:pStyle w:val="Normal"/>
        <w:rPr/>
      </w:pPr>
      <w:r>
        <w:rPr/>
        <w:t>2 - A regularização destes adiantamentos processa-se através da Direcção-Geral do Tesouro no prazo máximo de trinta dias.</w:t>
      </w:r>
    </w:p>
    <w:p>
      <w:pPr>
        <w:pStyle w:val="Normal"/>
        <w:rPr/>
      </w:pPr>
      <w:r>
        <w:rPr/>
        <w:t>Art. 9.º - 1 - As entidades referidas no artigo 1.º enviarão à Direcção-Geral do Tesouro, no prazo de quinze dias, a contar da data da publicação do presente diploma, uma previsão para o ano de 1980 dos dispêndios cambiais com deslocações ao estrangeiro abrangidas pelo regime ora definido.</w:t>
      </w:r>
    </w:p>
    <w:p>
      <w:pPr>
        <w:pStyle w:val="Normal"/>
        <w:rPr/>
      </w:pPr>
      <w:r>
        <w:rPr/>
        <w:t>2 - O Banco de Portugal e o Instituto Nacional de Seguros remeterão à Direcção-Geral do Tesouro, no prazo estabelecido no n.º 1, as previsões das instituições de crédito e das companhias de seguros, respectivamente, acompanhadas de parecer.</w:t>
      </w:r>
    </w:p>
    <w:p>
      <w:pPr>
        <w:pStyle w:val="Normal"/>
        <w:rPr/>
      </w:pPr>
      <w:r>
        <w:rPr/>
        <w:t>3 - A previsão referida no n.º 1 será expressa em escudos e semestralizada, obedecendo às directivas para elaboração do orçamento cambial do sector público, aprovadas pela Portaria n.º 209-A/77, de 19 de Abril, na parte aplicável.</w:t>
      </w:r>
    </w:p>
    <w:p>
      <w:pPr>
        <w:pStyle w:val="Normal"/>
        <w:rPr/>
      </w:pPr>
      <w:r>
        <w:rPr/>
        <w:t>4 - Com base nas previsões apresentadas, o Ministro das Finanças aprovará, até 31 de Dezembro de 1979, as autorizações especiais referidas no artigo 3.º, sem prejuízo da sua integração no orçamento cambial do sector público para 1980.</w:t>
      </w:r>
    </w:p>
    <w:p>
      <w:pPr>
        <w:pStyle w:val="Normal"/>
        <w:rPr/>
      </w:pPr>
      <w:r>
        <w:rPr/>
        <w:t>Art. 10.º O regime de autorização de deslocações ao estrangeiro e consequente dispêndio de divisas, constante deste diploma, aplica-se transitoriamente às regiões autónomas.</w:t>
      </w:r>
    </w:p>
    <w:p>
      <w:pPr>
        <w:pStyle w:val="Normal"/>
        <w:rPr/>
      </w:pPr>
      <w:r>
        <w:rPr/>
        <w:t>Art. 11.º - 1 - A Direcção-Geral do Tesouro emitirá instruções para a execução deste diploma.</w:t>
      </w:r>
    </w:p>
    <w:p>
      <w:pPr>
        <w:pStyle w:val="Normal"/>
        <w:rPr/>
      </w:pPr>
      <w:r>
        <w:rPr/>
        <w:t>2 - O Banco de Portugal emitirá instruções para assegurar a aplicação do regime definido no tocante às instituições de crédito.</w:t>
      </w:r>
    </w:p>
    <w:p>
      <w:pPr>
        <w:pStyle w:val="Normal"/>
        <w:rPr/>
      </w:pPr>
      <w:r>
        <w:rPr/>
        <w:t>Art. 12.º As dúvidas suscitadas pela aplicação deste diploma serão resolvidas por despacho do Ministro das Finanças.</w:t>
      </w:r>
    </w:p>
    <w:p>
      <w:pPr>
        <w:pStyle w:val="Normal"/>
        <w:rPr/>
      </w:pPr>
      <w:r>
        <w:rPr/>
        <w:t>Art. 13.º São revogados o artigo 6.º do Decreto-Lei n.º 439-A/77 e o Despacho Normativo n.º 241/77, de 25 de Outubro e 21 de Dezembro, respectivamente.</w:t>
      </w:r>
    </w:p>
    <w:p>
      <w:pPr>
        <w:pStyle w:val="Normal"/>
        <w:rPr/>
      </w:pPr>
      <w:r>
        <w:rPr/>
        <w:t>Art. 14.º O presente diploma entra em vigor no dia imediato ao da sua publicação.</w:t>
      </w:r>
    </w:p>
    <w:p>
      <w:pPr>
        <w:pStyle w:val="Normal"/>
        <w:rPr/>
      </w:pPr>
      <w:r>
        <w:rPr/>
        <w:t>Maria de Lourdes Ruivo da Silva Matos Pintasilgo - António Luciano Pacheco de Sousa Franco.</w:t>
      </w:r>
    </w:p>
    <w:p>
      <w:pPr>
        <w:pStyle w:val="Normal"/>
        <w:rPr/>
      </w:pPr>
      <w:r>
        <w:rPr/>
        <w:t>Promulgado em 17 de Dezembro de 197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Administrador</dc:creator>
  <dc:description/>
  <dc:language>en-US</dc:language>
  <cp:lastModifiedBy>Administrador</cp:lastModifiedBy>
  <dcterms:modified xsi:type="dcterms:W3CDTF">2005-04-27T19:16:00Z</dcterms:modified>
  <cp:revision>3</cp:revision>
  <dc:subject/>
  <dc:title>Decreto-Lei n</dc:title>
</cp:coreProperties>
</file>