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b/>
          <w:lang w:val="pt-PT"/>
        </w:rPr>
        <w:t>Decreto Regulamentar n.º 68/77 de 17 de Outubro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Estabelece disposições tendentes à regulamentação de trabalho dos trabalhadores das instituições de previdência social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. O Governo tem vindo a desenvolver esforços atinentes ao necessário e consequente estabelecimento de um sistema de segurança social, onde a uniformização e generalização dos esquemas de prestações seja uma realidade. </w:t>
        <w:br/>
        <w:t xml:space="preserve">Esta vontade política, já consagrada como grande objectivo do Programa do Governo, decorre também do imperativo constitucional que comete ao Estado a responsabilidade de organizar, coordenar e subsidiar um sistema de segurança social unificado e generalizado. </w:t>
        <w:br/>
        <w:t xml:space="preserve">Assim, os objectivos que as instituições de previdência social prosseguem, desde a entrada em vigor da Constituição da República de 1976, passaram a ser fins próprios do Estado. </w:t>
        <w:br/>
        <w:t xml:space="preserve">2. As instituições de previdência social, há muito consideradas pessoas colectivas de direito público, na medida em que agora gerem fins próprios do Estado, passam a ser elementos, ainda que descentralizados, da Administração Pública, adquirindo características de instituições públicas. </w:t>
        <w:br/>
        <w:t xml:space="preserve">3. Houve, assim, por força da nova Constituição, uma alteração não só no tocante à posição do Estado perante a previdência social, mas também quanto à natureza jurídica das respectivas instituições, que, por exercerem funções estatais, adquiriram verdadeira natureza de institutos públicos. </w:t>
        <w:br/>
        <w:t xml:space="preserve">4. É evidente que esta nova concepção das instituições de previdência se reflectirá no regime jurídico do trabalho dos seus servidores, que não pode continuar a identificar-se com a regulamentação aplicável no sector privado. </w:t>
        <w:br/>
        <w:t xml:space="preserve">5. Há, no entanto, que não perder de vista toda uma realidade já existente, e esta é a regulamentação de trabalho em vigor, desde 15 de Julho de 1976, de natureza contratual, que se afasta em muitos aspectos do regime jurídico aplicável aos funcionários públicos. </w:t>
        <w:br/>
        <w:t xml:space="preserve">6. Como consequência da evolução verificada, o Decreto-Lei n.º 887/76, de 29 de Dezembro, ao rever o processo de regulamentação colectiva de trabalho afastou do regime geral os trabalhadores das instituições de previdência social. </w:t>
        <w:br/>
        <w:t xml:space="preserve">7. Tudo aponta, pois, para a necessidade de estudar e definir, com a participação das organizações sindicais representativas dos trabalhadores interessados, um regime de transição que melhor corresponda ao condicionalismo presente. </w:t>
        <w:br/>
        <w:t xml:space="preserve">Assim, ao abrigo do disposto no n.º 4 do artigo 1.º do Decreto-Lei n.º 164-A/76, de 28 de Fevereiro, na redacção que lhe foi dada pelo artigo 1.º do Decreto-Lei n.º 887/76, de 29 de Dezembro: </w:t>
        <w:br/>
        <w:t xml:space="preserve">O Governo decreta, nos termos da alínea c) do artigo 202.º da Constituição, o seguinte: </w:t>
        <w:br/>
        <w:t xml:space="preserve">Artigo 1.º A regulamentação de trabalho dos trabalhadores das instituições de previdência social será fixada por portaria conjunta dos Ministérios das Finanças, do Trabalho, dos Assuntos Sociais e da Secretaria de Estado da Administração Pública. </w:t>
        <w:br/>
        <w:t xml:space="preserve">Art. 2.º A regulamentação jurídica a definir constituirá um regime transitório, que deverá ser revisto logo que o regime geral da função pública estiver definido e regulamentado, sem prejuízo de eventuais alterações que venham a revelar-se indispensáveis. </w:t>
        <w:br/>
        <w:t xml:space="preserve">Art. 3.º - 1 - É criado junto da Secretaria de Estado da Segurança Social um grupo de trabalho encarregado de estudar e apresentar, no prazo de sessenta dias, o projecto que servirá de base à elaboração da portaria prevista no artigo 1.º </w:t>
        <w:br/>
        <w:t xml:space="preserve">2 - O grupo de trabalho previsto no número anterior compreenderá representantes dos departamentos responsáveis pela Administração Pública, finanças, trabalho, segurança social e das organizações sindicais representativas dos trabalhadores. </w:t>
        <w:br/>
        <w:t xml:space="preserve">Art. 4.º O grupo de trabalho poderá requerer aos departamentos ministeriais nele representados a colaboração, a título eventual, de técnicos nas matérias envolvidas, bem como solicitar todos os elementos de trabalho necessários à prossecução dos seus objectivos. </w:t>
        <w:br/>
        <w:t xml:space="preserve">Mário Soares - Henrique Teixeira Queirós de Barros - Joaquim Jorge de Pinho Campinos - Manuel da Costa Brás - Henrique Medina Carreira - Armando Bacelar. </w:t>
        <w:br/>
        <w:t>Promulgado em 4 de Outubro de 1977.</w:t>
        <w:br/>
        <w:t>Publique-se.</w:t>
        <w:br/>
        <w:t>O Presidente da República, ANTÓNIO RAMALHO EANE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55:00Z</dcterms:created>
  <dc:creator>mario</dc:creator>
  <dc:description/>
  <dc:language>en-US</dc:language>
  <cp:lastModifiedBy>Mário Loureiro</cp:lastModifiedBy>
  <dcterms:modified xsi:type="dcterms:W3CDTF">2005-04-28T14:51:00Z</dcterms:modified>
  <cp:revision>4</cp:revision>
  <dc:subject/>
  <dc:title>Decreto Regulamentar n</dc:title>
</cp:coreProperties>
</file>