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-Lei n.º 497/77 de 26 de Nov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nova redacção à alínea d) do n.º 2 do artigo 1.º do Decreto-Lei n.º 356/77 (gestão do quadro geral de adi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, com o Decreto-Lei n.º 356/77, de 31 de Agosto, se pretendeu reassegurar o direito de acesso à função pública, o que impunha, no que respeita ao quadro geral de adidos, a redefinição das condições de acesso e encerramento do referido quadro;</w:t>
      </w:r>
    </w:p>
    <w:p>
      <w:pPr>
        <w:pStyle w:val="Normal"/>
        <w:rPr/>
      </w:pPr>
      <w:r>
        <w:rPr/>
        <w:t>Considerando que, dentro desse espírito, o prazo fixado na alínea d) do n.º 2 do artigo 1.º do referido decreto-lei visou apenas reduzir o prazo de consideração dos casos excepcionais que vinham sendo admitidos;</w:t>
      </w:r>
    </w:p>
    <w:p>
      <w:pPr>
        <w:pStyle w:val="Normal"/>
        <w:rPr/>
      </w:pPr>
      <w:r>
        <w:rPr/>
        <w:t>Considerando que não se pretendeu, portanto, reabrir o acesso ao quadro geral de adidos dos agentes que tenham permanecido no estrangeiro, sem terem em devido tempo requerido o seu ingresso, nem dos que se mantiveram ao serviço na administração das ex-colónias fora do abrigo de contrato reconhecido pela Administração Portuguesa, nos casos em que a possibilidade desse contrato lhes foi oferecida como alternativa para o seu regresso a Portugal;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O artigo 1.º do Decreto-Lei n.º 356/77, de 31 de Agosto, passa a ter a seguinte redacção:</w:t>
      </w:r>
    </w:p>
    <w:p>
      <w:pPr>
        <w:pStyle w:val="Normal"/>
        <w:rPr/>
      </w:pPr>
      <w:r>
        <w:rPr/>
        <w:t>Artigo 1.º - 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Até noventa dias após a entrada em vigor deste diploma, para os não referidos nas alíneas anteriores, quando for justificada e comprovada documentalmente a impossibilidade de requerimento dentro dos prazos anteriormente estabelecidos.</w:t>
      </w:r>
    </w:p>
    <w:p>
      <w:pPr>
        <w:pStyle w:val="Normal"/>
        <w:rPr/>
      </w:pPr>
      <w:r>
        <w:rPr/>
        <w:t>Art. 2.º Este diploma produz efeitos desde a entrada em vigor do Decreto-Lei n.º 356/77, de 31 de Agosto.</w:t>
      </w:r>
    </w:p>
    <w:p>
      <w:pPr>
        <w:pStyle w:val="Normal"/>
        <w:rPr/>
      </w:pPr>
      <w:r>
        <w:rPr/>
        <w:t>Visto e aprovado em Conselho de Ministros. - Mário Soares - Manuel da Costa Brás - Henrique Medina Carreira.</w:t>
      </w:r>
    </w:p>
    <w:p>
      <w:pPr>
        <w:pStyle w:val="Normal"/>
        <w:rPr/>
      </w:pPr>
      <w:r>
        <w:rPr/>
        <w:t>Promulgado em 15 de Novembro de 197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23:00Z</dcterms:created>
  <dc:creator>mario</dc:creator>
  <dc:description/>
  <dc:language>en-US</dc:language>
  <cp:lastModifiedBy>Mário Loureiro</cp:lastModifiedBy>
  <dcterms:modified xsi:type="dcterms:W3CDTF">2005-04-28T14:51:00Z</dcterms:modified>
  <cp:revision>3</cp:revision>
  <dc:subject/>
  <dc:title>Portaria n</dc:title>
</cp:coreProperties>
</file>