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2/77 de 18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Lei n.º 2/8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fine a efectiva aplicação das receitas provenientes dos impostos, taxas e adicionais da Região Autónoma dos Açores e da Região Autónoma da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artigo 229.º, n.º 1, alínea f), da Constituição, pertence às Regiões Autónomas dos Açores e da Madeira dispor das receitas fiscais nelas cobradas e de outras que lhes sejam atribuídas e afectá-las às suas despesas.</w:t>
      </w:r>
    </w:p>
    <w:p>
      <w:pPr>
        <w:pStyle w:val="Normal"/>
        <w:rPr/>
      </w:pPr>
      <w:r>
        <w:rPr/>
        <w:t>Os Decretos-Leis nºs 318-B/76 e 318-D/76, ambos de 30 de Abril, que aprovaram, respectivamente, os Estatutos Provisórios das Regiões Autónomas dos Açores e da Madeira, precisando esse princípio, consideraram como fazendo parte das receitas fiscais de cada Região o produto dos impostos, taxas e adicionais nelas cobrados.</w:t>
      </w:r>
    </w:p>
    <w:p>
      <w:pPr>
        <w:pStyle w:val="Normal"/>
        <w:rPr/>
      </w:pPr>
      <w:r>
        <w:rPr/>
        <w:t>O presente diploma visa possibilitar a efectiva aplicação das referidas disposições da Constituição e dos Estatutos Provisórios das Regiões Autónomas, havendo, aquando da sua preparação, sido dado cumprimento ao disposto no n.º 2 do artigo 231.º da Constituição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- 1. Constituem receitas da Região Autónoma dos Açores e da Região Autónoma da Madeira todos os impostos, taxas e adicionais cobrados, respectivamente, em cada uma delas, incluindo o imposto do selo, os direitos aduaneiros e demais imposições cobradas pela Alfândega, nomeadamente a taxa de salvação nacional incidente sobre a gasolina e outros combustíveis derivados do petróleo.</w:t>
      </w:r>
    </w:p>
    <w:p>
      <w:pPr>
        <w:pStyle w:val="Normal"/>
        <w:rPr/>
      </w:pPr>
      <w:r>
        <w:rPr/>
        <w:t>2. Para efeitos deste diploma, os impostos consideram-se cobrados na Região Autónoma onde devam ser liquidados nos termos da lei.</w:t>
      </w:r>
    </w:p>
    <w:p>
      <w:pPr>
        <w:pStyle w:val="Normal"/>
        <w:rPr/>
      </w:pPr>
      <w:r>
        <w:rPr/>
        <w:t>3. Relativamente ao imposto complementar, constitui receita de cada Região Autónoma o devido pelas pessoas que nela tenham a residência ou a sede, consoante se trate da secção A ou da secção B, ou representação permanente, tratando-se de pessoa colectiva que não seja sociedade com sede fora de Portugal.</w:t>
      </w:r>
    </w:p>
    <w:p>
      <w:pPr>
        <w:pStyle w:val="Normal"/>
        <w:rPr/>
      </w:pPr>
      <w:r>
        <w:rPr/>
        <w:t>Art. 2.º Como contrapartida do imposto de transacções e da taxa de compensação sobre gasolina, relativos às mercadorias destinadas às Regiões Autónomas e liquidados no continente, será atribuída a cada uma daquelas uma importância a fixar pelo Ministro das Finanças, ouvido o respectivo Governo Regional.</w:t>
      </w:r>
    </w:p>
    <w:p>
      <w:pPr>
        <w:pStyle w:val="Normal"/>
        <w:rPr/>
      </w:pPr>
      <w:r>
        <w:rPr/>
        <w:t>Art. 3.º - 1. A cobrança dos impostos será feita pelos serviços competentes do Estado e o produto entregue mensalmente nas agências do Banco de Portugal para ser creditado na conta da Região Autónoma respectiva.</w:t>
      </w:r>
    </w:p>
    <w:p>
      <w:pPr>
        <w:pStyle w:val="Normal"/>
        <w:rPr/>
      </w:pPr>
      <w:r>
        <w:rPr/>
        <w:t>2. Cada Região Autónoma pagará ao Tesouro, como compensação da cobrança, mediante dedução na respectiva ordem de entrega de receita, 5% das quantias entregues.</w:t>
      </w:r>
    </w:p>
    <w:p>
      <w:pPr>
        <w:pStyle w:val="Normal"/>
        <w:rPr/>
      </w:pPr>
      <w:r>
        <w:rPr/>
        <w:t>3. Esta percentagem poderá ser revista quando se mostrar necessário.</w:t>
      </w:r>
    </w:p>
    <w:p>
      <w:pPr>
        <w:pStyle w:val="Normal"/>
        <w:rPr/>
      </w:pPr>
      <w:r>
        <w:rPr/>
        <w:t>Art. 4.º O estabelecido neste diploma não afecta o regime financeiro das autarquias locais, incluindo o disposto sobre os adicionais aos impostos que constituem receitas destas e o sistema da respectiva repartição pelas autarquias locais do continente e das Regiões Autónomas.</w:t>
      </w:r>
    </w:p>
    <w:p>
      <w:pPr>
        <w:pStyle w:val="Normal"/>
        <w:rPr/>
      </w:pPr>
      <w:r>
        <w:rPr/>
        <w:t>Art. 5.º As dúvidas levantadas na execução deste diploma serão resolvidas por despacho do Ministro das Finanças, ouvidas as Regiões Autónomas interessadas.</w:t>
      </w:r>
    </w:p>
    <w:p>
      <w:pPr>
        <w:pStyle w:val="Normal"/>
        <w:rPr/>
      </w:pPr>
      <w:r>
        <w:rPr/>
        <w:t>Art. 6.º - 1. O disposto neste diploma aplica-se desde a data da entrada em vigor da Constituição da República Portuguesa.</w:t>
      </w:r>
    </w:p>
    <w:p>
      <w:pPr>
        <w:pStyle w:val="Normal"/>
        <w:rPr/>
      </w:pPr>
      <w:r>
        <w:rPr/>
        <w:t>2. Fica o Ministro das Finanças autorizado a tomar as medidas necessárias para execução deste diploma, com base em proposta que, para o efeito, lhe for presente pelas Direcções-Gerais das Contribuições e Impostos, das Alfândegas e da Contabilidade Pública.</w:t>
      </w:r>
    </w:p>
    <w:p>
      <w:pPr>
        <w:pStyle w:val="Normal"/>
        <w:rPr/>
      </w:pPr>
      <w:r>
        <w:rPr/>
        <w:t>Visto e aprovado em Conselho de Ministros. - Mário Soares - Henrique Medina Carreira.</w:t>
      </w:r>
    </w:p>
    <w:p>
      <w:pPr>
        <w:pStyle w:val="Normal"/>
        <w:rPr/>
      </w:pPr>
      <w:r>
        <w:rPr/>
        <w:t>Promulgado em 6 de Janeiro de 197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26:00Z</dcterms:created>
  <dc:creator>Mário Loureiro</dc:creator>
  <dc:description/>
  <dc:language>en-US</dc:language>
  <cp:lastModifiedBy>Mário Loureiro</cp:lastModifiedBy>
  <dcterms:modified xsi:type="dcterms:W3CDTF">2005-04-28T14:46:00Z</dcterms:modified>
  <cp:revision>4</cp:revision>
  <dc:subject/>
  <dc:title/>
</cp:coreProperties>
</file>