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8/76 de 12 de Janei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crescenta ao artigo 363.º do Código Administrativo um nº 8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artigo 3.º, n.º 1, alínea 3), da Lei Constitucional n.º 6/75, de 26 de Março, o Govern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É acrescentado ao artigo 363.º do Código Administrativo um n.º 8.º, com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º Que forem tomadas ou executadas com violação das disposições legais que determinem a intervenção tutelar do Gov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O presente diploma entra em vigor na data da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José Baptista Pinheiro de Azevedo - Vasco Fernando Leote de Almeida e Costa - João de Deus Pinheiro Farin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2 de Dezembro de 19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FRANCISCO DA COSTA GOMES.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06:00Z</dcterms:created>
  <dc:creator>mario</dc:creator>
  <dc:description/>
  <dc:language>en-US</dc:language>
  <cp:lastModifiedBy>Mário Loureiro</cp:lastModifiedBy>
  <dcterms:modified xsi:type="dcterms:W3CDTF">2005-05-02T10:18:00Z</dcterms:modified>
  <cp:revision>3</cp:revision>
  <dc:subject/>
  <dc:title>Decreto-Lei n</dc:title>
</cp:coreProperties>
</file>