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59/76 de 16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normas relativas à requisição ou destacamento de atletas para participarem em provas despor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da faculdade conferida pelo artigo 3.º, n.º 1, alínea 3), da Lei Constitucional n.º 6/75, de 26 de Março, o Governo decreta e eu promulgo, para valer como lei, o seguinte:</w:t>
      </w:r>
    </w:p>
    <w:p>
      <w:pPr>
        <w:pStyle w:val="Normal"/>
        <w:rPr/>
      </w:pPr>
      <w:r>
        <w:rPr/>
        <w:t>Artigo 1.º Os trabalhadores, a qualquer título vinculados ao Estado, às autarquias locais ou a outras pessoas colectivas de direito público, podem ser destacados ou requisitados, por períodos não superiores a cento e oitenta dias, a fim de se submeterem a preparação e a participarem em provas desportivas internacionais consideradas de interesse público nacional.</w:t>
      </w:r>
    </w:p>
    <w:p>
      <w:pPr>
        <w:pStyle w:val="Normal"/>
        <w:rPr/>
      </w:pPr>
      <w:r>
        <w:rPr/>
        <w:t>Art. 2.º O destacamento e a requisição previstos no artigo precedente são da competência do Secretário de Estado dos Desportos e Juventude, após prévia definição por despacho do Ministro da Educação e Investigação Científica do interesse público nacional das provas desportivas.</w:t>
      </w:r>
    </w:p>
    <w:p>
      <w:pPr>
        <w:pStyle w:val="Normal"/>
        <w:rPr/>
      </w:pPr>
      <w:r>
        <w:rPr/>
        <w:t>Art. 3.º Durante o destacamento ou requisição, o pessoal abrangido por essas providências considera-se, para todos os efeitos, como exercendo as funções que desempenhava na situação de origem.</w:t>
      </w:r>
    </w:p>
    <w:p>
      <w:pPr>
        <w:pStyle w:val="Normal"/>
        <w:rPr/>
      </w:pPr>
      <w:r>
        <w:rPr/>
        <w:t>Art. 4.º - 1. Os trabalhadores por conta de outrem do sector privado poderão ser requisitados nos termos dos artigos anteriores, competindo o pagamento das retribuições a que naquela qualidade tenham direito ao Ministério da Educação e Investigação Científica, pelas verbas afectas à preparação e representação nacional nas provas em questão.</w:t>
      </w:r>
    </w:p>
    <w:p>
      <w:pPr>
        <w:pStyle w:val="Normal"/>
        <w:rPr/>
      </w:pPr>
      <w:r>
        <w:rPr/>
        <w:t>2. Da requisição a que se refere este artigo não poderá resultar qualquer prejuízo para o trabalhador requisitado.</w:t>
      </w:r>
    </w:p>
    <w:p>
      <w:pPr>
        <w:pStyle w:val="Normal"/>
        <w:rPr/>
      </w:pPr>
      <w:r>
        <w:rPr/>
        <w:t>Art. 5.º O destacamento e a requisição previstos nos artigos anteriores dependem da anuência do trabalhador.</w:t>
      </w:r>
    </w:p>
    <w:p>
      <w:pPr>
        <w:pStyle w:val="Normal"/>
        <w:rPr/>
      </w:pPr>
      <w:r>
        <w:rPr/>
        <w:t>Art. 6.º O destacamento e a requisição a que este decreto-lei se reporta podem cessar a todo o tempo, designadamente em resultado do incumprimento, por parte do trabalhador, do regime a que estejam sujeitas a preparação e participação nas provas em referência.</w:t>
      </w:r>
    </w:p>
    <w:p>
      <w:pPr>
        <w:pStyle w:val="Normal"/>
        <w:rPr/>
      </w:pPr>
      <w:r>
        <w:rPr/>
        <w:t>Art. 7.º As dúvidas que se suscitem na aplicação deste diploma serão resolvidas por despacho do Ministro da Educação e Investigação Científica, ou, também, do Ministro das Finanças, se envolverem aumento de encargos.</w:t>
      </w:r>
    </w:p>
    <w:p>
      <w:pPr>
        <w:pStyle w:val="Normal"/>
        <w:rPr/>
      </w:pPr>
      <w:r>
        <w:rPr/>
        <w:t>Art. 8.º O presente decreto-lei entra imediatamente em vigor.</w:t>
      </w:r>
    </w:p>
    <w:p>
      <w:pPr>
        <w:pStyle w:val="Normal"/>
        <w:rPr/>
      </w:pPr>
      <w:r>
        <w:rPr/>
        <w:t>Vasco Fernando Leote de Almeida e Costa - Vítor Manuel Rodrigues Alves - Vítor Manuel Ribeiro Constâncio.</w:t>
      </w:r>
    </w:p>
    <w:p>
      <w:pPr>
        <w:pStyle w:val="Normal"/>
        <w:rPr/>
      </w:pPr>
      <w:r>
        <w:rPr/>
        <w:t>Promulgado em 1 de Julho de 197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FRANCISCO DA COSTA GOMES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15:00Z</dcterms:created>
  <dc:creator>mario</dc:creator>
  <dc:description/>
  <dc:language>en-US</dc:language>
  <cp:lastModifiedBy>mario</cp:lastModifiedBy>
  <dcterms:modified xsi:type="dcterms:W3CDTF">2005-05-02T10:03:00Z</dcterms:modified>
  <cp:revision>3</cp:revision>
  <dc:subject/>
  <dc:title>Decreto-Lei n</dc:title>
</cp:coreProperties>
</file>