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b/>
          <w:lang w:val="pt-PT"/>
        </w:rPr>
        <w:t>Decreto-Lei n.º 16/76 de 14 de Janeiro</w:t>
      </w:r>
    </w:p>
    <w:p>
      <w:pPr>
        <w:pStyle w:val="Normal"/>
        <w:rPr>
          <w:lang w:val="pt-PT"/>
        </w:rPr>
      </w:pPr>
      <w:r>
        <w:rPr>
          <w:lang w:val="pt-PT"/>
        </w:rPr>
        <w:br/>
        <w:t xml:space="preserve">Dá nova redacção ao artigo 1.º do Decreto-Lei n.º 729/74, de 20 de Dezembro (trabalhadores nomeados ou eleitos para administradores de empresas)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nquanto não vierem a ser rigorosamente definidas, através do estatuto do gestor público, as atribuições, direitos e deveres de todos os trabalhadores que tenham sido ou venham a ser designados pelo Estado para exercer em quaisquer empresas funções de gestão ou fiscalização, torna-se indispensável garantir-lhes os direitos que já usufruíam no momento em que foram chamados ao desempenho de tais cargos. </w:t>
        <w:br/>
        <w:t xml:space="preserve">Para alcançar este desiderato entendeu-se dever ampliar o âmbito do Decreto-Lei n.º 729/74, de 20 de Dezembro, através de nova redacção do seu artigo 1.º </w:t>
        <w:br/>
        <w:t>Nestes termos:</w:t>
        <w:br/>
        <w:t xml:space="preserve">Usando da faculdade conferida pelo artigo 3.º, n.º 1, alínea 3), da Lei Constitucional n.º 6/75, de 26 de Março, o Governo decreta e eu promulgo, para valer como lei, o seguinte: </w:t>
        <w:br/>
        <w:t xml:space="preserve">Artigo único. O artigo 1.º do Decreto-Lei n.º 729/74, de 20 de Dezembro, passa a ter a seguinte redacção: </w:t>
        <w:br/>
        <w:t xml:space="preserve">Artigo 1.º - 1. Os trabalhadores que, pertencendo aos quadros das empresas, tenham sido ou venham a ser designados, nomeados ou eleitos, em comissão de serviço, para administradores das mesmas empresas, bem como os referidos no número seguinte, manterão sempre todos os direitos anteriormente adquiridos, designadamente: </w:t>
        <w:br/>
        <w:t xml:space="preserve">a) O direito de continuarem inscritos nas instituições de previdência em que até então se encontravam abrangidos; </w:t>
        <w:br/>
        <w:t xml:space="preserve">b) Os direitos emergentes de contratos ou acordos colectivos de trabalho, bem como outros benefícios sociais; </w:t>
        <w:br/>
        <w:t xml:space="preserve">c) O direito de regressarem aos lugares que anteriormente ocupavam, quando terminarem as funções nas empresas para onde foram transferidos, sendo sempre o respectivo período de tempo contado, para efeito de antiguidade ou outro, pela empresa de onde foram inicialmente destacados. </w:t>
        <w:br/>
        <w:t xml:space="preserve">2. Aplica-se o disposto no número anterior aos trabalhadores que tenham sido ou venham a ser designados pelo Estado para o exercício de funções de gestão ou fiscalização em quaisquer empresas do sector público ou privado. </w:t>
        <w:br/>
        <w:t xml:space="preserve">3. As contribuições normais para as instituições de previdência continuarão a ser pagas pelos trabalhadores, cabendo à empresa para onde os mesmos foram transferidos a quota-parte a cargo da entidade patronal. </w:t>
        <w:br/>
        <w:t xml:space="preserve">Visto e aprovado em Conselho de Ministros. - José Baptista Pinheiro de Azevedo - Vasco Fernando Leote de Almeida e Costa - Francisco Salgado Zenha - Álvaro Augusto Veiga de Oliveira - Jorge de Carvalho Sá Borges. </w:t>
        <w:br/>
        <w:t>Promulgado em 31 de Dezembro de 1975.</w:t>
        <w:br/>
        <w:t>Publique-se.</w:t>
        <w:br/>
        <w:t>O Presidente da República, FRANCISCO DA COSTA GOM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21:00Z</dcterms:created>
  <dc:creator>mario</dc:creator>
  <dc:description/>
  <dc:language>en-US</dc:language>
  <cp:lastModifiedBy>Mário Loureiro</cp:lastModifiedBy>
  <dcterms:modified xsi:type="dcterms:W3CDTF">2005-05-02T10:01:00Z</dcterms:modified>
  <cp:revision>3</cp:revision>
  <dc:subject/>
  <dc:title>Decreto-Lei n</dc:title>
</cp:coreProperties>
</file>