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solução do Conselho de Ministros de 24 de Junho de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ante o direito constitucionalmente reconhecido de todos os trabalhadores da função pública à associação sin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conta as disposições constitucionais em vigor;</w:t>
      </w:r>
    </w:p>
    <w:p>
      <w:pPr>
        <w:pStyle w:val="Normal"/>
        <w:rPr/>
      </w:pPr>
      <w:r>
        <w:rPr/>
        <w:t>Afigurando-se necessário encontrar rapidamente uma solução que permita o efectivo reconhecimento do direito de associação sindical por parte dos trabalhadores da função pública;</w:t>
      </w:r>
    </w:p>
    <w:p>
      <w:pPr>
        <w:pStyle w:val="Normal"/>
        <w:rPr/>
      </w:pPr>
      <w:r>
        <w:rPr/>
        <w:t>O Governo, reunido em 9 de Junho de 1976, entende por bem resolver:</w:t>
      </w:r>
    </w:p>
    <w:p>
      <w:pPr>
        <w:pStyle w:val="Normal"/>
        <w:rPr/>
      </w:pPr>
      <w:r>
        <w:rPr/>
        <w:t>1.º Garantir o direito constitucionalmente reconhecido de todos os trabalhadores da função pública à associação sindical.</w:t>
      </w:r>
    </w:p>
    <w:p>
      <w:pPr>
        <w:pStyle w:val="Normal"/>
        <w:rPr/>
      </w:pPr>
      <w:r>
        <w:rPr/>
        <w:t>2.º Atribuir ao Ministério do Trabalho a competência para proceder ao registo das organizações sindicais da função pública cujo processo de constituição respeite os requisitos legais constantes do Decreto-Lei n.º 215-B/75, de 30 de Abril.</w:t>
      </w:r>
    </w:p>
    <w:p>
      <w:pPr>
        <w:pStyle w:val="Normal"/>
        <w:rPr/>
      </w:pPr>
      <w:r>
        <w:rPr/>
        <w:t>Presidência do Conselho de Ministros, 9 de Junho de 1976. - O Primeiro-Ministro, José Baptista Pinheiro de Azevedo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22:00Z</dcterms:created>
  <dc:creator>mario</dc:creator>
  <dc:description/>
  <dc:language>en-US</dc:language>
  <cp:lastModifiedBy>mario</cp:lastModifiedBy>
  <dcterms:modified xsi:type="dcterms:W3CDTF">2005-05-02T10:02:00Z</dcterms:modified>
  <cp:revision>4</cp:revision>
  <dc:subject/>
  <dc:title>Resolução do Conselho de Ministros  de 24 de Junho de 1976  </dc:title>
</cp:coreProperties>
</file>