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PT"/>
        </w:rPr>
        <w:t>Despacho de 5 de Abril 1976</w:t>
      </w:r>
    </w:p>
    <w:p>
      <w:pPr>
        <w:pStyle w:val="Normal"/>
        <w:rPr>
          <w:lang w:val="pt-PT"/>
        </w:rPr>
      </w:pPr>
      <w:r>
        <w:rPr>
          <w:lang w:val="pt-PT"/>
        </w:rPr>
        <w:br/>
        <w:t xml:space="preserve">Cria um grupo de trabalho com o objectivo de estudar e propor critérios a adoptar pelo Estado no recurso a entidades passíveis de prestar serviços de informática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Considerando as importantes carências existentes no sector público em matéria de tratamento automático da informação, nomeadamente na parte de realização de estudos de carácter técnico; </w:t>
        <w:br/>
        <w:t xml:space="preserve">A importância fundamental que o tratamento automático da informação apresenta para uma maior rentabilidade da Administração Pública; </w:t>
        <w:br/>
        <w:t xml:space="preserve">O facto de o Estado controlar maioritariamente, por força das nacionalizações, as empresas de serviços de informática de maior expressão no contexto nacional; </w:t>
        <w:br/>
        <w:t xml:space="preserve">O subaproveitamento dos recursos humanos e materiais, de elevada tecnicidade, dessas empresas, devido a vários factores, entre os quais sobressai a quase estagnação neste domínio dos ex-grupos económicos que lhes deram origem; </w:t>
        <w:br/>
        <w:t xml:space="preserve">A racionalidade óbvia e a necessidade imperiosa, em termos de interesse nacional, de suprir aquelas carências com os recursos subutilizados daquelas empresas, procurando preservar e incrementar o grau de qualidade e eficácia do seu trabalho; </w:t>
        <w:br/>
        <w:t xml:space="preserve">É nesta data criado um grupo de trabalho com o objectivo de estudar e propor critérios a adoptar pelo Estado no recurso a entidades passíveis de prestar serviços de informática, focando nomeadamente os seguintes aspectos: </w:t>
        <w:br/>
        <w:t>a) Critérios de escolha ou de adjudicação de serviços de informática;</w:t>
        <w:br/>
        <w:t>b) Custos dos serviços de informática quando prestados ao Estado;</w:t>
        <w:br/>
        <w:t xml:space="preserve">c) Definição de um contrato-tipo de prestação de serviços e condições integrantes. </w:t>
        <w:br/>
        <w:t>O grupo de trabalho terá a seguinte constituição:</w:t>
        <w:br/>
        <w:t>Um elemento da hierarquia de cada uma das empresas acima referidas;</w:t>
        <w:br/>
        <w:t>Um representante dos trabalhadores de cada uma dessas empresas;</w:t>
        <w:br/>
        <w:t xml:space="preserve">Quatro elementos do Departamento Central de Informática da Direcção-Geral da Organização Administrativa, um dos quais secretariará as reuniões do grupo. </w:t>
        <w:br/>
        <w:t xml:space="preserve">O grupo deverá apresentar as conclusões do seu trabalho até ao dia 31 de Março de 1976. </w:t>
        <w:br/>
        <w:t xml:space="preserve">Presidência do Conselho de Ministros e Ministério da Administração Interna, 22 de Março de 1976. - O Primeiro-Ministro, José Baptista Pinheiro de Azevedo. O Ministro da Administração Interna, Vasco Fernando Leote de Almeida e Costa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53:00Z</dcterms:created>
  <dc:creator>mario</dc:creator>
  <dc:description/>
  <dc:language>en-US</dc:language>
  <cp:lastModifiedBy>Mário Loureiro</cp:lastModifiedBy>
  <dcterms:modified xsi:type="dcterms:W3CDTF">2005-05-02T10:02:00Z</dcterms:modified>
  <cp:revision>4</cp:revision>
  <dc:subject/>
  <dc:title>Despacho de 5/4/76</dc:title>
</cp:coreProperties>
</file>