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-Lei n.º 536-A/75 de 26 de Setem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roduz alterações no Código Administra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creto n.º 250/74, de 12 de Junho, integrou no Ministério da Justiça o Supremo Tribunal Administrativo e as auditorias administrativ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ravés do Decreto-Lei n.º 609/74, de 13 de Novembro, na sequência daquela integração, introduziram-se diversas alterações na Lei Orgânica do Supremo Tribunal Administrativo e no Estatuto Judici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dêntica razão se alteram agora algumas disposições do Código Administrativ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s term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ndo da faculdade conferida pelo artigo 3.º, n.º 1, alínea 3), da Lei Constitucional n.º 6/75, de 26 de Março, o Governo decreta e eu promulgo, para valer como lei, o segui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É revogado o § 3.º do artigo 665.º do Código Administrativo, e os artigos 798.º e 804.º do mesmo Código passam a ter a seguinte redacçã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98.º Na sede dos distritos judiciais de Lisboa e Porto haverá uma auditoria administrativa com jurisdição na área que presentemente lhes correspon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04.º O Ministério Público junto das auditorias administrativas é representado por um delegado do procurador da República de 1.ª clas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- 1. Os agentes do Ministério Público que à data da publicação do presente diploma desempenhem funções nas auditorias administrativas passam à situação de adidos no Ministério da Administração In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os agentes colocados na situação de adidos, nos termos do número anterior, será aplicável o regime de remuneração e colocação previsto na legislação referente a excedentes de pesso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erão satisfeitas pela Direcção-Geral da Função Pública as remunerações dos agentes referidos, enquanto aguardam colo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e aprovado em Conselho de Ministros. - José Baptista Pinheiro de Azevedo - Vasco Fernando Leote de Almeida e Costa - João de Deus Pinheiro Farinh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ulgado em 26 de Setembro de 197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que-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FRANCISCO DA COSTA GOM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1:22:00Z</dcterms:created>
  <dc:creator>mario</dc:creator>
  <dc:description/>
  <dc:language>en-US</dc:language>
  <cp:lastModifiedBy>Mário Loureiro</cp:lastModifiedBy>
  <dcterms:modified xsi:type="dcterms:W3CDTF">2005-05-03T15:42:00Z</dcterms:modified>
  <cp:revision>4</cp:revision>
  <dc:subject/>
  <dc:title>Decreto-Lei n</dc:title>
</cp:coreProperties>
</file>