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301/75 de 20 de Jun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evogado pelo </w:t>
      </w:r>
      <w:r>
        <w:rPr>
          <w:bCs/>
          <w:color w:val="FF0000"/>
        </w:rPr>
        <w:t>Decreto-Lei n.º 285/9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tingue a Inspecção-Geral de Crédito e Seg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o disposto pelo Decreto-Lei n.º 452/74, de 13 de Setembro, sobre a natureza e funções do Banco de Portugal;</w:t>
      </w:r>
    </w:p>
    <w:p>
      <w:pPr>
        <w:pStyle w:val="Normal"/>
        <w:rPr/>
      </w:pPr>
      <w:r>
        <w:rPr/>
        <w:t>Tendo em conta que a recente nacionalização da banca, operada pelo Decreto-Lei n.º 132-A/75, de 14 de Março, impõe a necessidade de um maior contrôle do sistema bancário por parte do Banco Central;</w:t>
      </w:r>
    </w:p>
    <w:p>
      <w:pPr>
        <w:pStyle w:val="Normal"/>
        <w:rPr/>
      </w:pPr>
      <w:r>
        <w:rPr/>
        <w:t>Reconhecendo-se que não convirá prolongar por mais tempo a existência de duas estruturas paralelas - Banco de Portugal e Inspecção de Crédito da Inspecção-Geral de Crédito e Seguros - e que se torna imprescindível e urgente conseguir o melhor aproveitamento dos meios disponíveis, em ordem a atingir uma maior eficácia na acção coordenadora e dinamizadora do Banco Central;</w:t>
      </w:r>
    </w:p>
    <w:p>
      <w:pPr>
        <w:pStyle w:val="Normal"/>
        <w:rPr/>
      </w:pPr>
      <w:r>
        <w:rPr/>
        <w:t>Considerando ainda que será da maior vantagem concentrar no Banco de Portugal, numa próxima reestruturação do sistema bancário nacional, a condução da política monetária, cambial e financeira;</w:t>
      </w:r>
    </w:p>
    <w:p>
      <w:pPr>
        <w:pStyle w:val="Normal"/>
        <w:rPr/>
      </w:pPr>
      <w:r>
        <w:rPr/>
        <w:t>Usando da faculdade conferida pelo artigo 16.º, n.º 1, 3.º, da Lei Constitucional n.º 3/74, de 14 de Maio, o Governo decreta e eu promulgo, para valer como lei, o seguinte:</w:t>
      </w:r>
    </w:p>
    <w:p>
      <w:pPr>
        <w:pStyle w:val="Normal"/>
        <w:rPr/>
      </w:pPr>
      <w:r>
        <w:rPr/>
        <w:t>Artigo 1.º - 1. É extinta a Inspecção-Geral de Crédito e Seguros.</w:t>
      </w:r>
    </w:p>
    <w:p>
      <w:pPr>
        <w:pStyle w:val="Normal"/>
        <w:rPr/>
      </w:pPr>
      <w:r>
        <w:rPr/>
        <w:t>2. As atribuições que por lei cabiam à Inspecção de Crédito da referida Inspecção-Geral de Crédito e Seguros passam para a competência do Banco de Portugal, nos termos do disposto no presente diploma.</w:t>
      </w:r>
    </w:p>
    <w:p>
      <w:pPr>
        <w:pStyle w:val="Normal"/>
        <w:rPr/>
      </w:pPr>
      <w:r>
        <w:rPr/>
        <w:t>3. Os serviços da Inspecção de Seguros continuam a fazer parte da orgânica do Ministério das Finanças.</w:t>
      </w:r>
    </w:p>
    <w:p>
      <w:pPr>
        <w:pStyle w:val="Normal"/>
        <w:rPr/>
      </w:pPr>
      <w:r>
        <w:rPr/>
        <w:t>Art. 2.º São excluídas da competência do Banco de Portugal as seguintes atribuições anteriormente cometidas à Inspecção de Crédito:</w:t>
      </w:r>
    </w:p>
    <w:p>
      <w:pPr>
        <w:pStyle w:val="Normal"/>
        <w:rPr/>
      </w:pPr>
      <w:r>
        <w:rPr/>
        <w:t>a) A instrução dos pedidos de autorização, bem como a fiscalização, dos mediadores na compra e venda de bens imobiliários, a que se refere o Decreto-Lei n.º 43767, de 30 de Junho de 1961;</w:t>
      </w:r>
    </w:p>
    <w:p>
      <w:pPr>
        <w:pStyle w:val="Normal"/>
        <w:rPr/>
      </w:pPr>
      <w:r>
        <w:rPr/>
        <w:t>b) As atribuições que, em matéria tributária ou de carácter fiscal, lhe eram cometidas pela legislação respectiva.</w:t>
      </w:r>
    </w:p>
    <w:p>
      <w:pPr>
        <w:pStyle w:val="Normal"/>
        <w:rPr/>
      </w:pPr>
      <w:r>
        <w:rPr/>
        <w:t>Art. 3.º - 1. As atribuições mencionadas na alínea b) do artigo anterior passam para a competência da Direcção-Geral das Contribuições e Impostos, salvo tratando-se de entidades sujeitas à fiscalização da Inspecção de Seguros.</w:t>
      </w:r>
    </w:p>
    <w:p>
      <w:pPr>
        <w:pStyle w:val="Normal"/>
        <w:rPr/>
      </w:pPr>
      <w:r>
        <w:rPr/>
        <w:t>2. O exercício da actividade dos mediadores, a que alude a alínea a) do artigo precedente, passa a ficar sujeita à fiscalização e autorização especial e prévia da Inspecção-Geral de Finanças.</w:t>
      </w:r>
    </w:p>
    <w:p>
      <w:pPr>
        <w:pStyle w:val="Normal"/>
        <w:rPr/>
      </w:pPr>
      <w:r>
        <w:rPr/>
        <w:t>Art. 4.º - 1. A competência que cabia à Inspecção de Crédito quanto à instauração e instrução de processos de transgressões passa igualmente para o Banco de Portugal.</w:t>
      </w:r>
    </w:p>
    <w:p>
      <w:pPr>
        <w:pStyle w:val="Normal"/>
        <w:rPr/>
      </w:pPr>
      <w:r>
        <w:rPr/>
        <w:t>2. A aplicação das sanções continua a ser da competência do Ministro das Finanças.</w:t>
      </w:r>
    </w:p>
    <w:p>
      <w:pPr>
        <w:pStyle w:val="Normal"/>
        <w:rPr/>
      </w:pPr>
      <w:r>
        <w:rPr/>
        <w:t>Art. 5.º As instituições de crédito nacionalizadas ficam isentas do pagamento da quota de fiscalização a que se refere o artigo 8.º do Decreto-Lei n.º 42641, de 12 de Novembro de 1959.</w:t>
      </w:r>
    </w:p>
    <w:p>
      <w:pPr>
        <w:pStyle w:val="Normal"/>
        <w:rPr/>
      </w:pPr>
      <w:r>
        <w:rPr/>
        <w:t>Art. 6.º - 1. Para o exercício das funções que resultam da competência que lhe é atribuída nos termos do presente diploma, o Banco de Portugal criará, no seu quadro orgânico, os serviços adequados, podendo alguma ou algumas dessas funções ser imputadas a serviços já constituídos ou a constituir.</w:t>
      </w:r>
    </w:p>
    <w:p>
      <w:pPr>
        <w:pStyle w:val="Normal"/>
        <w:rPr/>
      </w:pPr>
      <w:r>
        <w:rPr/>
        <w:t>2. O Ministro das Finanças estabelecerá em portaria quais os funcionários dos serviços mencionados no número precedente que terão a competência a que alude o n.º 2 do artigo 1.º do Decreto-Lei n.º 47413, de 23 de Dezembro de 1966.</w:t>
      </w:r>
    </w:p>
    <w:p>
      <w:pPr>
        <w:pStyle w:val="Normal"/>
        <w:rPr/>
      </w:pPr>
      <w:r>
        <w:rPr/>
        <w:t>3. São revogados o artigo 7.º do Decreto-Lei n.º 47413, de 23 de Dezembro de 1966, e o n.º 4 do artigo 1.º do Decreto-Lei n.º 47918, de 8 de Setembro de 1967.</w:t>
      </w:r>
    </w:p>
    <w:p>
      <w:pPr>
        <w:pStyle w:val="Normal"/>
        <w:rPr/>
      </w:pPr>
      <w:r>
        <w:rPr/>
        <w:t>4. A regulamentação e a estrutura dos serviços a que se refere o anterior n.º 1 serão estabelecidas pelo conselho de administração do Banco de Portugal.</w:t>
      </w:r>
    </w:p>
    <w:p>
      <w:pPr>
        <w:pStyle w:val="Normal"/>
        <w:rPr/>
      </w:pPr>
      <w:r>
        <w:rPr/>
        <w:t>Art. 7.º - 1. O pessoal do quadro da Inspecção-Geral de Crédito e Seguros afecto à Inspecção de Crédito será incorporado nos quadros de pessoal do Banco de Portugal em classes e categorias equivalentes aos lugares que desempenhavam na referida Inspecção, de acordo com o que se estabelece na alínea a) do artigo 10.º deste diploma.</w:t>
      </w:r>
    </w:p>
    <w:p>
      <w:pPr>
        <w:pStyle w:val="Normal"/>
        <w:rPr/>
      </w:pPr>
      <w:r>
        <w:rPr/>
        <w:t>2. O disposto no número anterior poderá também ser aplicado ao pessoal eventual que à data da publicação do presente diploma se encontre a prestar serviço na Inspecção de Crédito.</w:t>
      </w:r>
    </w:p>
    <w:p>
      <w:pPr>
        <w:pStyle w:val="Normal"/>
        <w:rPr/>
      </w:pPr>
      <w:r>
        <w:rPr/>
        <w:t>3. A incorporação a que se referem os números precedentes só poderá fazer-se no caso de os interessados declararem, por escrito, aceitá-la voluntariamente.</w:t>
      </w:r>
    </w:p>
    <w:p>
      <w:pPr>
        <w:pStyle w:val="Normal"/>
        <w:rPr/>
      </w:pPr>
      <w:r>
        <w:rPr/>
        <w:t>4. O pessoal da Inspecção-Geral de Crédito e Seguros afecto à Inspecção de Crédito que não for incorporado nos quadros do Banco de Portugal, nos termos do presente artigo, será incorporado no quadro da Inspecção de Seguros, ou colocado na Secretaria-Geral do Ministério das Finanças, podendo, todavia, ser distribuído por outros serviços do Ministério das Finanças ou passar, desde que assim o requeira, à situação de aposentação, neste caso quando tenha, pelo menos, 25 anos de serviço prestado ao Estado e 45 anos de idade, mediante despacho de concordância do Ministro das Finanças.</w:t>
      </w:r>
    </w:p>
    <w:p>
      <w:pPr>
        <w:pStyle w:val="Normal"/>
        <w:rPr/>
      </w:pPr>
      <w:r>
        <w:rPr/>
        <w:t>5. Para execução do que se dispõe no número anterior, os quadros dos respectivos serviços serão alargados em conformidade com o estrito número de unidades transferidas e nas correspondentes categorias.</w:t>
      </w:r>
    </w:p>
    <w:p>
      <w:pPr>
        <w:pStyle w:val="Normal"/>
        <w:rPr/>
      </w:pPr>
      <w:r>
        <w:rPr/>
        <w:t>6. O pessoal incorporado nos quadros do Banco de Portugal ficará sujeito às mesmas normas regulamentares e contratuais e usufruirá dos mesmos benefícios e regalias que os restantes empregados de categoria idêntica, sendo-lhe garantido o subsídio de férias, o subsídio de Natal, a pensão de reforma e a pensão de sobrevivência a que, nos termos legais, tinha direito como servidor do Estado, não podendo, porém, as remunerações e outras regalias assim garantidas exceder as estabelecidas para empregados do Banco de Portugal de categoria equivalente com mais de um ano de serviço.</w:t>
      </w:r>
    </w:p>
    <w:p>
      <w:pPr>
        <w:pStyle w:val="Normal"/>
        <w:rPr/>
      </w:pPr>
      <w:r>
        <w:rPr/>
        <w:t>7. Ao pessoal do quadro referido no n.º 1 que se encontre a prestar serviço, em comissão, noutros departamentos do Estado serão igualmente aplicáveis as disposições do presente artigo, podendo, porém, permanecer no exercício das respectivas funções, mediante despacho do Ministro das Finanças.</w:t>
      </w:r>
    </w:p>
    <w:p>
      <w:pPr>
        <w:pStyle w:val="Normal"/>
        <w:rPr/>
      </w:pPr>
      <w:r>
        <w:rPr/>
        <w:t>Art. 8.º - 1. O inspector-geral de Crédito e Seguros é colocado, sem prejuízo de quaisquer direitos ou regalias anteriormente adquiridos no exercício da função pública, na Secretaria-Geral do Ministério das Finanças, com a categoria de director-geral, supranumerário.</w:t>
      </w:r>
    </w:p>
    <w:p>
      <w:pPr>
        <w:pStyle w:val="Normal"/>
        <w:rPr/>
      </w:pPr>
      <w:r>
        <w:rPr/>
        <w:t>2. A mencionada Secretaria-Geral será anualmente dotada com a verba necessária à execução do disposto no número anterior.</w:t>
      </w:r>
    </w:p>
    <w:p>
      <w:pPr>
        <w:pStyle w:val="Normal"/>
        <w:rPr/>
      </w:pPr>
      <w:r>
        <w:rPr/>
        <w:t>3. O funcionário a que alude o presente artigo poderá ser nomeado para o exercício de quaisquer funções, regressando à situação prevista no n.º 1 logo que cesse o respectivo exercício.</w:t>
      </w:r>
    </w:p>
    <w:p>
      <w:pPr>
        <w:pStyle w:val="Normal"/>
        <w:rPr/>
      </w:pPr>
      <w:r>
        <w:rPr/>
        <w:t>Art. 9.º - 1. Os valores activos e passivos da extinta Inspecção de Crédito que não se tornem necessários à Inspecção de Seguros serão entregues ao Estado, através da Direcção-Geral da Fazenda Pública - Repartição do Património - e da Direcção-Geral da Contabilidade Pública.</w:t>
      </w:r>
    </w:p>
    <w:p>
      <w:pPr>
        <w:pStyle w:val="Normal"/>
        <w:rPr/>
      </w:pPr>
      <w:r>
        <w:rPr/>
        <w:t>2. Os processos individuais do pessoal transferido para o Banco de Portugal transitarão para a Secretaria-Geral do Ministério das Finanças, e o respectivo registo biográfico, para aquele Banco.</w:t>
      </w:r>
    </w:p>
    <w:p>
      <w:pPr>
        <w:pStyle w:val="Normal"/>
        <w:rPr/>
      </w:pPr>
      <w:r>
        <w:rPr/>
        <w:t>Art. 10.º Será criada, transitoriamente, por despacho do Ministro das Finanças, uma comissão, da qual farão parte representantes do Banco de Portugal, da Inspecção de Crédito e dos sindicatos dos bancários, com as seguintes atribuições:</w:t>
      </w:r>
    </w:p>
    <w:p>
      <w:pPr>
        <w:pStyle w:val="Normal"/>
        <w:rPr/>
      </w:pPr>
      <w:r>
        <w:rPr/>
        <w:t>a) Apreciar os processos de transferência e propor ao Ministro das Finanças o necessário à execução do disposto no artigo 7.º;</w:t>
      </w:r>
    </w:p>
    <w:p>
      <w:pPr>
        <w:pStyle w:val="Normal"/>
        <w:rPr/>
      </w:pPr>
      <w:r>
        <w:rPr/>
        <w:t>b) Assegurar a transferência dos valores mencionados no artigo 9.º</w:t>
      </w:r>
    </w:p>
    <w:p>
      <w:pPr>
        <w:pStyle w:val="Normal"/>
        <w:rPr/>
      </w:pPr>
      <w:r>
        <w:rPr/>
        <w:t>Art. 11.º A transferência, quer das funções, quer do pessoal a que se refere o presente diploma, processar-se-á, para todos os efeitos legais, trinta dias após a entrada em vigor do presente decreto-lei.</w:t>
      </w:r>
    </w:p>
    <w:p>
      <w:pPr>
        <w:pStyle w:val="Normal"/>
        <w:rPr/>
      </w:pPr>
      <w:r>
        <w:rPr/>
        <w:t>Art. 12.º Os casos omissos e duvidosos que se suscitarem na execução deste diploma serão resolvidos por despacho do Ministro das Finanças.</w:t>
      </w:r>
    </w:p>
    <w:p>
      <w:pPr>
        <w:pStyle w:val="Normal"/>
        <w:rPr/>
      </w:pPr>
      <w:r>
        <w:rPr/>
        <w:t>Art. 13.º Fica o Ministro das Finanças autorizado a tomar as providências indispensáveis à execução deste diploma.</w:t>
      </w:r>
    </w:p>
    <w:p>
      <w:pPr>
        <w:pStyle w:val="Normal"/>
        <w:rPr/>
      </w:pPr>
      <w:r>
        <w:rPr/>
        <w:t>Art. 14.º Este decreto-lei entra imediatamente em vigor.</w:t>
      </w:r>
    </w:p>
    <w:p>
      <w:pPr>
        <w:pStyle w:val="Normal"/>
        <w:rPr/>
      </w:pPr>
      <w:r>
        <w:rPr/>
        <w:t>Visto e aprovado em Conselho de Ministros. - António Carlos Magalhães Arnão Metelo - José Joaquim Fragoso.</w:t>
      </w:r>
    </w:p>
    <w:p>
      <w:pPr>
        <w:pStyle w:val="Normal"/>
        <w:rPr/>
      </w:pPr>
      <w:r>
        <w:rPr/>
        <w:t>Promulgado em 11 de Junho de 1975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FRANCISCO DA COSTA GOM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2:17:00Z</dcterms:created>
  <dc:creator>Administrador</dc:creator>
  <dc:description/>
  <dc:language>en-US</dc:language>
  <cp:lastModifiedBy>Mário Loureiro</cp:lastModifiedBy>
  <dcterms:modified xsi:type="dcterms:W3CDTF">2005-12-20T12:18:00Z</dcterms:modified>
  <cp:revision>2</cp:revision>
  <dc:subject/>
  <dc:title>Decreto-Lei n</dc:title>
</cp:coreProperties>
</file>