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reto-Lei n.º 258/75 de 26 de Mai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oga o artigo 811.º do Código Administrati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que os tribunais do contencioso administrativo passaram a estar integrados no Ministério da Justiça, por força do artigo 1.º do Decreto n.º 250/74, de 12 de Junho, e não havendo razão justificativa de que as auditorias administrativas funcionem nos próprios edifícios dos Governos Civi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ando da faculdade conferida pelo artigo 3.º, n.º 1, alínea 3), da Lei Constitucional n.º 6/75, de 26 de Março, o Governo decreta e eu promulgo, para valer como lei, o seguin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único. É revogado o artigo 811.º do Código Administrativo, aprovado pelo Decreto-Lei n.º 31095, de 31 de Dezembro de 194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e aprovado em Conselho de Ministros. - Vasco dos Santos Gonçalves - António Carlos Magalhães Arnão Metel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ulgado em 15 de Maio de 197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que-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idente da República, FRANCISCO DA COSTA GOMES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1:21:00Z</dcterms:created>
  <dc:creator>mario</dc:creator>
  <dc:description/>
  <dc:language>en-US</dc:language>
  <cp:lastModifiedBy>Mário Loureiro</cp:lastModifiedBy>
  <dcterms:modified xsi:type="dcterms:W3CDTF">2005-05-03T15:41:00Z</dcterms:modified>
  <cp:revision>3</cp:revision>
  <dc:subject/>
  <dc:title>Decreto-Lei n</dc:title>
</cp:coreProperties>
</file>