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-Lei n.º 164/75 de 28 de Març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 a redacção do n.º 1.º do § 1.º do artigo 360.º do Códig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da faculdade conferida pelo artigo 16.º, n.º 1, 3.º, da Lei Constitucional n.º 3/74, de 14 de Maio, o Governo decreta e eu promulgo, para valer como lei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 O n.º 1.º do § 1.º do artigo 360.º do Código Administrativo passa a ter a seguinte redac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º As obras municipais e distritais cujo valor não exceda 500 contos, ou, em Lisboa e no Porto, 1000 contos, e as paroquiais de valor inferior a 100 con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.º Este diploma entra imediatamente em vig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. - Vasco dos Santos Gonçalves - Manuel da Costa Brá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18 de Março de 19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FRANCISCO DA COSTA GOM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20:00Z</dcterms:created>
  <dc:creator>mario</dc:creator>
  <dc:description/>
  <dc:language>en-US</dc:language>
  <cp:lastModifiedBy>Mário Loureiro</cp:lastModifiedBy>
  <dcterms:modified xsi:type="dcterms:W3CDTF">2005-05-03T15:42:00Z</dcterms:modified>
  <cp:revision>3</cp:revision>
  <dc:subject/>
  <dc:title>Decreto-Lei n</dc:title>
</cp:coreProperties>
</file>