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530/74 de 9 de Outubr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 alterações a várias disposições d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Código Administrativo vigente, em cada distrito haverá um governador civil, imediato representante do Governo, e um substituto; este, porém, apenas exerce as respectivas funções na falta ou impedimento do primeiro. Isto é: não há possibilidade de ambos, governador civil efectivo e governador civil substituto, se encontrarem simultaneamente em serviç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 tal situação não resultaram, até agora, inconvenientes de maior, o certo é que as novas tarefas que impendem sobre os governadores civis, mormente no aspecto político, impõem que se modifique o actual estado de coisas, de modo a permitir que a vida dos distritos e os assuntos afectos aos governos civis corram com a normalidade e a celeridade desejáve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n.º 1, 3.º, do artigo 16.º da Lei Constitucional n.º 3/74, de 14 de Maio, o Governo Provisóri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O artigo 405.º do Código Administrativo passa a ter a redacçã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05.º Nos distritos de Lisboa e do Porto, e nos restantes, quando assim for resolvido pelo Conselho de Ministros, não haverá governador civil substituto, mas sim vice-governador 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º Os vice-governadores civis exercem as funções que lhes forem atribuídas na portaria de nomeação e as que neles forem delegadas pelo respectivo governador civil por despacho tornado públ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º Aos vice-governadores civis são aplicáveis, com as devidas adaptações, quando necessário, as disposições legais relativas ao exercício das funções de governador civil, incluindo as respeitantes a isenções, regalias, honras e garant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Ao artigo 406.º do Código Administrativo é aditado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06.º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º O exercício das funções de governador civil e de vice-governador civil é incompatível com o desempenho de qualquer outro cargo público ou da advocacia, arquitectura, engenharia ou ainda da actividade de empreiteiro de obras públicas na área do respectivo governo 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.º O n.º I da tabela A (ordenados e quadros) anexa ao Código Administrativo passa a ter a redacçã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dos dos governadores civis e vice-governadores ci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overnadores civ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boa e Porto ... 166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 distritos do continente ... 150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ice-governadores civ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boa e Porto ... 150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 distritos do continente ... 140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governadores e vice-governadores civis dos distritos de Lisboa e do Porto e os dos outros distritos do continente têm direito aos subsídios mensais de 5000$00 e 3000$00, respectivamente, para despesas de represent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exercício do cargo obrigue o governador civil, o vice-governador civil ou ambos a mudança de residência, e esta não seja facultada em edifício público, abonar-se-á o subsídio mensal de habitação de 5000$00. O direito ao subsídio será reconhecido por despacho do Ministro da Administração In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.º Na tabela anexa ao Estatuto dos Distritos Autónomos das Ilhas Adjacentes são introduzidas as modificações segui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dos dos governadores e vice-governadores dos distritos autónomos e dos presidentes e vice-presidentes das juntas ger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) Ordenados dos governadores ... 166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denados dos vice-governadores ... 150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governadores e vice-governadores do Funchal e de Ponta Delgada e os dos restantes distritos autónomos têm direito aos subsídios mensais de 5000$00 e 3000$00, respectivamente, para despesas de represent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exercício do cargo obrigue o governador, o vice-governador ou ambos a mudar de residência, e esta não seja facultada em edifício público, abonar-ser-á o subsídio mensal de habitação de 5000$00. O direito ao subsídio será reconhecido por despacho do Ministro da Administração In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) Ordenados dos presidentes das juntas gerais ... 155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denados dos vice-presidentes dos mesmos corpos administrativos ... 13900$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.º Os presidentes das Juntas Distritais de Lisboa e do Porto são remunerados com ordenado igual ao atribuído ao cargo de presidente das juntas gerais dos distritos autónom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.º - 1. Os actuais governadores civis substitutos dos distritos de Lisboa e do Porto consideram-se investidos no cargo de vice-governador civil, independentemente de qualquer outra formalidade, inclusive do visto ou anotação do Tribunal de Con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sta investidura considera-se retrotraída à data da posse no cargo de governador civil substituto, para todos os efeitos legais, designadamente para o de abon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.º No actual ano, os encargos resultantes da publicação deste diploma serão satisfeitos por conta das dotações inscritas nos artigos 60.º, n.º 1, 63.º e 66.º, do capítulo 4.º, do orçamento da despesa deste Ministério, em vigor, ficando o Ministro das Finanças autorizado a proceder aos reforços, que porventura se revelarem necessários, das verbas em cau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Vasco dos Santos Gonçalves - Manuel da Costa Brás - José da Silva Lop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30 de Setembro de 197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FRANCISCO DA COSTA GOM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39:00Z</dcterms:created>
  <dc:creator>mario</dc:creator>
  <dc:description/>
  <dc:language>en-US</dc:language>
  <cp:lastModifiedBy>Mário Loureiro</cp:lastModifiedBy>
  <dcterms:modified xsi:type="dcterms:W3CDTF">2005-05-05T11:45:00Z</dcterms:modified>
  <cp:revision>3</cp:revision>
  <dc:subject/>
  <dc:title>Decreto-Lei n</dc:title>
</cp:coreProperties>
</file>