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reto-Lei n.º 492/74 de 27 de Setemb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oga o § 4.º do artigo 488.º do Código Administra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a publicação do Decreto-Lei n.º 251/74, de 12 de Junho, que facultou o acesso de cidadãos portugueses do sexo feminino aos cargos judiciários ou do Ministério Público e aos quadros dos funcionários de justiça, deu se início, como no próprio preâmbulo se refere, à reparação de uma injustiça histór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udo, em outros sectores da nossa Administração existem igualmente preceitos legais que impedem indivíduos do sexo feminino de ocuparem determinados carg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retamente no que respeita aos funcionários administrativos, o § 4.º do artigo 488.º do Código Administrativo determina que a certos lugares, que enumera, só podem concorrer candidatos do sexo masculino. Urge, assim, pôr cobro a esta situação também inju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ndo da faculdade conferida pelo n.º 1, 3.º, do artigo 16.º da Lei Constitucional n.º 3/74, de 14 de Maio, o Governo Provisório decreta e eu promulgo, para valer como lei, o segui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único. É revogado o § 4.º do artigo 488.º do Código Administrativ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e aprovado em Conselho de Ministros. - Vasco dos Santos Gonçalves - Manuel da Costa Brá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ulgado em 23 de Setembro de 197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que-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República, ANTÓNIO DE SPÍNOLA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1:38:00Z</dcterms:created>
  <dc:creator>mario</dc:creator>
  <dc:description/>
  <dc:language>en-US</dc:language>
  <cp:lastModifiedBy>Mário Loureiro</cp:lastModifiedBy>
  <dcterms:modified xsi:type="dcterms:W3CDTF">2005-05-05T11:45:00Z</dcterms:modified>
  <cp:revision>3</cp:revision>
  <dc:subject/>
  <dc:title>Decreto-Lei n</dc:title>
</cp:coreProperties>
</file>