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491/74 de 27 de Setem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ta um novo número ao artigo 407.º d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n.º 1, 3.º, do artigo 16.º da Lei Constitucional n.º 3/74, de 14 de Maio, o Governo Provisóri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único. É aditado ao artigo 407.º do Código Administrativo um novo número com a redacçã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º Exercer os poderes da competência originária do Ministro da Administração Interna que nele forem deleg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Vasco dos Santos Gonçalves - Manuel da Costa Brá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3 de Setembro de 197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ANTÓNIO DE SPÍNOL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37:00Z</dcterms:created>
  <dc:creator>mario</dc:creator>
  <dc:description/>
  <dc:language>en-US</dc:language>
  <cp:lastModifiedBy>Mário Loureiro</cp:lastModifiedBy>
  <dcterms:modified xsi:type="dcterms:W3CDTF">2005-05-05T11:47:00Z</dcterms:modified>
  <cp:revision>3</cp:revision>
  <dc:subject/>
  <dc:title>Decreto-Lei n</dc:title>
</cp:coreProperties>
</file>