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-Lei n.º 417/74 de 7 de Setemb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 os corpos administrativos e os conselhos de administração das federações de municípios e dos serviços municipalizados a conceder aos seus servidores as melhorias de vencimentos e outras regalias atribuídas aos servidores civis do Est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o n.º 1 do artigo 18.º do Decreto-Lei n.º 372/74, de 20 de Agosto, que o Governo, pelos Ministros das Finanças e da Administração Interna, determinará o regime da concessão, aos trabalhadores da administração local, das melhorias que por aquele diploma foram atribuídas ao pessoal civil do Est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ndo da faculdade conferida pelo n.º 1, 3.º, do artigo 16.º da Lei Constitucional n.º 3/74, de 14 de Maio, o Governo Provisório decreta e eu promulgo, para valer como lei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 São autorizados os corpos administrativos e os conselhos de administração das federações de municípios e dos serviços municipalizados a conceder aos seus servidores, com efeitos a partir de 1 de Julho de 1974, as melhorias de vencimentos e outras regalias que pelo Decreto-Lei n.º 372/74, de 20 de Agosto, foram atribuídas aos servidores civis do Est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.º Competirá ao Ministro da Administração Interna definir, por despacho, as classes dos servidores da administração local autárquica que, pela natureza das suas funções, não terão direito, em caso algum, a remuneração por horas extraordinárias de trabal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.º O artigo 676.º do Código Administrativo passa a ter a seguinte redac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76.º As despesas orçamentadas para pessoal não podem exceder 50% da receita ordinária e própria arrecadada no ano anteri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único. Em casos devidamente justificados, poderá o Ministro da Administração Interna autorizar que a referida limitação percentual seja elevada até 65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.º Para que possam fazer face aos encargos decorrentes da utilização da faculdade conferida por este decreto-lei, podem os corpos administrativos e os concelhos de administração das federações de municípios e dos serviços municipalizados elaborar, no corrente ano, mais um orçamento suplement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.º As dúvidas que se suscitarem na aplicação do presente decreto-lei serão resolvidas por despacho do Ministro da Administração Interna, ouvido, sendo caso disso, o Ministro das Finanç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.º (transitório). A concessão dos benefícios a que alude o artigo 1.º deste decreto-lei não fica condicionada, no corrente ano, à observância do disposto no artigo 676.º do Código Administr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. - Vasco dos Santos Gonçalves - Manuel da Costa Brás - José da Silva Lop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29 de Agosto de 197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ANTÓNIO DE SPÍNOLA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35:00Z</dcterms:created>
  <dc:creator>mario</dc:creator>
  <dc:description/>
  <dc:language>en-US</dc:language>
  <cp:lastModifiedBy>Administrador</cp:lastModifiedBy>
  <dcterms:modified xsi:type="dcterms:W3CDTF">2005-05-05T11:46:00Z</dcterms:modified>
  <cp:revision>4</cp:revision>
  <dc:subject/>
  <dc:title>Decreto-Lei n</dc:title>
</cp:coreProperties>
</file>