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-Lei n.º 90/72 de 18 de Março</w:t>
      </w:r>
    </w:p>
    <w:p>
      <w:pPr>
        <w:pStyle w:val="Normal"/>
        <w:rPr/>
      </w:pPr>
      <w:r>
        <w:rPr/>
        <w:br/>
        <w:t>Sumário: Esclarece dúvidas sobre a execução do referido nas alíneas b) e c) do n.º 2 do artigo 1.º do Decreto-Lei n.º 348/70 (listas de antiguidades) - Revoga o artigo 26.º do Decreto com força de lei n.º 1947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/>
        <w:t xml:space="preserve">O Decreto-Lei n.º 348/70, de 27 de Julho, tem suscitado dúvidas de execução, no que se refere às alíneas b) e c) do n.º 2 do seu artigo 1.º, pelo que convém uniformizar a aplicação de tais preceitos, de harmonia com a intenção que presidiu ao enunciado das respectivas normas. </w:t>
        <w:br/>
        <w:t>Neste termos:</w:t>
        <w:br/>
        <w:t xml:space="preserve">Usando da faculdade conferida pela 1.ª parte do n.º 2.º do artigo 109.º da Constituição, o Governo decreta e eu promulgo, para valer como lei, o seguinte: </w:t>
        <w:br/>
        <w:t>Artigo 1.º - 1. São de descontar na antiguidade do pessoal:</w:t>
        <w:br/>
        <w:t>a) Todas as faltas injustificadas;</w:t>
        <w:br/>
        <w:t xml:space="preserve">b) As faltas justificadas incluindo as correspondentes a licenças, que excedam trinta dias em cada ano, com excepção das que, segundo a lei, não dêem lugar a perda de direitos ou regalias e das que correspondam a licença para férias acumulada. </w:t>
        <w:br/>
        <w:t xml:space="preserve">2. Para efeitos do disposto no número anterior, as faltas injustificadas são contadas pelo triplo. </w:t>
        <w:br/>
        <w:t xml:space="preserve">Art. 2.º Para os efeitos do disposto na alínea c) do n.º 2 do artigo 1.º do Decreto-Lei n.º 348/70, de 27 de Julho, a antiguidade do pessoal será calculada em dias, mas o tempo apurado será depois convertido em anos, meses e dias, considerando-se o ano e o mês, para essa conversão, como períodos, respectivamente, de 365 e de 30 dias. </w:t>
        <w:br/>
        <w:t xml:space="preserve">Art. 3.º - 1. As disposições dos artigos 1.º e 2.º têm carácter interpretativo das alíneas b) e c) do n.º 2 do artigo 1.º do Decreto-Lei n.º 348/70, de 27 de Julho, devendo, na primeira lista que for organizada por cada serviço após a publicação do presente diploma, ser efectuadas na antiguidade dos funcionários as correcções que eventualmente sejam necessárias para o cumprimento da doutrina fixada nos mesmos artigos, por ter sido observado diferente entendimento na anterior lista de antiguidade. </w:t>
        <w:br/>
        <w:t xml:space="preserve">2. As correcções resultantes do disposto no n.º 1 deste artigo não poderão prejudicar as situações jurídicas estabelecidas com base nos elementos constantes das listas anteriores. </w:t>
        <w:br/>
        <w:t xml:space="preserve">Art. 4.º No ano de 1972, o aviso a que se refere o n.º 3 do artigo 2.º do Decreto-Lei n.º 348/70 poderá ser publicado até 31 de Maio. </w:t>
        <w:br/>
        <w:t xml:space="preserve">Art. 5.º Fica revogado o artigo 26.º do Decreto com força de lei n.º 19478, de 18 de Março de 1931. </w:t>
        <w:br/>
        <w:t xml:space="preserve">Visto e aprovado em Conselho de Ministros. - Marcello Caetano - João Augusto Dias Rosas. </w:t>
        <w:br/>
        <w:t>Promulgado em 9 de Março de 1972.</w:t>
        <w:br/>
        <w:t>Publique-se.</w:t>
        <w:br/>
        <w:t>O Presidente da República, AMÉRICO DEUS RODRIGUES THOMAZ.</w:t>
        <w:br/>
        <w:br/>
        <w:t>Para ser presente à Assembleia Naciona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1:54:00Z</dcterms:created>
  <dc:creator>mario</dc:creator>
  <dc:description/>
  <dc:language>en-US</dc:language>
  <cp:lastModifiedBy>mario</cp:lastModifiedBy>
  <dcterms:modified xsi:type="dcterms:W3CDTF">2003-11-13T17:16:00Z</dcterms:modified>
  <cp:revision>4</cp:revision>
  <dc:subject/>
  <dc:title>Decreto-Lei n</dc:title>
</cp:coreProperties>
</file>