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PT"/>
        </w:rPr>
      </w:pPr>
      <w:r>
        <w:rPr>
          <w:b/>
          <w:lang w:val="pt-PT"/>
        </w:rPr>
        <w:t>Decreto-Lei n.º 76/71 de 18 de Março</w:t>
      </w:r>
      <w:r>
        <w:rPr>
          <w:b/>
          <w:bCs/>
          <w:lang w:val="pt-PT"/>
        </w:rPr>
        <w:br/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termina que o regime estabelecido no Decreto-Lei n.º 46798 (subsídios a funcionários destacados por conveniência de serviço nos arquipélagos da Madeira ou dos Açores) passe a ser aplicável aos funcionários dos quadros da Junta Geral do Distrito Autónomo do Funchal e dos serviços do Estado a cargo da Junta Geral, bem como aos funcionários dos quadros da Câmara Municipal de Porto Santo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nsiderando o regime especial em vigor sobre remuneração de funcionários em seviço na ilha de Porto Santo, designadamente aquele que foi prescrito no Decreto-Lei n.º 47939, de 15 de Setembro de 1967, para o pessoal do Ministério das Finanças; </w:t>
        <w:br/>
        <w:t xml:space="preserve">Justificando-se tornar extensivo à ilha de Porto Santo o regime constante do Decreto-Lei n.º 46798, de 30 de Dezembro de 1965, aliás já adoptado relativamente ao pessoal da Estação Agrária e da Intendência de Pecuária da Junta Geral do Distrito Autónomo do Funchal, conforme consta da nota (d) ao quadro anexo ao Decreto-Lei n.º 30/70, de 16 de Janeiro; </w:t>
        <w:br/>
        <w:t xml:space="preserve">Usando da faculdade conferida pela 1.ª parte do n.º 2.º do artigo 109.º da Constituição, o Governo decreta e eu promulgo, para valer como lei, o seguinte: </w:t>
        <w:br/>
        <w:t xml:space="preserve">Artigo 1.º - 1. O regime estabelecido no Decreto-Lei n.º 46798, de 30 de Dezembro de 1965, passa a ser aplicável aos funcionários dos quadros da Junta Geral do Distrito Autónomo do Funchal e dos serviços do Estado a cargo da Junta Geral quando em serviço permanente na ilha de Porto Santo. </w:t>
        <w:br/>
        <w:t xml:space="preserve">2. Fica a Câmara Municipal de Porto Santo autorizada a adoptar o mesmo regime relativamente aos funcionários dos seus quadros. </w:t>
        <w:br/>
        <w:t xml:space="preserve">Art. 2.º O presente decreto-lei entra em vigor no dia 1 do mês seguinte ao da sua publicação. </w:t>
        <w:br/>
        <w:t xml:space="preserve">Visto e aprovado em Conselho de Ministros. - Marcello Caetano - António Manuel Gonçalves Rapazote - João Augusto Dias Rosas. </w:t>
        <w:br/>
        <w:t>Promulgado em 10 de Março de 1971.</w:t>
        <w:br/>
        <w:t>Publique-se.</w:t>
        <w:br/>
        <w:t>O Presidente da República, AMÉRICO DEUS RODRIGUES THOMAZ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58:00Z</dcterms:created>
  <dc:creator>mario</dc:creator>
  <dc:description/>
  <dc:language>en-US</dc:language>
  <cp:lastModifiedBy>Administrador</cp:lastModifiedBy>
  <dcterms:modified xsi:type="dcterms:W3CDTF">2004-07-24T11:40:00Z</dcterms:modified>
  <cp:revision>3</cp:revision>
  <dc:subject/>
  <dc:title>Decreto-Lei n</dc:title>
</cp:coreProperties>
</file>