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74/70 de 2 de Març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o pela Lei n.º 67-A/2007</w:t>
      </w:r>
    </w:p>
    <w:p>
      <w:pPr>
        <w:pStyle w:val="NormalWeb"/>
        <w:ind w:right="567" w:hanging="0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 xml:space="preserve">Os artigos 1.º, n.º 1, alíneas b) e e), e 4.º, n.º 2, foram revogados pelo </w:t>
      </w:r>
      <w:r>
        <w:rPr>
          <w:rFonts w:cs="Arial" w:ascii="Arial" w:hAnsi="Arial"/>
          <w:b/>
          <w:bCs/>
          <w:color w:val="FF0000"/>
          <w:sz w:val="22"/>
          <w:szCs w:val="20"/>
        </w:rPr>
        <w:t>Decreto-Lei n.º 503/99 de 20 de Novembro</w:t>
      </w:r>
    </w:p>
    <w:p>
      <w:pPr>
        <w:pStyle w:val="NormalWeb"/>
        <w:ind w:right="56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 artigo 2.º foi revogado pelo Decreto-Lei n.º 275-A/93 de 9 de Agosto</w:t>
      </w:r>
    </w:p>
    <w:p>
      <w:pPr>
        <w:pStyle w:val="Normal"/>
        <w:rPr/>
      </w:pPr>
      <w:r>
        <w:rPr/>
        <w:t>Sumário: Insere disposições destinadas a tomar as providências necessárias no sentido de se constituir em operações de tesouraria as reservas pecuniárias para ocorrer a despesas com a cobertura dos riscos por prejuízos causados no património do Estado, provenientes de circunstâncias acidentais ou fortuitas, e à responsabilidade pelos danos derivados de quaisquer acidentes no trabalho resultantes do exercício normal das funções dos servidores do Estado ou de quaisquer indivíduos que lhe prestem serviço - Revoga o artigo 28.º do Decreto-Lei n.º 38523, mantendo-se em vigor o seu § único, para aplicação aos serviços que menc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bertura dos riscos por prejuízos causados no património do Estado, provenientes de circunstâncias acidentais ou fortuitas, é assegurada directamente pelos réditos do Tesouro, ao qual cabe também a responsabilidade pelos danos derivados de quaisquer acidentes no trabalho, resultantes do exercício normal das funções dos servidores do Estado ou de quaisquer indivíduos que lhe prestem serviço. </w:t>
        <w:br/>
        <w:t xml:space="preserve">A adopção deste princípio tem originado a inscrição em orçamento de diversas dotações, para fazer face às correspondentes despesas, mas, porque se não tomaram disposições que permitissem a constituição das reservas apropriadas, já se tem verificado que os encargos reais a suportar, atingindo montantes consideráveis, obrigam à alteração do plano financeiro estudado para o respectivo ano económico, o que nem sempre se mostra de fácil execução. </w:t>
        <w:br/>
        <w:t xml:space="preserve">Para obviar a tais inconvenientes, tomam-se pelo presente diploma providências no sentido de se constituir em operações de tesouraria uma reserva pecuniária que a todo o tempo possa ser utilizada para ocorrer a essas despesas imprevistas. </w:t>
        <w:br/>
        <w:t>A solução agora adoptada tem uma base empírica.</w:t>
        <w:br/>
        <w:t xml:space="preserve">Espera-se, no entanto, que, através da centralização dos elementos a obter por força deste diploma, se consiga a acumulação de dados técnicos que permitam o oportuno aperfeiçoamento do sistema de determinação do montante das reservas adequadas. </w:t>
        <w:br/>
        <w:t>Nestes termos:</w:t>
        <w:br/>
        <w:t xml:space="preserve">Usando da faculdade conferida pela 1.ª parte do n.º 2.º do artigo 109.º da Constituição, o Governo decreta e eu promulgo, para valer como lei, o seguinte: </w:t>
        <w:br/>
        <w:t xml:space="preserve">Artigo 1.º - 1. No orçamento do Ministério das Finanças, no capítulo consignado à Secretaria-Geral, é anualmente inscrita uma verba destinada ao pagamento das despesas: </w:t>
        <w:br/>
        <w:t xml:space="preserve">a) Com a reconstituição de bens afectos ao património do Estado, perdidos ou destruídos por causas imprevistas ou acidentais, como incêndio, inundação ou outra semelhante; </w:t>
        <w:br/>
        <w:t xml:space="preserve">b) Com as derivadas de acidentes em serviço, nos termos da Lei n.º 1942, de 27 de Julho de 1936, do Decreto-Lei n.º 38523, de 23 de Novembro de 1951, e legislação complementar; </w:t>
        <w:br/>
        <w:t xml:space="preserve">c) Com as que o Estado seja compelido a pagar, por sentença dos tribunais com trânsito em julgado; </w:t>
        <w:br/>
        <w:t>d) Com indemnizações para compensação de danos causados a terceiros;</w:t>
        <w:br/>
        <w:t>e) Com tratamentos e outras despesas com sinistrados.</w:t>
        <w:br/>
        <w:t xml:space="preserve">2. O montante da verba a inscrever será determinado pelo Ministro das Finanças, atentos os encargos previstos no artigo anterior, e obedecerá às possibilidades do Tesouro verificadas em cada ano. </w:t>
        <w:br/>
        <w:t xml:space="preserve">Art. 2.º - 1. O saldo apresentado no fim de cada ano económico pela dotação a que se refere o artigo precedente será levantado pela Direcção-Geral da Fazenda Pública e depositado em operações de tesouraria. </w:t>
        <w:br/>
        <w:t xml:space="preserve">2. As reservas acumuladas na conta criada por este artigo poderão servir de contrapartida, mediante autorização do Ministro das Finanças, ao reforço da verba a que se alude no artigo 1.º do presente diploma. </w:t>
        <w:br/>
        <w:t xml:space="preserve">Art. 3.º - 1. Os processos das correspondentes despesas continuarão a ser organizados nos serviços que derem lugar ao respectivo encargo até à fase de se ordenar o pagamento, altura em que transitarão para a Secretaria-Geral do Ministério das Finanças. </w:t>
        <w:br/>
        <w:t xml:space="preserve">2. Esta Secretaria-Geral expedirá as instruções que forem necessárias à boa execução do presente diploma, depois de aprovadas pelo Ministro das Finanças. </w:t>
        <w:br/>
        <w:t xml:space="preserve">Art. 4.º - 1. As disposições deste decreto-lei não se aplicam aos serviços com autonomia administrativa e financeira e àqueles que tenham receitas próprias. </w:t>
        <w:br/>
        <w:t xml:space="preserve">2. É revogado o artigo 28.º do Decreto-Lei n.º 38523, de 23 de Novembro de 1951, mantendo-se em vigor o seu § único, para aplicação aos serviços que menciona. </w:t>
        <w:br/>
        <w:t xml:space="preserve">Marcello Caetano - Horácio José de Sá Viana Rebelo - António Manuel Gonçalves Rapazote - Mário Júlio Brito de Almeida Costa - João Augusto Dias Rosas - Manuel Pereira Crespo - Rui Manuel de Medeiros d'Espiney Patrício - Rui Alves da Silva Sanches - Joaquim Moreira da Silva Cunha - José Veiga Simão - Baltasar Leite Rebelo de Sousa. </w:t>
        <w:br/>
        <w:t>Promulgado em 20 de Fevereiro de 1970.</w:t>
        <w:br/>
        <w:t>Publique-se.</w:t>
        <w:br/>
        <w:t>Presidência da República, 2 de Março de 1970. - AMÉRICO DEUS RODRIGUES THOMA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40:00Z</dcterms:created>
  <dc:creator>mario</dc:creator>
  <dc:description/>
  <cp:keywords/>
  <dc:language>en-US</dc:language>
  <cp:lastModifiedBy>Lourotronica</cp:lastModifiedBy>
  <dcterms:modified xsi:type="dcterms:W3CDTF">2009-03-31T18:41:00Z</dcterms:modified>
  <cp:revision>5</cp:revision>
  <dc:subject/>
  <dc:title>Decreto-Lei n</dc:title>
</cp:coreProperties>
</file>