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 xml:space="preserve">Decreto-Lei n.º 49168 </w:t>
      </w:r>
      <w:r>
        <w:rPr>
          <w:b/>
          <w:lang w:val="pt-PT"/>
        </w:rPr>
        <w:t>de 5 de Agosto de 1969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Revogado pelo Decreto-Lei n.º 73/99 à excepção do seu artigo 4.º, que se mantém em vigor</w:t>
      </w:r>
      <w:r>
        <w:rPr>
          <w:rFonts w:cs="Arial"/>
          <w:b/>
          <w:color w:val="FF0000"/>
          <w:lang w:val="pt-PT"/>
        </w:rPr>
        <w:br/>
        <w:t xml:space="preserve">O </w:t>
      </w:r>
      <w:r>
        <w:rPr>
          <w:b/>
          <w:color w:val="FF0000"/>
          <w:lang w:val="pt-PT"/>
        </w:rPr>
        <w:t>Decreto-Lei n.º 318/80 altera o art. nº 5.</w:t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>
          <w:rFonts w:cs="Arial"/>
          <w:color w:val="000000"/>
          <w:lang w:val="pt-PT"/>
        </w:rPr>
      </w:pPr>
      <w:r>
        <w:rPr>
          <w:rFonts w:cs="Arial"/>
          <w:color w:val="000000"/>
          <w:lang w:val="pt-PT"/>
        </w:rPr>
        <w:t>Regula o processo de liquidação dos juros de mora</w:t>
      </w:r>
    </w:p>
    <w:p>
      <w:pPr>
        <w:pStyle w:val="Normal"/>
        <w:rPr>
          <w:rFonts w:cs="Arial"/>
          <w:b/>
          <w:b/>
          <w:bCs/>
          <w:color w:val="000000"/>
          <w:lang w:val="pt-PT"/>
        </w:rPr>
      </w:pPr>
      <w:r>
        <w:rPr>
          <w:rFonts w:cs="Arial"/>
          <w:b/>
          <w:bCs/>
          <w:color w:val="000000"/>
          <w:lang w:val="pt-PT"/>
        </w:rPr>
      </w:r>
    </w:p>
    <w:p>
      <w:pPr>
        <w:pStyle w:val="Normal"/>
        <w:rPr>
          <w:rFonts w:cs="Arial"/>
          <w:color w:val="000000"/>
          <w:lang w:val="pt-PT"/>
        </w:rPr>
      </w:pPr>
      <w:r>
        <w:rPr>
          <w:rFonts w:cs="Arial"/>
          <w:color w:val="000000"/>
          <w:lang w:val="pt-PT"/>
        </w:rPr>
        <w:t xml:space="preserve">Concluída a reforma dos impostos directos, importa rever a matéria respeitante a juros de mora, regulada ainda pelo artigo 139.º do Decreto com força de lei n.º 16731, de 13 de Abril de 1929. </w:t>
        <w:br/>
        <w:t xml:space="preserve">Tal revisão apresenta-se com um acentuado interesse prático, como processo adequado e pronto para responder às actuais exigências, e, simultâneamente, com um marcado interesse doutrinal, porque o regime dos juros de mora, após uma elaboração teórica e jurisprudencial de quarenta anos, apresenta hoje problemas de manifesta importância, cuja solução importa encarar. </w:t>
        <w:br/>
        <w:t xml:space="preserve">É fundamentalmente o que se pretende com o presente diploma, de que se deseja salientar a substituição da taxa expressa em números decimais, que sem dúvida representa uma notável simplificação no processo de liquidação e um meio mais seguro e pronto de o próprio contribuinte se aperceber fàcilmente dos seus encargos, uma vez constituído em mora. </w:t>
        <w:br/>
        <w:t xml:space="preserve">Usando da faculdade conferida pela 1.ª parte do n.º 2.º do artigo 109.º da Constituição, o Governo decreta e eu promulgo, para valer como lei, o seguinte: </w:t>
        <w:br/>
        <w:t>ARTIGO 1.º</w:t>
        <w:br/>
        <w:t>(Incidência)</w:t>
        <w:br/>
        <w:t xml:space="preserve">1. São sujeitas a juros de mora as dívidas ao Estado, aos seus serviços ou organismos autónomos e às autarquias locais, seja qual for a forma da sua liquidação e cobrança, provenientes de: </w:t>
        <w:br/>
        <w:t xml:space="preserve">a) Contribuições, impostos, taxas e outros rendimentos quando pagos depois do prazo da cobrança à boca do cofre; </w:t>
        <w:br/>
        <w:t>b) Desvios de dinheiros ou outros valores;</w:t>
        <w:br/>
        <w:t>c) Quantias autorizadas e despendidas fora das disposições legais;</w:t>
        <w:br/>
        <w:t xml:space="preserve">d) Custas e selos contados em processos de qualquer natureza, incluindo os de quaisquer tribunais, repartições ou outros serviços do Estado, quando não pagos nos prazos estabelecidos para o seu pagamento. </w:t>
        <w:br/>
        <w:t xml:space="preserve">2. Para os efeitos da alínea a) do número anterior, considera-se prazo de cobrança à boca do cofre o que estiver fixado por lei ou despacho ministerial que reconhecer a dívida nos termos do § único do artigo 144.º do Código de Processo das Contribuições e Impostos. </w:t>
        <w:br/>
        <w:t xml:space="preserve">3. Nos casos em que as dívidas referidas na alínea a) do n.º 1 estão sujeitas ao juro da taxa de 4 por cento ao ano, ou tratando-se de prestações a que se refere o Decreto-Lei n.º 25547, de 27 de Junho de 1935, os juros de mora incidirão sobre o montante da prestação a pagar, acrescida do referido juro de 4 por cento. </w:t>
        <w:br/>
        <w:t>ARTIGO 2.º</w:t>
        <w:br/>
        <w:t>(Isenções)</w:t>
        <w:br/>
        <w:t>Estão isentos de juros de mora:</w:t>
        <w:br/>
        <w:t xml:space="preserve">1.º O Estado e qualquer dos seus serviços, estabelecimentos e organismos, ainda que personalizados, compreendidos os órgãos de coordenação da assistência; </w:t>
        <w:br/>
        <w:t xml:space="preserve">2.º As dívidas provenientes de taxa militar, nos termos dos artigos 20.º e 21.º do regulamento aprovado pelo Decreto n.º 39146, de 24 de Março de 1953; </w:t>
        <w:br/>
        <w:t xml:space="preserve">3.º As dívidas resultantes de empréstimos efectuados por serviços do Estado, regulados por cláusulas especiais constantes dos respectivos contratos; </w:t>
        <w:br/>
        <w:t xml:space="preserve">4.º As dívidas provenientes de foros, quando haja mora no cumprimento, nos termos da alínea a) do artigo 1499.º do Código Civil; </w:t>
        <w:br/>
        <w:t xml:space="preserve">5.º As dívidas que sejam pagas pelas pessoas subsidiàriamente responsáveis, nos termos do § 1.º do artigo 150.º do Código de Processo das Contribuições e Impostos; </w:t>
        <w:br/>
        <w:t xml:space="preserve">6.º As dívidas abrangidas por legislação especial em que se faça expressa referência, quer à não incidência de juros de mora, quer a outro procedimento relativo à falta de pagamento nos prazos estabelecidos. </w:t>
        <w:br/>
        <w:t>ARTIGO 3.º</w:t>
        <w:br/>
        <w:t>(Determinação da matéria colectável)</w:t>
        <w:br/>
        <w:t xml:space="preserve">Os juros de mora incidem sobre o montante da dívida, líquida de quaisquer descontos concedidos pelo pronto pagamento ou de compensações efectuadas por anulações. </w:t>
        <w:br/>
        <w:t>ARTIGO 4.º</w:t>
        <w:br/>
        <w:t>(juros devidos pelos exactores em alcance)</w:t>
        <w:br/>
        <w:t xml:space="preserve">1. Quando os exactores sejam encontrados em alcance de dinheiros ou outros valores à sua guarda, a liquidação dos respectivos juros de mora será efectuada com a observância das seguintes regras: </w:t>
        <w:br/>
        <w:t xml:space="preserve">1.ª Se o alcance provier de demora na entrega dos fundos a cargo do exactor, os juros principiarão a correr desde o dia em que deveria efectuar-se a mesma entrega; </w:t>
        <w:br/>
        <w:t xml:space="preserve">2.ª Se o alcance provier de subtracção de valores, omissão de receita ou de qualquer falta no cofre a carga do responsável, a liquidação dos juros será feita a contar da data em que os fundos tiverem sido desviados do competente destino; </w:t>
        <w:br/>
        <w:t xml:space="preserve">3.ª Se o alcance provier de erros de cálculo ou de outras causas que não possam ser atribuídas a infidelidade do exactor, os juros principiarão a contar-se do dia em que for legalmente reconhecida a existência do alcance; </w:t>
        <w:br/>
        <w:t xml:space="preserve">4.ª Se for impossível determinar a data precisa do alcance, presumir-se-á que este foi praticado no dia seguinte após o último balanço geral ao cofre a cargo do exactor alcançado. </w:t>
        <w:br/>
        <w:t xml:space="preserve">2. Para habilitar à liquidação exacta dos juros de mora, nas hipóteses previstas neste artigo, deverão constar do termo do balanço de que resultou o apuramento do alcance os dados indispensáveis, inclusive a data real ou presumível do desvio de valores. </w:t>
        <w:br/>
        <w:t>ARTIGO 5.º</w:t>
        <w:br/>
        <w:t>(Taxa)</w:t>
        <w:br/>
        <w:t xml:space="preserve">1. A taxa dos juros de mora é de 1 por cento, se o pagamento se fizer dentro do mês de calendário em que se verificou a sujeição aos mesmos juros, aumentando-se uma unidade por cada mês do calendário ou fracção, se o pagamento se fizer posteriormente. </w:t>
        <w:br/>
        <w:t xml:space="preserve">2. Sobre os juros de mora não recaem quaisquer adicionais, quer para o Estado, quer para quaisquer outras entidades. </w:t>
        <w:br/>
        <w:t>ARTIGO 6.º</w:t>
        <w:br/>
        <w:t>(Prazo de liquidação)</w:t>
        <w:br/>
        <w:t xml:space="preserve">A liquidação de juros de mora não poderá ultrapassar os últimos cinco anos anteriores à data do pagamento da dívida sobre que incidem. </w:t>
        <w:br/>
        <w:t>ARTIGO 7.º</w:t>
        <w:br/>
        <w:t>(Anulação oficiosa de juros indevidos)</w:t>
        <w:br/>
        <w:t xml:space="preserve">1. Quando, por motivos imputáveis aos serviços, tenham sido liquidados juros superiores aos devidos, proceder-se-á a anulação oficiosa, se ainda não tiverem decorrido cinco anos sobre o pagamento. </w:t>
        <w:br/>
        <w:t xml:space="preserve">2. Não se procederá a anulação quando o seu quantitativo seja inferior a 10$00. </w:t>
        <w:br/>
        <w:t>ARTIGO 8.º</w:t>
        <w:br/>
        <w:t>(Reclamações e impugnações dos contribuintes)</w:t>
        <w:br/>
        <w:t xml:space="preserve">1. Poderão os contribuintes reclamar contra a liquidação de juros ou impugná-la com os fundamentos e nos termos do Código de Processo das Contribuições e Impostos. </w:t>
        <w:br/>
        <w:t xml:space="preserve">2. Não poderá haver reclamação nem impugnação, se a quantia em causa for inferior a 10$00. </w:t>
        <w:br/>
        <w:t>ARTIGO 9.º</w:t>
        <w:br/>
        <w:t>(Reparação de erros ou omissões prejudiciais à entidade credora)</w:t>
        <w:br/>
        <w:t xml:space="preserve">1. Quando se verificar que na liquidação dos juros de mora se cometeram erros ou omissões de que resultou prejuízo para a entidade credora, o funcionário competente deverá repará-los mediante liquidação adicional. </w:t>
        <w:br/>
        <w:t xml:space="preserve">2. Não poderá efectuar-se liquidação adicional, se dela resultar importância inferior a 10$00. </w:t>
        <w:br/>
        <w:t>ARTIGO 10.º</w:t>
        <w:br/>
        <w:t>(Privilégio)</w:t>
        <w:br/>
        <w:t xml:space="preserve">As dívidas provenientes de juros de mora gozam dos mesmos privilégios que por lei sejam atribuídos às dívidas sobre que recaírem. </w:t>
        <w:br/>
        <w:t>ARTIGO 11.º</w:t>
        <w:br/>
        <w:t>(Arredondamento por excesso)</w:t>
        <w:br/>
        <w:t xml:space="preserve">Quando a importância total de juros de mora em dívida termina em fracção de escudo, deverá fazer-se o arredondamento por excesso, não podendo, em qualquer caso, liquidar-se menos de 1$00. </w:t>
        <w:br/>
        <w:t>ARTIGO 12.º</w:t>
        <w:br/>
        <w:t>(Impossibilidade de pagamento nos prazos normais de cobrança)</w:t>
        <w:br/>
        <w:t xml:space="preserve">Quando o devedor de contribuições, impostos e demais rendimentos do Estado, que já tenham sido liquidados, não possa efectuar o respectivo pagamento dentro dos prazos normais de cobrança por motivo de extravio ou troca do respectivo conhecimento ou guia, poderá depositar a importância da dívida, acrescida dos correspondentes juros de mora, quando devidos, em conta de «Operações de tesouraria - Operações a liquidar» e à ordem do tesoureiro da Fazenda Pública do respectivo concelho ou bairro fiscal. </w:t>
        <w:br/>
        <w:t>ARTIGO 13.º</w:t>
        <w:br/>
        <w:t>(Resolução de dúvidas)</w:t>
        <w:br/>
        <w:t xml:space="preserve">O Ministro das Finanças resolverá, por despacho, todas as dúvidas que se suscitem na aplicação deste diploma. </w:t>
        <w:br/>
        <w:t xml:space="preserve">Visto e aprovado em Conselho de Ministros. - Marcello Caetano - João Augusto Dias Rosas. </w:t>
        <w:br/>
        <w:t>Promulgado em 24 de Julho de 1969.</w:t>
        <w:br/>
        <w:t>Publique-se.</w:t>
        <w:br/>
        <w:t xml:space="preserve">Presidência da República, 5 de Agosto de 1969. - AMÉRICO DEUS RODRIGUES THOMAZ. </w:t>
      </w:r>
    </w:p>
    <w:p>
      <w:pPr>
        <w:pStyle w:val="Normal"/>
        <w:rPr>
          <w:rFonts w:cs="Arial"/>
          <w:color w:val="000000"/>
          <w:lang w:val="pt-PT"/>
        </w:rPr>
      </w:pPr>
      <w:r>
        <w:rPr>
          <w:rFonts w:cs="Arial"/>
          <w:color w:val="000000"/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05:00Z</dcterms:created>
  <dc:creator>mario</dc:creator>
  <dc:description/>
  <dc:language>en-US</dc:language>
  <cp:lastModifiedBy>Administrador</cp:lastModifiedBy>
  <dcterms:modified xsi:type="dcterms:W3CDTF">2004-07-17T09:08:00Z</dcterms:modified>
  <cp:revision>10</cp:revision>
  <dc:subject/>
  <dc:title>Decreto-Lei n</dc:title>
</cp:coreProperties>
</file>