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6798 de 30/12/1965</w:t>
      </w:r>
    </w:p>
    <w:p>
      <w:pPr>
        <w:pStyle w:val="Normal"/>
        <w:rPr/>
      </w:pPr>
      <w:r>
        <w:rPr/>
        <w:br/>
        <w:t xml:space="preserve">Torna aplicável aos funcionários da Câmara Municipal de Vila do Porto, bem como aos dos quadros da Junta Geral do Distrito Autónomo de Ponta Delgada e dos serviços do Estado a cargo da Junta Geral, quando colocados na ilha de Santa Maria, o regime prescrito no artigo único do Decreto-Lei n.º 44109 (subsídios a funcionários destacados por conveniência de serviço nos arquipélagos da Madeira ou dos Aç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da faculdade conferida pela 1.ª parte do n.º 2.º do artigo 109.º da Constituição, o Governo decreta e eu promulgo, para valer como lei, o seguinte: </w:t>
        <w:br/>
        <w:t xml:space="preserve">Artigo 1.º Aos funcionários dos quadros da Câmara Municipal do concelho de Vila do Porto, bem como aos dos quadros da Junta Geral do Distrito Autónomo de Ponta Delgada e dos serviços do Estado a cargo da Junta Geral, quando colocados na ilha de Santa Maria, é aplicável o regime prescrito no artigo único do Decreto-Lei n.º 44109, de 21 de Dezembro de 1961. </w:t>
        <w:br/>
        <w:t>Art. 2.º O presente decreto-lei entra em vigor em 1 de Janeiro de 1966.</w:t>
        <w:br/>
        <w:t>Publique-se e cumpra-se como nele se contém.</w:t>
        <w:br/>
        <w:t xml:space="preserve">Paços do Governo da República, 30 de Dezembro de 1965. - AMÉRICO DEUS RODRIGUES THOMAZ - António de Oliveira Salazar - António Jorge Martins da Mota Veiga - Manuel Gomes de Araújo - Alfredo Rodrigues dos Santos Júnior - João de Matos Antunes Varela - Ulisses Cruz de Aguiar Cortês - Joaquim da Luz Cunha - Fernando Quintanilha Mendonça Dias - Alberto Marciano Gorjão Franco Nogueira - Eduardo de Arantes e Oliveira - Joaquim Moreira da Silva Cunha - Inocêncio Galvão Teles - José Gonçalo da Cunha Sottomayor Correia de Oliveira - Carlos Gomes da Silva Ribeiro - José João Gonçalves de Proença - Francisco Pereira Neto de Carvalho. </w:t>
        <w:br/>
        <w:br/>
        <w:t>Para ser presente à Assembleia Nac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3:00Z</dcterms:created>
  <dc:creator>mario</dc:creator>
  <dc:description/>
  <dc:language>en-US</dc:language>
  <cp:lastModifiedBy>mario</cp:lastModifiedBy>
  <dcterms:modified xsi:type="dcterms:W3CDTF">2004-02-02T10:23:00Z</dcterms:modified>
  <cp:revision>1</cp:revision>
  <dc:subject/>
  <dc:title>Decreto-Lei n</dc:title>
</cp:coreProperties>
</file>