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1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mo. Senhor Mário Lobo</w:t>
      </w:r>
    </w:p>
    <w:p>
      <w:pPr>
        <w:pStyle w:val="Normal"/>
        <w:ind w:left="56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>Director-Geral da DGA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en-GB"/>
        </w:rPr>
        <w:t>14-05-2012</w:t>
        <w:tab/>
        <w:tab/>
      </w:r>
    </w:p>
    <w:p>
      <w:pPr>
        <w:pStyle w:val="Heading9"/>
        <w:ind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/Ref.ª: 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OF/6225/2012/DSCED/DGAE  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cristina.pinto@dgae.pt</w:t>
        </w:r>
      </w:hyperlink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</w:p>
    <w:p>
      <w:pPr>
        <w:pStyle w:val="Normal"/>
        <w:spacing w:lineRule="auto" w:line="360"/>
        <w:ind w:left="1122" w:hanging="11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>: Parecer sobre o Projecto de Diploma relativo à actividade de comércio a retalho não sedentário exercida por feirantes e vendedores ambulan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mos. Sr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ADAPCDE, acusa com agrado a receção do projeto do diploma relativo à actividade de comércio a retalho não sedentário exercida por feirantes e vendedores ambulant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cordando com o teor do mesmo na sua maior parte que se pode considerar excel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tendendo apenas chamar à atenção para a alínea a) do nº6 do Art.º 20º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e refere: </w:t>
      </w:r>
      <w:r>
        <w:rPr>
          <w:i/>
          <w:iCs/>
          <w:sz w:val="23"/>
          <w:szCs w:val="23"/>
        </w:rPr>
        <w:t xml:space="preserve">a) </w:t>
      </w:r>
      <w:r>
        <w:rPr>
          <w:i/>
          <w:sz w:val="23"/>
          <w:szCs w:val="23"/>
        </w:rPr>
        <w:t>Proibir a venda ambulante em todo o município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 nosso parecer que esta determinação é demasiado ampla, devendo sofrer restrições e por exemplo referir: </w:t>
      </w:r>
      <w:r>
        <w:rPr>
          <w:rFonts w:cs="Times New Roman" w:ascii="Times New Roman" w:hAnsi="Times New Roman"/>
          <w:b/>
          <w:bCs/>
          <w:sz w:val="24"/>
          <w:szCs w:val="24"/>
        </w:rPr>
        <w:t>“para determinados produtos ou serviços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aso contrário parece deixar-se ao livre arbítrio das Câmaras Municipais a decisão de por qualquer motivo proibirem completamente a venda ambulante invocando apenas com as razões enumeradas no número s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sta ver o que refere o DL92/2010 que considera que a venda ambulante (no seu anexo) é livre de ser realizada. Ora as Câmaras Municipais a poderem proibir tais actividades consuma-se um contra-senso a este diploma e à Directiva nº2006/123/CE (livre prestação de serviços) que foi transposta também por este diplo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ifestamos assim a nossa vontade de colaborar c/Vexas no sentido de melhorar os serviços e actividades dos associados e interesse público em gera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 os melhores cumprimento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iden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98295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Mário Loureiro, Mestre em Eng.ª Mecânica)</w:t>
      </w:r>
    </w:p>
    <w:sectPr>
      <w:headerReference w:type="default" r:id="rId4"/>
      <w:footerReference w:type="default" r:id="rId5"/>
      <w:type w:val="nextPage"/>
      <w:pgSz w:w="11906" w:h="16838"/>
      <w:pgMar w:left="1134" w:right="686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jc w:val="left"/>
      <w:rPr>
        <w:sz w:val="24"/>
        <w:szCs w:val="24"/>
      </w:rPr>
    </w:pPr>
    <w:r>
      <w:rPr>
        <w:sz w:val="24"/>
        <w:szCs w:val="24"/>
      </w:rPr>
      <w:t xml:space="preserve">Rua da Cabine n.º 5A R/C, Palheira, Coimbra, 3040-692 Assafarge, Portugal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ind w:right="360" w:hanging="0"/>
      <w:rPr>
        <w:sz w:val="24"/>
        <w:szCs w:val="24"/>
      </w:rPr>
    </w:pPr>
    <w:r>
      <w:rPr>
        <w:sz w:val="24"/>
        <w:szCs w:val="24"/>
      </w:rPr>
      <w:t>IVA PT507548868Tel.239437476; 918480616 Fax-239437605</w:t>
    </w:r>
  </w:p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geral@adapcde.org</w:t>
      </w:r>
    </w:hyperlink>
    <w:r>
      <w:rPr>
        <w:sz w:val="24"/>
        <w:szCs w:val="24"/>
      </w:rPr>
      <w:t xml:space="preserve">  </w:t>
    </w:r>
    <w:hyperlink r:id="rId2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83" w:hanging="1122"/>
      <w:jc w:val="both"/>
      <w:outlineLvl w:val="6"/>
    </w:pPr>
    <w:rPr>
      <w:rFonts w:ascii="Book Antiqua" w:hAnsi="Book Antiqua" w:cs="Book Antiqua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23" w:hanging="0"/>
      <w:outlineLvl w:val="7"/>
    </w:pPr>
    <w:rPr>
      <w:rFonts w:ascii="Book Antiqua" w:hAnsi="Book Antiqua" w:cs="Book Antiqu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1"/>
      <w:jc w:val="both"/>
      <w:outlineLvl w:val="8"/>
    </w:pPr>
    <w:rPr>
      <w:rFonts w:ascii="Book Antiqua" w:hAnsi="Book Antiqua" w:cs="Book Antiqu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pinto@dgae.p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6:00Z</dcterms:created>
  <dc:creator>Mário Loureiro</dc:creator>
  <dc:description/>
  <cp:keywords/>
  <dc:language>en-US</dc:language>
  <cp:lastModifiedBy>Mário Loureiro</cp:lastModifiedBy>
  <cp:lastPrinted>2012-05-14T11:28:00Z</cp:lastPrinted>
  <dcterms:modified xsi:type="dcterms:W3CDTF">2012-05-14T10:38:00Z</dcterms:modified>
  <cp:revision>5</cp:revision>
  <dc:subject/>
  <dc:title>Exma Sra</dc:title>
</cp:coreProperties>
</file>