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-Lei nº 76/2005 de 4 de Abri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Altera e republica o Decreto-Lei n.º 25/2003, que transpõe para a ordem jurídica interna a Directiva n.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01/37/CE</w:t>
        </w:r>
      </w:hyperlink>
      <w:r>
        <w:rPr>
          <w:rFonts w:cs="Times New Roman" w:ascii="Times New Roman" w:hAnsi="Times New Roman"/>
        </w:rPr>
        <w:t xml:space="preserve">, do Parlamento Europeu e do Conselho, de 5 de Junho, relativa à aproximação das disposições legislativas, regulamentares e administrativas dos Estados membros no que respeita ao fabrico, à apresentação e à venda de produtos do taba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Directiva n.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89/622/CEE</w:t>
        </w:r>
      </w:hyperlink>
      <w:r>
        <w:rPr>
          <w:rFonts w:cs="Times New Roman" w:ascii="Times New Roman" w:hAnsi="Times New Roman"/>
        </w:rPr>
        <w:t xml:space="preserve">, do Conselho, de 13 de Novembro, relativa à aproximação das disposições legislativas, regulamentares e administrativas dos Estados membros em matéria de rotulagem dos produtos do tabaco foi transposta para a ordem jurídica interna pelo Decreto-Lei n.º 200/91, de 29 de Maio, e pela Portaria n.º 821/91, de 12 de Agosto, diploma que incluiu igualmente a transposição da Directiva n.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90/239/CEE</w:t>
        </w:r>
      </w:hyperlink>
      <w:r>
        <w:rPr>
          <w:rFonts w:cs="Times New Roman" w:ascii="Times New Roman" w:hAnsi="Times New Roman"/>
        </w:rPr>
        <w:t xml:space="preserve">, do Conselho, de 17 de Maio, relativa às regras sobre o teor máximo de alcatrão nos cigarros. </w:t>
        <w:br/>
        <w:t xml:space="preserve">Novo impulso legislativo foi dado com a aprovação da Directiva n.º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01/37/CE</w:t>
        </w:r>
      </w:hyperlink>
      <w:r>
        <w:rPr>
          <w:rFonts w:cs="Times New Roman" w:ascii="Times New Roman" w:hAnsi="Times New Roman"/>
        </w:rPr>
        <w:t xml:space="preserve">, do Parlamento Europeu e do Conselho, de 5 de Junho, relativa ao fabrico, à apresentação e à venda de produtos do tabaco, tendo sido transposta para a ordem jurídica interna pelo Decreto-Lei n.º 25/2003, de 4 de Fevereiro. </w:t>
        <w:br/>
        <w:t xml:space="preserve">Este diploma veio fixar os teores máximos de alcatrão, nicotina e monóxido de carbono nos cigarros e as advertências relativas à saúde, bem como outras indicações a constar das unidades de embalagem dos produtos do tabaco, proibindo, por outro lado, que fossem utilizadas nessas embalagens certas indicações como «baixo teor de alcatrão», «light», «ultra-light», «mild», designações, imagens e símbolos figurativos ou outros que possam induzir o consumidor no erro de que esses produtos são menos nocivos e levar a alterações no consumo. </w:t>
        <w:br/>
        <w:t xml:space="preserve">Passado mais de um ano sobre a aplicação do Decreto-Lei n.º 25/2003, de 4 de Fevereiro, verifica-se a necessidade de clarificar e de corrigir algumas das suas disposições, aproveitando-se esta alteração para introduzir outras disposições, em consonância com os objectivos estratégicos inscritos no Plano Nacional de Saúde e que visam consolidar as acções de prevenção do tabagismo, nomeadamente prevenindo o consumo do tabaco nos jovens e promovendo a cessação tabágica dos fumadores. </w:t>
        <w:br/>
        <w:t xml:space="preserve">Tais acções, aliás, enquadram-se nas medidas adoptadas pela Convenção Quadro da OMS para o controlo do tabaco, como, por exemplo, a proibição de venda de produtos de tabaco através de máquinas de venda automática, bem como a proibição de venda dos mesmos produtos a menores. </w:t>
        <w:br/>
        <w:t xml:space="preserve">Para maior facilidade de consulta, dada a natureza da matéria, é republicado em anexo o texto do Decreto-Lei n.º 25/2003, de 4 de Fevereiro, com as alterações adoptadas pelo presente diploma. </w:t>
        <w:br/>
        <w:t xml:space="preserve">Foram ouvidos o Conselho de Prevenção do Tabagismo e o Instituto do Consumidor. </w:t>
        <w:br/>
        <w:t>Foram ouvidos os órgãos de governo próprio das Regiões Autónomas.</w:t>
        <w:br/>
        <w:t>Assim:</w:t>
        <w:br/>
        <w:t xml:space="preserve">Nos termos da alínea a) do n.º 1 do artigo 198.º da Constituição, o Governo decreta o seguinte: </w:t>
        <w:br/>
        <w:t>Artigo 1.º</w:t>
        <w:br/>
        <w:t>Alteração ao Decreto-Lei n.º 25/2003, de 4 de Fevereiro</w:t>
        <w:br/>
        <w:t xml:space="preserve">Os artigos 3.º, 6.º, 9.º, 11.º e 16.º do Decreto-Lei n.º 25/2003, de 4 de Fevereiro, passam a ter a seguinte redacção: </w:t>
        <w:br/>
        <w:t>«Artigo 3.º</w:t>
        <w:br/>
        <w:t>Métodos de medição</w:t>
        <w:br/>
        <w:t>1 - ...</w:t>
        <w:br/>
        <w:t>2 - ...</w:t>
        <w:br/>
        <w:t xml:space="preserve">3 - O disposto nos números anteriores deve ser efectuado ou verificado por laboratórios de ensaio acreditados para o efeito pelo Instituto Português de Acreditação (IPAC), nos termos do n.º 1 do artigo 6.º do Decreto-Lei n.º 125/2004, de 31 de Maio, ou por outros organismos internacionais de acreditação. </w:t>
        <w:br/>
        <w:t xml:space="preserve">4 - A lista dos laboratórios é comunicada pelo IPAC à Direcção-Geral da Saúde, dela constando os critérios utilizados para a acreditação de cada um. </w:t>
        <w:br/>
        <w:t xml:space="preserve">5 - A Direcção-Geral da Saúde comunica à Comissão Europeia a lista dos laboratórios a que se refere o número anterior, bem como as alterações que ocorrerem. </w:t>
        <w:br/>
        <w:t>6 - (Anterior n.º 5.)</w:t>
        <w:br/>
        <w:t>7 - ...</w:t>
        <w:br/>
        <w:t xml:space="preserve">8 - Os resultados dos testes efectuados nos termos deste artigo devem ser apresentados pelo fabricante ou importador de produtos do tabaco à Direcção-Geral da Saúde até 30 de Setembro de cada ano. </w:t>
        <w:br/>
        <w:t>9 - (Anterior n.º 10.)</w:t>
        <w:br/>
        <w:t xml:space="preserve">10 - A Direcção-Geral da Saúde comunica à Comissão Europeia, até 31 de Dezembro de cada ano, os dados e informações decorrentes das medições previstas neste artigo. </w:t>
        <w:br/>
        <w:t>Artigo 6.º</w:t>
        <w:br/>
        <w:t>Outras informações relativas ao produto</w:t>
        <w:br/>
        <w:t>1 - ...</w:t>
        <w:br/>
        <w:t>2 - ...</w:t>
        <w:br/>
        <w:t>3 - ...</w:t>
        <w:br/>
        <w:t>4 - ...</w:t>
        <w:br/>
        <w:t xml:space="preserve">5 - A Direcção-Geral da Saúde comunica à Comissão Europeia, até 31 de Dezembro de cada ano, os dados e informações decorrentes das medições previstas neste artigo. </w:t>
        <w:br/>
        <w:t>Artigo 9.º</w:t>
        <w:br/>
        <w:t>Venda de produtos de tabaco</w:t>
        <w:br/>
        <w:t>1 - É proibida a venda de produtos de tabaco:</w:t>
        <w:br/>
        <w:t xml:space="preserve">a) Nos locais onde é proibido fumar, nos termos do artigo 2.º do Decreto-Lei n.º 226/83, de 27 de Maio; </w:t>
        <w:br/>
        <w:t xml:space="preserve">b) A menores com idade inferior a 16 anos, a comprovar, quando necessário, por qualquer documento identificativo com fotografia. </w:t>
        <w:br/>
        <w:t xml:space="preserve">2 - Sem prejuízo do disposto no número anterior, é proibida a venda de produtos de tabaco através de máquinas de venda automática sempre que o controlo relativo ao seu acesso por menores de 16 anos não seja exequível por parte das entidades proprietárias das mesmas ou de quem detenha a direcção efectiva do espaço em que o equipamento se encontra instalado. </w:t>
        <w:br/>
        <w:t xml:space="preserve">3 - A proibição prevista na alínea b) do n.º 1 deve constar de aviso impresso em caracteres facilmente legíveis, sobre fundo contrastante e afixado de forma visível nos locais de venda dos produtos de tabaco. </w:t>
        <w:br/>
        <w:t>Artigo 11.º</w:t>
        <w:br/>
        <w:t>Contra-ordenações</w:t>
        <w:br/>
        <w:t>1 - ...</w:t>
        <w:br/>
        <w:t>2 - ...</w:t>
        <w:br/>
        <w:t>a) ...</w:t>
        <w:br/>
        <w:t>b) O não cumprimento das determinações previstas nos nºs 5 e 8 do artigo 3.º;</w:t>
        <w:br/>
        <w:t>c) ...</w:t>
        <w:br/>
        <w:t>d) ...</w:t>
        <w:br/>
        <w:t>e) ...</w:t>
        <w:br/>
        <w:t xml:space="preserve">3 - Sem prejuízo do disposto no número seguinte, o fabricante e o importador de produtos de tabaco respondem solidariamente pelas infracções previstas no presente artigo. </w:t>
        <w:br/>
        <w:t xml:space="preserve">4 - O proprietário da máquina de venda automática de tabaco e aquele que tiver a direcção efectiva do espaço em que o equipamento se encontra instalado respondem solidariamente pela violação do disposto no n.º 2 do artigo 9.º </w:t>
        <w:br/>
        <w:t>5 - (Anterior n.º 4.)</w:t>
        <w:br/>
        <w:t>Artigo 16.º</w:t>
        <w:br/>
        <w:t>Direito transitório</w:t>
        <w:br/>
        <w:t>1 - ...</w:t>
        <w:br/>
        <w:t>2 - ...</w:t>
        <w:br/>
        <w:t xml:space="preserve">3 - As embalagens dos cigarros que não estejam em conformidade com o disposto no presente diploma, podem ainda ser comercializadas até 30 de Setembro de 2003. </w:t>
        <w:br/>
        <w:t>4 - (Anterior n.º 7.)</w:t>
        <w:br/>
        <w:t xml:space="preserve">5 - O disposto no n.º 2 do artigo 9.º aplica-se seis meses após a entrada em vigor do presente diploma.» </w:t>
        <w:br/>
        <w:t>Artigo 2.º</w:t>
        <w:br/>
        <w:t>Republicação</w:t>
        <w:br/>
        <w:t xml:space="preserve">É republicado em anexo ao presente decreto-lei, dele fazendo parte integrante, o Decreto-Lei n.º 25/2003, de 4 de Fevereiro, com as alterações ora introduzidas. </w:t>
        <w:br/>
        <w:t xml:space="preserve">Visto e aprovado em Conselho de Ministros de 2 de Fevereiro de 2005. - Pedro Miguel de Santana Lopes - Álvaro Roque de Pinho Bissaya Barreto - António José de Castro Bagão Félix - José Pedro Aguiar Branco - Luís Filipe da Conceição Pereira - Rui Manuel Lobo Gomes da Silva. </w:t>
        <w:br/>
        <w:t>Promulgado em 28 de Fevereiro de 2005.</w:t>
        <w:br/>
        <w:t>Publique-se.</w:t>
        <w:br/>
        <w:t>O Presidente da República, JORGE SAMPAIO.</w:t>
        <w:br/>
        <w:t>Referendado em 3 de Março de 2005.</w:t>
        <w:br/>
        <w:t>O Primeiro-Ministro, Pedro Miguel de Santana Lopes.</w:t>
        <w:br/>
        <w:br/>
        <w:t>ANEXO</w:t>
        <w:br/>
        <w:t>Decreto-Lei n.º 25/2003</w:t>
        <w:br/>
        <w:t>de 4 de Fevereiro</w:t>
        <w:br/>
        <w:t>Artigo 1.º</w:t>
        <w:br/>
        <w:t>Âmbito e objecto</w:t>
        <w:br/>
        <w:t xml:space="preserve">1 - É transposta para a ordem jurídica interna a Directiva n.º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001/37/CE</w:t>
        </w:r>
      </w:hyperlink>
      <w:r>
        <w:rPr>
          <w:rFonts w:cs="Times New Roman" w:ascii="Times New Roman" w:hAnsi="Times New Roman"/>
        </w:rPr>
        <w:t xml:space="preserve">, do Parlamento Europeu e do Conselho, de 5 de Junho, que aproxima as disposições legislativas, regulamentares e administrativas dos Estados membros no que respeita ao fabrico, à apresentação e à venda de produtos do tabaco. </w:t>
        <w:br/>
        <w:t xml:space="preserve">2 - Constitui objecto do presente diploma a fixação das regras referentes aos teores máximos de alcatrão, nicotina e monóxido de carbono nos cigarros, às advertências relativas à saúde e às outras indicações que devem constar das unidades de embalagem dos produtos do tabaco, bem como a determinadas medidas relativas aos ingredientes e às denominações dos produtos do tabaco, tomando como base um nível elevado de protecção da saúde. </w:t>
        <w:br/>
        <w:t>Artigo 2.º</w:t>
        <w:br/>
        <w:t>Teores máximos de alcatrão, nicotina e monóxido de carbono dos cigarros</w:t>
        <w:br/>
        <w:t xml:space="preserve">Os cigarros comercializados ou fabricados em território nacional não podem ter teores superiores a: </w:t>
        <w:br/>
        <w:t>a) 10 mg por cigarro, para o alcatrão;</w:t>
        <w:br/>
        <w:t>b) 1 mg por cigarro, para a nicotina;</w:t>
        <w:br/>
        <w:t>c) 10 mg por cigarro, para o monóxido de carbono.</w:t>
        <w:br/>
        <w:t>Artigo 3.º</w:t>
        <w:br/>
        <w:t>Métodos de medição</w:t>
        <w:br/>
        <w:t xml:space="preserve">1 - Os teores de alcatrão, nicotina e monóxido de carbono dos cigarros são medidos segundo as normas ISO 4387 para o alcatrão, ISO 10315 para a nicotina e ISO 8454 para o monóxido de carbono. </w:t>
        <w:br/>
        <w:t xml:space="preserve">2 - A exactidão das menções relativas ao alcatrão e à nicotina apostas nos maços de cigarros é verificada segundo a norma ISO 8243. </w:t>
        <w:br/>
        <w:t xml:space="preserve">3 - O disposto nos números anteriores deve ser efectuado ou verificado por laboratórios de ensaio acreditados para o efeito pelo Instituto Português de Acreditação (IPAC), nos termos do n.º 1 do artigo 6.º do Decreto-Lei n.º 125/2004, de 31 de Maio, ou por outros organismos internacionais de acreditação. </w:t>
        <w:br/>
        <w:t xml:space="preserve">4 - A lista dos laboratórios é comunicada pelo IPAC à Direcção-Geral da Saúde, dela constando os critérios utilizados para a acreditação de cada um. </w:t>
        <w:br/>
        <w:t xml:space="preserve">5 - A Direcção-Geral da Saúde comunica à Comissão Europeia a lista dos laboratórios a que se refere o número anterior, bem como as alterações que ocorrerem. </w:t>
        <w:br/>
        <w:t xml:space="preserve">6 - Os cigarros são submetidos às medições pelo fabricante ou importador de produtos do tabaco, que é responsável pelos respectivos encargos. </w:t>
        <w:br/>
        <w:t xml:space="preserve">7 - Sempre que a Direcção-Geral da Saúde o determine, os fabricantes ou importadores de produtos do tabaco devem realizar testes a fim de avaliar o teor de outras substâncias produzidas pelos seus produtos do tabaco por marca e tipo individuais e os efeitos dessas substâncias sobre a saúde, tendo nomeadamente em conta o respectivo perigo de dependência. </w:t>
        <w:br/>
        <w:t xml:space="preserve">8 - Os resultados dos testes efectuados nos termos deste artigo devem ser apresentados pelo fabricante ou importador de produtos do tabaco à Direcção-Geral da Saúde até 30 de Setembro de cada ano. </w:t>
        <w:br/>
        <w:t xml:space="preserve">9 - A Direcção-Geral da Saúde assegura a divulgação, por qualquer meio adequado, dos dados apresentados em conformidade com este artigo, a fim de informar os consumidores, tendo em conta, sempre que for caso disso, as informações que constituam segredo de fabrico, a especificar pelo fabricante ou importador de produtos do tabaco. </w:t>
        <w:br/>
        <w:t xml:space="preserve">10 - A Direcção-Geral da Saúde comunica à comissão Europeia, até 31 de Dezembro de cada ano, os dados e informações decorrentes das medições previstas neste artigo. </w:t>
        <w:br/>
        <w:t>Artigo 4.º</w:t>
        <w:br/>
        <w:t>Rotulagem</w:t>
        <w:br/>
        <w:t xml:space="preserve">1 - Os teores de alcatrão, nicotina e monóxido de carbono dos cigarros medidos em conformidade com o artigo 3.º devem ser impressos numa face lateral dos maços, em língua portuguesa, de forma a abrangerem pelo menos 10% da superfície correspondente. </w:t>
        <w:br/>
        <w:t xml:space="preserve">2 - Todas as unidades de embalagem dos produtos do tabaco devem apresentar as seguintes advertências: </w:t>
        <w:br/>
        <w:t>a) Advertências gerais:</w:t>
        <w:br/>
        <w:t>«Fumar mata»;</w:t>
        <w:br/>
        <w:t>«Fumar prejudica gravemente a sua saúde e a dos que o rodeiam»;</w:t>
        <w:br/>
        <w:t xml:space="preserve">b) Uma advertência complementar escolhida da lista constante do anexo a este diploma e que dele faz parte integrante. </w:t>
        <w:br/>
        <w:t xml:space="preserve">3 - As advertências gerais e complementares devem alternar entre si, de modo a garantir o aparecimento regular de cada uma delas. </w:t>
        <w:br/>
        <w:t xml:space="preserve">4 - A advertência geral deve ser impressa na face mais visível das unidades de embalagem e a advertência complementar na outra face mais visível das unidades de embalagem, devendo ambas as advertências constar, obrigatoriamente, das unidades de embalagem e de qualquer embalagem exterior utilizada na venda a retalho do produto, excluindo as sobre embalagens transparentes. </w:t>
        <w:br/>
        <w:t xml:space="preserve">5 - A advertência geral prevista na alínea a) do n.º 2 deve cobrir pelo menos 30% da área externa da superfície correspondente da unidade de embalagem do tabaco em que é impressa. </w:t>
        <w:br/>
        <w:t xml:space="preserve">6 - A advertência complementar exigida na alínea b) do n.º 2 deve cobrir pelo menos 40% da área externa da superfície correspondente da unidade de embalagem de tabaco em que é impressa. </w:t>
        <w:br/>
        <w:t xml:space="preserve">7 - A superfície das advertências a que se refere o n.º 2, no caso das unidades de embalagens destinadas aos produtos que não os cigarros cuja face mais visível exceda 75 cm2, deve ser de, pelo menos, 22,5 cm2 para cada face. </w:t>
        <w:br/>
        <w:t>8 - O texto das advertências e indicações dos teores deve ser:</w:t>
        <w:br/>
        <w:t xml:space="preserve">a) Impresso em língua portuguesa e em minúsculas, com excepção da primeira letra da mensagem e das exigências gramaticais; </w:t>
        <w:br/>
        <w:t xml:space="preserve">b) Impresso em corpo negro helvética sobre fundo branco, de modo a ocupar o maior espaço possível da superfície reservada para o texto em questão; </w:t>
        <w:br/>
        <w:t xml:space="preserve">c) Centrado na área em que o texto deve ser impresso, paralelamente ao bordo superior do maço; </w:t>
        <w:br/>
        <w:t xml:space="preserve">d) Rodeado de uma moldura negra com 4 mm de largura, que não interfira com o texto da advertência ou da informação prestada; </w:t>
        <w:br/>
        <w:t xml:space="preserve">e) Impresso de modo inamovível, indelével, não podendo ser de forma alguma dissimulado, velado ou separado por outras indicações ou imagens, nem danificado pela abertura do maço. </w:t>
        <w:br/>
        <w:t xml:space="preserve">9 - No caso de produtos do tabaco que não os cigarros, o texto pode ser aposto por meio de autocolantes, desde que estes sejam inamovíveis. </w:t>
        <w:br/>
        <w:t xml:space="preserve">10 - É proibida a impressão dos textos especificados neste artigo nos selos fiscais das unidades de embalagem e em local susceptível de ser danificado pela abertura do maço, devendo ser impresso de modo inamovível, indelével, não dissimulado, velado ou separado por outras indicações ou imagens. </w:t>
        <w:br/>
        <w:t xml:space="preserve">11 - Para além das exigências previstas nos números anteriores, deve ainda constar em cada unidade de embalagem o respectivo número de lote ou equivalente, de modo a permitir identificar o local e o momento de produção. </w:t>
        <w:br/>
        <w:t>Artigo 5.º</w:t>
        <w:br/>
        <w:t>Embalagem</w:t>
        <w:br/>
        <w:t xml:space="preserve">As unidades de embalagem de cigarros não podem ser comercializadas contendo menos de 20 unidades. </w:t>
        <w:br/>
        <w:t>Artigo 6.º</w:t>
        <w:br/>
        <w:t>Outras informações relativas ao produto</w:t>
        <w:br/>
        <w:t xml:space="preserve">1 - Os fabricantes ou importadores de produtos do tabaco devem apresentar à Direcção-Geral da Saúde anualmente, até 30 de Setembro, em papel e suporte informático, a lista de todos os ingredientes e respectivas quantidades utilizados no fabrico dos seus produtos do tabaco, por marca e tipo individuais. </w:t>
        <w:br/>
        <w:t xml:space="preserve">2 - A lista referida no número anterior deve ser acompanhada de uma declaração que exponha as razões da inclusão desses ingredientes nos produtos do tabaco, com indicação da sua função e categoria e de informação sobre os dados toxicológicos de que o fabricante ou importador disponha sobre esses ingredientes, com ou sem combustão, conforme for o caso, mencionando em especial os seus efeitos sobre a saúde, nomeadamente o risco de dependência, elaborada por ordem decrescente do peso de cada ingrediente incluído no produto. </w:t>
        <w:br/>
        <w:t xml:space="preserve">3 - Os fabricantes ou importadores de produtos do tabaco devem especificar as informações que entendam não dever ser divulgadas nos termos do número seguinte por constituírem segredo de fabrico. </w:t>
        <w:br/>
        <w:t xml:space="preserve">4 - A lista referida no n.º 1, com indicação dos teores de alcatrão, nicotina e monóxido de carbono, é divulgada pela Direcção-Geral da Saúde aos consumidores, com salvaguarda das informações relativas a fórmulas de produtos específicos que constituam segredo de fabrico. </w:t>
        <w:br/>
        <w:t xml:space="preserve">5 - A Direcção-Geral da Saúde comunica à Comissão Europeia, até 31 de Dezembro de cada ano, os dados e informações decorrentes das medições previstas neste artigo. </w:t>
        <w:br/>
        <w:t>Artigo 7.º</w:t>
        <w:br/>
        <w:t>Denominações do produto</w:t>
        <w:br/>
        <w:t xml:space="preserve">Não podem ser utilizados em embalagens de produtos de tabaco textos, designações, marcas e símbolos figurativos ou outros sinais que sugiram que um determinado produto do tabaco é menos prejudicial do que os outros, com excepção do disposto no n.º 1 do artigo 4.º </w:t>
        <w:br/>
        <w:t>Artigo 8.º</w:t>
        <w:br/>
        <w:t>Tabacos destinados ao uso oral</w:t>
        <w:br/>
        <w:t>É proibida a comercialização de tabacos destinados ao uso oral.</w:t>
        <w:br/>
        <w:t>Artigo 9.º</w:t>
        <w:br/>
        <w:t>Venda de produtos de tabaco</w:t>
        <w:br/>
        <w:t>1 - É proibida a venda de produtos de tabaco:</w:t>
        <w:br/>
        <w:t xml:space="preserve">a) Nos locais onde é proibido fumar, nos termos do artigo 2.º do Decreto-Lei n.º 226/83, de 27 de Maio; </w:t>
        <w:br/>
        <w:t xml:space="preserve">b) A menores com idade inferior a 16 anos, a comprovar, quando necessário, por qualquer documento identificativo com fotografia. </w:t>
        <w:br/>
        <w:t xml:space="preserve">2 - Sem prejuízo do disposto no número anterior, é proibida a venda de produtos de tabaco através de máquinas de venda automática sempre que o controlo relativo ao seu acesso por menores de 16 anos não seja exequível por parte das entidades proprietárias das mesmas ou de quem detenha a direcção efectiva do espaço em que o equipamento se encontra instalado. </w:t>
        <w:br/>
        <w:t xml:space="preserve">3 - A proibição prevista na alínea b) do n.º 1 deve constar de aviso impresso em caracteres facilmente legíveis, sobre fundo contrastante e afixado de forma visível nos locais de venda dos produtos de tabaco. </w:t>
        <w:br/>
        <w:t>Artigo 10.º</w:t>
        <w:br/>
        <w:t>Dever de colaboração</w:t>
        <w:br/>
        <w:t xml:space="preserve">A Direcção-Geral da Saúde promove o cumprimento do disposto neste diploma, mediante parecer do Conselho de Prevenção do Tabagismo e a colaboração de serviços públicos com responsabilidades nesta área. </w:t>
        <w:br/>
        <w:t>Artigo 11.º</w:t>
        <w:br/>
        <w:t>Contra-ordenações</w:t>
        <w:br/>
        <w:t xml:space="preserve">1 - Constitui contra-ordenação punível com coima de (euro) 250 a (euro) 1870, no caso das pessoas singulares, e de (euro) 10000 a (euro) 25000, no caso das pessoas colectivas: </w:t>
        <w:br/>
        <w:t>a) A violação do disposto no n.º 7 do artigo 3.º;</w:t>
        <w:br/>
        <w:t>b) A violação do disposto nos nºs 1 e 2 do artigo 6.º</w:t>
        <w:br/>
        <w:t xml:space="preserve">2 - Constitui contra-ordenação punível com coima de (euro) 1900 a (euro) 3740, no caso das pessoas singulares, e de (euro) 30000 a (euro) 44000, no caso das pessoas colectivas: </w:t>
        <w:br/>
        <w:t>a) A violação do disposto no n.º 3 do artigo 3.º;</w:t>
        <w:br/>
        <w:t>b) O não cumprimento das determinações previstas nos nºs 5 e 8 do artigo 3.º;</w:t>
        <w:br/>
        <w:t>c) A violação do disposto no artigo 4.º;</w:t>
        <w:br/>
        <w:t>d) A violação do disposto nos artigos 5.º e 7.º;</w:t>
        <w:br/>
        <w:t>e) A violação do disposto nos artigos 8.º e 9.º</w:t>
        <w:br/>
        <w:t xml:space="preserve">3 - Sem prejuízo do disposto no número seguinte, o fabricante e o importador de produtos do tabaco respondem solidariamente pelas infracções previstas neste artigo. </w:t>
        <w:br/>
        <w:t xml:space="preserve">4 - O proprietário da máquina de venda automática de tabaco e aquele que tiver a direcção efectiva do espaço em que o equipamento se encontra instalado respondem solidariamente pela violação do disposto no n.º 2 do artigo 9.º </w:t>
        <w:br/>
        <w:t>5 - A negligência e a tentativa são puníveis.</w:t>
        <w:br/>
        <w:t>Artigo 12.º</w:t>
        <w:br/>
        <w:t>Sanções acessórias</w:t>
        <w:br/>
        <w:t xml:space="preserve">No caso das contra-ordenações previstas nas alíneas a) a d) do n.º 2 do artigo anterior, cumulativamente com a coima podem ser aplicadas as sanções acessórias previstas nas alíneas a) e g) do n.º 1 do artigo 21.º do Decreto-Lei n.º 433/82, de 27 de Outubro. </w:t>
        <w:br/>
        <w:t>Artigo 13.º</w:t>
        <w:br/>
        <w:t>Tramitação processual</w:t>
        <w:br/>
        <w:t xml:space="preserve">1 - A fiscalização e a instrução dos processos de contra-ordenação competem à Inspecção-Geral das Actividades Económicas (IGAE). </w:t>
        <w:br/>
        <w:t xml:space="preserve">2 - A aplicação das coimas compete ao inspector-geral das Actividades Económicas. </w:t>
        <w:br/>
        <w:t>3 - O produto das coimas é distribuído da seguinte forma:</w:t>
        <w:br/>
        <w:t>a) 30% para a IGAE;</w:t>
        <w:br/>
        <w:t>b) 10% para a Direcção-Geral da Saúde;</w:t>
        <w:br/>
        <w:t>c) 60% para o Estado.</w:t>
        <w:br/>
        <w:t>Artigo 14.º</w:t>
        <w:br/>
        <w:t>Regiões Autónomas</w:t>
        <w:br/>
        <w:t xml:space="preserve">1 - As Regiões Autónomas dos Açores e da Madeira exercem as competências previstas no presente diploma através dos organismos definidos pelos órgãos de governo próprios. </w:t>
        <w:br/>
        <w:t xml:space="preserve">2 - O produto das coimas aplicadas pelas Regiões Autónomas constitui receita própria. </w:t>
        <w:br/>
        <w:t>Artigo 15.º</w:t>
        <w:br/>
        <w:t>Alteração ao Decreto-Lei n.º 226/83, de 27 de Maio</w:t>
        <w:br/>
        <w:t xml:space="preserve">O artigo 1.º do Decreto-Lei n.º 226/83, de 27 de Maio, com as alterações introduzidas pelos Decretos-Leis nºs 333/85, de 20 de Agosto, 393/88, de 8 de Novembro, 287/89, de 30 de Agosto, 253/90, de 4 de Agosto, 200/91, de 29 de Maio, 276/92, de 12 de Dezembro, e 283/98, de 17 de Setembro, passa a ter a seguinte redacção: </w:t>
        <w:br/>
        <w:t>«Artigo 1.º</w:t>
        <w:br/>
        <w:t>Conceitos</w:t>
        <w:br/>
        <w:t>1 - ...</w:t>
        <w:br/>
        <w:t xml:space="preserve">2 - Entende-se por produtos do tabaco os produtos destinados a serem fumados, inalados, chupados ou mascados desde que sejam, mesmo parcialmente, constituídos por tabaco, geneticamente modificado ou não. </w:t>
        <w:br/>
        <w:t>3 - ...</w:t>
        <w:br/>
        <w:t>4 - ...</w:t>
        <w:br/>
        <w:t>5 - ...</w:t>
        <w:br/>
        <w:t>6 - ...</w:t>
        <w:br/>
        <w:t xml:space="preserve">7 - Ingrediente: qualquer substância ou componente, que não as folhas e outras partes naturais ou não transformadas da planta do tabaco, utilizado no fabrico ou na preparação de um produto do tabaco e presente no produto final, ainda que em forma alterada, incluindo o papel, o filtro, as tintas e os adesivos.» </w:t>
        <w:br/>
        <w:t>Artigo 16.º</w:t>
        <w:br/>
        <w:t>Direito transitório</w:t>
        <w:br/>
        <w:t>1 - O disposto no artigo 2.º aplica-se a partir de 1 de Janeiro de 2004.</w:t>
        <w:br/>
        <w:t xml:space="preserve">2 - Sem prejuízo do disposto no número anterior, o previsto no artigo 2.º, no que se refere aos cigarros fabricados no território nacional com destino à exportação para países terceiros, aplica-se obrigatoriamente a partir de 1 de Janeiro de 2007, podendo os fabricantes aplicar os teores máximos previstos naquele artigo a partir de 1 de Janeiro de 2005. </w:t>
        <w:br/>
        <w:t xml:space="preserve">3 - As embalagens dos cigarros que não estejam em conformidade com o disposto no presente diploma podem ainda ser comercializadas até 30 de Setembro de 2003. </w:t>
        <w:br/>
        <w:t xml:space="preserve">4 - Sem prejuízo do disposto no número anterior, os produtos do tabaco que não os cigarros, que não estejam em conformidade com o disposto no presente diploma, podem ainda ser comercializados até 30 de Setembro de 2004. </w:t>
        <w:br/>
        <w:t xml:space="preserve">5 - O disposto no n.º 2 do artigo 9.º aplica-se seis meses após a entrada em vigor do presente diploma. </w:t>
        <w:br/>
        <w:t>Artigo 17.º</w:t>
        <w:br/>
        <w:t>Norma revogatória</w:t>
        <w:br/>
        <w:t>São revogados:</w:t>
        <w:br/>
        <w:t>a) O Decreto-Lei n.º 386/93, de 18 de Novembro;</w:t>
        <w:br/>
        <w:t>b) A Portaria n.º 821/91, de 12 de Agosto;</w:t>
        <w:br/>
        <w:t>c) A Portaria n.º 32/94, de 11 de Janeiro;</w:t>
        <w:br/>
        <w:t>d) A Portaria n.º 594/95, de 17 de Junho.</w:t>
        <w:br/>
        <w:t>ANEXO</w:t>
        <w:br/>
        <w:t>[a que se refere a alínea b) do n.º 2 do artigo 4.º]</w:t>
        <w:br/>
        <w:t>Lista das advertências complementares</w:t>
        <w:br/>
        <w:t>1 - Os fumadores morrem prematuramente.</w:t>
        <w:br/>
        <w:t>2 - Fumar bloqueia as artérias e provoca ataques cardíacos e enfartes.</w:t>
        <w:br/>
        <w:t>3 - Fumar provoca o cancro pulmonar mortal.</w:t>
        <w:br/>
        <w:t>4 - Se está grávida: fumar prejudica a saúde do seu filho.</w:t>
        <w:br/>
        <w:t>5 - Proteja as crianças: não as obrigue a respirar o seu fumo.</w:t>
        <w:br/>
        <w:t>6 - O seu médico ou o seu farmacêutico podem ajudá-lo a deixar de fumar.</w:t>
        <w:br/>
        <w:t>7 - Fumar causa elevada dependência. Não comece a fumar.</w:t>
        <w:br/>
        <w:t xml:space="preserve">8 - Deixar de fumar reduz os riscos de doenças cardiovasculares e pulmonares mortais. </w:t>
        <w:br/>
        <w:t>9 - Fumar pode provocar morte lenta e dolorosa.</w:t>
        <w:br/>
        <w:t xml:space="preserve">10 - Para o ajudar a deixar de fumar, consulte o seu médico ou contacte o seu farmacêutico. </w:t>
        <w:br/>
        <w:t>11 - Fumar pode reduzir o fluxo de sangue e provoca impotência.</w:t>
        <w:br/>
        <w:t>12 - Fumar provoca o envelhecimento da pele.</w:t>
        <w:br/>
        <w:t>13 - Fumar pode prejudicar o esperma e reduz a fertilidade.</w:t>
        <w:br/>
        <w:t>14 - O fumo contém benzeno, nitrosaminas, formaldeído e cianeto de hidrogén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748" w:right="56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www.adapcde.org</w:t>
      </w:r>
    </w:hyperlink>
    <w:r>
      <w:rPr>
        <w:sz w:val="20"/>
        <w:szCs w:val="20"/>
      </w:rPr>
      <w:t xml:space="preserve"> </w:t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Marcianita%5Ceurlex.asp%3Fano=2001&amp;id=301L0037" TargetMode="External"/><Relationship Id="rId3" Type="http://schemas.openxmlformats.org/officeDocument/2006/relationships/hyperlink" Target="../../E:%5CMarcianita%5Ceurlex.asp%3Fano=1989&amp;id=389L0622" TargetMode="External"/><Relationship Id="rId4" Type="http://schemas.openxmlformats.org/officeDocument/2006/relationships/hyperlink" Target="../../E:%5CMarcianita%5Ceurlex.asp%3Fano=1990&amp;id=390L0239" TargetMode="External"/><Relationship Id="rId5" Type="http://schemas.openxmlformats.org/officeDocument/2006/relationships/hyperlink" Target="../../E:%5CMarcianita%5Ceurlex.asp%3Fano=2001&amp;id=301L0037" TargetMode="External"/><Relationship Id="rId6" Type="http://schemas.openxmlformats.org/officeDocument/2006/relationships/hyperlink" Target="../../E:%5CMarcianita%5Ceurlex.asp%3Fano=2001&amp;id=301L003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25:00Z</dcterms:created>
  <dc:creator>Administrador</dc:creator>
  <dc:description/>
  <cp:keywords/>
  <dc:language>en-US</dc:language>
  <cp:lastModifiedBy>lourot</cp:lastModifiedBy>
  <dcterms:modified xsi:type="dcterms:W3CDTF">2008-12-22T09:26:00Z</dcterms:modified>
  <cp:revision>3</cp:revision>
  <dc:subject/>
  <dc:title>Decreto-Lei n</dc:title>
</cp:coreProperties>
</file>