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26/96 de 10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 n.º 2 do artigo 4.º e o n.º 4 do artigo 5.º do Decreto-Lei n.º 48/96, (estabelece o novo regime de horários de funcionamento dos estabelecimentos comerci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âmaras municipais dispõem de 120 dias para elaborar ou rever os respectivos regulamentos municipais sobre horários de funcionamento dos estabelecimentos comerciais, de acordo com o estipulado no n.º 1 do artigo 4.º do Decreto-Lei n.º 48/96, de 15 de Maio.</w:t>
      </w:r>
    </w:p>
    <w:p>
      <w:pPr>
        <w:pStyle w:val="Normal"/>
        <w:rPr/>
      </w:pPr>
      <w:r>
        <w:rPr/>
        <w:t>Com a entrada em vigor do referido diploma, em 31 de Maio, nos termos previstos no seu artigo 8.º, em conjugação com o n.º 3.º da Portaria n.º 153/96, de 15 de Maio, os estabelecimentos comerciais situados em localidades com grande animação turística, cujo desenvolvimento depende em larga escala da oferta comercial e turística que aqueles propiciam, podem sofrer quebras de rentabilidade em relação a anos transactos.</w:t>
      </w:r>
    </w:p>
    <w:p>
      <w:pPr>
        <w:pStyle w:val="Normal"/>
        <w:rPr/>
      </w:pPr>
      <w:r>
        <w:rPr/>
        <w:t>Tais quebras podem resultar, em concreto, de o horário estipulado no Decreto-Lei n.º 48/96, de 15 de Maio, a aplicar até à revisão do regulamento municipal, ou até à elaboração de um novo, se revelar inadequado às necessidades e especificidades do concelho em que estão inseridos. Haverá, por conseguinte, que permitir a continuidade dos horários até aqui praticados, enquanto não forem aprovados os regulamentos municipais previstos na lei.</w:t>
      </w:r>
    </w:p>
    <w:p>
      <w:pPr>
        <w:pStyle w:val="Normal"/>
        <w:rPr/>
      </w:pPr>
      <w:r>
        <w:rPr/>
        <w:t>Foi ouvida a Associação Nacional de Municípios Portuguese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São alterados o n.º 2 do artigo 4.º e o n.º 4 do artigo 5.º do Decreto-Lei n.º 48/96, de 15 de Maio, os quais passam a ter a seguinte redacção:</w:t>
      </w:r>
    </w:p>
    <w:p>
      <w:pPr>
        <w:pStyle w:val="Normal"/>
        <w:rPr/>
      </w:pPr>
      <w:r>
        <w:rPr/>
        <w:t>«Artigo 4.º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Após a entrada em vigor do presente diploma, e até que se verifique o disposto no número anterior, devem os titulares dos estabelecimentos comerciais adaptar os respectivos períodos de abertura aos previstos no artigo 1.º ou manter o período de abertura que vinha sendo praticado com base no regulamento municipal existente para o efeito, com excepção dos previstos nos n.os 6 e 7 do artigo 1.º, comunicando esse facto à câmara municipal da área em que se situa o estabeleciment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a) ...</w:t>
      </w:r>
    </w:p>
    <w:p>
      <w:pPr>
        <w:pStyle w:val="Normal"/>
        <w:rPr/>
      </w:pPr>
      <w:r>
        <w:rPr/>
        <w:t>b)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A aplicação das coimas e da sanção acessória a que se referem os números anteriores, nos termos da legislação respectiva, compete ao presidente da câmara municipal da área em que se situa o estabelecimento, revertendo as receitas provenientes da sua aplicação para a respectiva câmara municipal.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Visto e aprovado em Conselho de Ministros de 30 de Julho de 1996. - António Manuel de Oliveira Guterres - António Luciano Pacheco de Sousa Franco Alberto Bernardes Costa - João Cardona Gomes Cravinho - José Eduardo Vera Cruz Jardim - José Rodrigues Pereira Penedos - Jorge Paulo Sacadura Almeida Coelho.</w:t>
      </w:r>
    </w:p>
    <w:p>
      <w:pPr>
        <w:pStyle w:val="Normal"/>
        <w:rPr/>
      </w:pPr>
      <w:r>
        <w:rPr/>
        <w:t>Promulgado em 25 de Julho de 1996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30 de Julho de 1996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13:00Z</dcterms:created>
  <dc:creator>Administrador</dc:creator>
  <dc:description/>
  <dc:language>en-US</dc:language>
  <cp:lastModifiedBy>Mário Loureiro</cp:lastModifiedBy>
  <dcterms:modified xsi:type="dcterms:W3CDTF">2008-12-16T17:13:00Z</dcterms:modified>
  <cp:revision>2</cp:revision>
  <dc:subject/>
  <dc:title>Decreto-Lei n</dc:title>
</cp:coreProperties>
</file>