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-Lei n.º 399/91 de 16 de Outu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tabelece o regime de exames médicos a vendedores ambulantes menores de 18 anos. Altera o Decreto-Lei n.º 122/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enção n.º 78 da OIT, relativa ao exame médico de aptidão de crianças e adolescentes para o emprego em trabalhos não industriais, aprovada para ratificação pelo Decreto do Governo n.º 111/82, de 7 de Outubro, tem aplicação no âmbito da actividade de venda ambulante, como decorre expressamente da alínea a) do n.º 2 do seu artigo 7.º</w:t>
      </w:r>
    </w:p>
    <w:p>
      <w:pPr>
        <w:pStyle w:val="Normal"/>
        <w:rPr/>
      </w:pPr>
      <w:r>
        <w:rPr/>
        <w:t>A regulamentação da venda ambulante, constante do Decreto-Lei n.º 122/79, de 8 de Maio, não prevê algumas regras consagradas na Convenção, designadamente a que respeita à proibição de admitir ao trabalho menores de 18 anos cuja aptidão para o mesmo não tenha sido reconhecida através de exame médico.</w:t>
      </w:r>
    </w:p>
    <w:p>
      <w:pPr>
        <w:pStyle w:val="Normal"/>
        <w:rPr/>
      </w:pPr>
      <w:r>
        <w:rPr/>
        <w:t>Impondo-se adequar o direito interno às normas da Convenção n.º 78, introduz-se no artigo 18.º do mencionado Decreto-Lei n.º 122/79 a obrigatoriedade de sujeição de menores de 18 anos a um exame médico gratuito que, previamente à concessão do respectivo cartão, certifique a sua aptidão física para o exercício da profissão de vendedor ambulante.</w:t>
      </w:r>
    </w:p>
    <w:p>
      <w:pPr>
        <w:pStyle w:val="Normal"/>
        <w:rPr/>
      </w:pPr>
      <w:r>
        <w:rPr/>
        <w:t>Simultaneamente, e tendo em atenção a necessidade de conjugar as competências em matéria de prevenção e instrução dos processos de contra-ordenações, clarifica-se a delimitação das atribuições das entidades referidas no n.º 1 do artigo 20.º</w:t>
      </w:r>
    </w:p>
    <w:p>
      <w:pPr>
        <w:pStyle w:val="Normal"/>
        <w:rPr/>
      </w:pPr>
      <w:r>
        <w:rPr/>
        <w:t>Foram ouvidos os órgãos de governo próprio das Regiões Autónomas dos Açores e da Madeira.</w:t>
      </w:r>
    </w:p>
    <w:p>
      <w:pPr>
        <w:pStyle w:val="Normal"/>
        <w:rPr/>
      </w:pPr>
      <w:r>
        <w:rPr/>
        <w:t>O projecto foi submetido a apreciação pública através de publicação na separata n.º 4 do Boletim do Trabalho e Emprego, de 24 de Abril de 1991, não tendo sido manifestada qualquer oposição ao seu conteúd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s artigos 18.º e 20.º do Decreto-Lei n.º 122/79, de 8 de Maio, na forma que lhe foi dada pelos Decretos-Leis n.os 282/85, de 22 de Julho, e 283/86, de 5 de Setembro, passam a ter a seguinte redacção:</w:t>
      </w:r>
    </w:p>
    <w:p>
      <w:pPr>
        <w:pStyle w:val="Normal"/>
        <w:rPr/>
      </w:pPr>
      <w:r>
        <w:rPr/>
        <w:t>Art. 18.º ...</w:t>
      </w:r>
    </w:p>
    <w:p>
      <w:pPr>
        <w:pStyle w:val="Normal"/>
        <w:rPr/>
      </w:pPr>
      <w:r>
        <w:rPr/>
        <w:t>11 - No caso de os interessados serem menores de 18 anos, o requerimento a que se refere o n.º 3 deste artigo deverá ser acompanhado de atestado médico comprovativo de que foram sujeitos a prévio exame médico que ateste a sua aptidão para o trabalho.</w:t>
      </w:r>
    </w:p>
    <w:p>
      <w:pPr>
        <w:pStyle w:val="Normal"/>
        <w:rPr/>
      </w:pPr>
      <w:r>
        <w:rPr/>
        <w:t>12 - Os centros de saúde executarão, gratuitamente, os exames médicos previstos no número anterior.</w:t>
      </w:r>
    </w:p>
    <w:p>
      <w:pPr>
        <w:pStyle w:val="Normal"/>
        <w:rPr/>
      </w:pPr>
      <w:r>
        <w:rPr/>
        <w:t>Art. 20.º - 1 - A prevenção e acção correctiva sobre as infracções às normas constantes no presente diploma, bem como à respectiva regulamentação e legislação conexa, são da competência da Direcção-Geral da Inspecção Económica, da Inspecção-Geral do Trabalho, da Polícia de Segurança Pública, da Guarda Nacional Republicana, da Guarda Fiscal, das autoridades sanitárias e das demais entidades policiais, administrativas e fiscais, no âmbito das respectivas atribuiçõe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iões Autónomas</w:t>
      </w:r>
    </w:p>
    <w:p>
      <w:pPr>
        <w:pStyle w:val="Normal"/>
        <w:rPr/>
      </w:pPr>
      <w:r>
        <w:rPr/>
        <w:t>Nas Regiões Autónomas dos Açores e da Madeira, a execução administrativa do presente diploma cabe aos serviços competentes das respectivas administrações regionais.</w:t>
      </w:r>
    </w:p>
    <w:p>
      <w:pPr>
        <w:pStyle w:val="Normal"/>
        <w:rPr/>
      </w:pPr>
      <w:r>
        <w:rPr/>
        <w:t>Visto e aprovado em Conselho de Ministros de 1 de Agosto de 1991. - Aníbal António Cavaco Silva - Mário Fernando de Campos Pinto - Lino Dias Miguel - Miguel Couceiro Pizarro Beleza - Manuel Pereira - Arlindo Gomes de Carvalho - José Albino da Silva Peneda - Alfredo César Torres.</w:t>
      </w:r>
    </w:p>
    <w:p>
      <w:pPr>
        <w:pStyle w:val="Normal"/>
        <w:rPr/>
      </w:pPr>
      <w:r>
        <w:rPr/>
        <w:t>Promulgado em 24 de Setembr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6 de Setembro de 1991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2:00Z</dcterms:created>
  <dc:creator>mario</dc:creator>
  <dc:description/>
  <dc:language>en-US</dc:language>
  <cp:lastModifiedBy>Mário Loureiro</cp:lastModifiedBy>
  <dcterms:modified xsi:type="dcterms:W3CDTF">2008-12-16T16:52:00Z</dcterms:modified>
  <cp:revision>2</cp:revision>
  <dc:subject/>
  <dc:title>Decreto-Lei n</dc:title>
</cp:coreProperties>
</file>