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Decreto-Lei n.º 282/85 de 22 de Jul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 nova redacção ao artigo 22.º do Decreto-Lei n.º 122/79,  que regulamentou a venda ambul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a adequar o quadro sancionador do Decreto-Lei n.º 122/79, de 8 de Maio, relativo à venda ambulante, ao disposto no Decreto-Lei n.º 98/84, de 29 de Março, que submete ao regime punitivo contra-ordenacional as infracções aos regulamentos ou posturas municipais, que mais não fez que aplicar o princípio da progressiva discriminalização dos ilícitos administrativos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Ouvida a Associação Nacional dos Municípios Portugueses:</w:t>
      </w:r>
    </w:p>
    <w:p>
      <w:pPr>
        <w:pStyle w:val="Normal"/>
        <w:rPr/>
      </w:pPr>
      <w:r>
        <w:rPr/>
        <w:t>O Governo decreta, nos temos da alínea a) do n.º 1 do artigo 201.º da Constituição, o seguinte:</w:t>
      </w:r>
    </w:p>
    <w:p>
      <w:pPr>
        <w:pStyle w:val="Normal"/>
        <w:rPr/>
      </w:pPr>
      <w:r>
        <w:rPr/>
        <w:t>Artigo único. O artigo 22.º do Decreto-Lei n.º 122/79, de 8 de Maio, passa a ter a seguinte redacção:</w:t>
      </w:r>
    </w:p>
    <w:p>
      <w:pPr>
        <w:pStyle w:val="Normal"/>
        <w:rPr/>
      </w:pPr>
      <w:r>
        <w:rPr/>
        <w:t>Art. 22.º - 1 - Ao infracções ao disposto no presente diploma e nos regulamentos municipais no mesmo previstos constituem contra-ordenações punidas com coimas fixadas entre o mínimo de 200$00 e o máximo de 100000$00, no caso de dolo, e 50000$00, no caso de negligência relativamente às diversas infracções.</w:t>
      </w:r>
    </w:p>
    <w:p>
      <w:pPr>
        <w:pStyle w:val="Normal"/>
        <w:rPr/>
      </w:pPr>
      <w:r>
        <w:rPr/>
        <w:t>2 - Os regulamentos fixarão os casos em que terão lugar a aplicação das sanções acessórias previstas no regime geral do direito de ordenação social, designadamente a apreensão a favor do município dos instrumentos, móveis, semoventes, veículos e mercadorias.</w:t>
      </w:r>
    </w:p>
    <w:p>
      <w:pPr>
        <w:pStyle w:val="Normal"/>
        <w:rPr/>
      </w:pPr>
      <w:r>
        <w:rPr/>
        <w:t>Visto e aprovado em Conselho de Ministras de 27 de Junho de 1985. - Mário Soares - Rui Manuel Parente Chancerelle de Machete - Eduardo Ribeiro Pereira - Mário Ferreira Bastos Raposo - Joaquim Martins Ferreira do Amaral.</w:t>
      </w:r>
    </w:p>
    <w:p>
      <w:pPr>
        <w:pStyle w:val="Normal"/>
        <w:rPr/>
      </w:pPr>
      <w:r>
        <w:rPr/>
        <w:t>Promulgado em 10 de Julho de 1985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ANTÓNIO RAMALHO EANES.</w:t>
      </w:r>
    </w:p>
    <w:p>
      <w:pPr>
        <w:pStyle w:val="Normal"/>
        <w:rPr/>
      </w:pPr>
      <w:r>
        <w:rPr/>
        <w:t>Referendado em 12 de Julho de 1985.</w:t>
      </w:r>
    </w:p>
    <w:p>
      <w:pPr>
        <w:pStyle w:val="Normal"/>
        <w:rPr/>
      </w:pPr>
      <w:r>
        <w:rPr/>
        <w:t>O Primeiro-Ministro, Mário Soares.</w:t>
      </w:r>
    </w:p>
    <w:sectPr>
      <w:type w:val="nextPage"/>
      <w:pgSz w:w="11906" w:h="16838"/>
      <w:pgMar w:left="1134" w:right="567" w:gutter="0" w:header="0" w:top="964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6:00:00Z</dcterms:created>
  <dc:creator>mario</dc:creator>
  <dc:description/>
  <dc:language>en-US</dc:language>
  <cp:lastModifiedBy>Mário Loureiro</cp:lastModifiedBy>
  <dcterms:modified xsi:type="dcterms:W3CDTF">2008-12-16T16:00:00Z</dcterms:modified>
  <cp:revision>2</cp:revision>
  <dc:subject/>
  <dc:title>Decreto-Lei n</dc:title>
</cp:coreProperties>
</file>