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ontrato De Cedência De Espa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ntre a </w:t>
      </w:r>
      <w:r>
        <w:rPr>
          <w:b/>
          <w:sz w:val="22"/>
          <w:szCs w:val="22"/>
        </w:rPr>
        <w:t>Associação _________________________________________________________</w:t>
      </w:r>
      <w:r>
        <w:rPr>
          <w:sz w:val="22"/>
          <w:szCs w:val="22"/>
        </w:rPr>
        <w:t xml:space="preserve">, com sede na ______________________________________________________ NIF______________, como Primeiro Outorgante, representada por ___________________________________________________________________________  e </w:t>
      </w:r>
      <w:r>
        <w:rPr>
          <w:b/>
          <w:bCs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 residente em _________________________________________________com o NIF_______________, como Segundo Outorgante, tendo sido previamente verificada o estado activo da sua inscrição nas finanças, sendo tributado à taxa de___ % de IVA, é celebrado o presente contrato de cedência de espaço para laboração, com o seu equipamento durante o período dos festejos de___/___/___ a ___/____/___ e a que os outorgantes se obrigam nos seguintes termos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º O Segundo Outorgante obriga-se a laborar com o seu equipamento_____________________________ com as dimensões de implantação do equipamento de _______*____m, ficando com a frente livre___m, a lateral direita livre___m, a lateral esquerda livre___m e a traseira livre___m, no terreno do primeiro outorgante, sitas em_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em que o Primeiro Outorgante reserva a zona _______________________________________________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º. O Segundo Outorgante entrega cerca 1€ de caução por cada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e implantação a ocupar (valor mínimo de 100€), no montante de__________. O Segundo Outorgante obriga-se a pagar ao Primeiro Outorgante pela cedência de espaço uma percentagem do valor total das suas vendas nesse local, excluindo IVA, de acordo com a tabela que se segue (o valor de IVA a pagar ao Primeiro Outorgante é isento ao abrigo do nº30 do artigo 9º do CIVA):</w:t>
      </w:r>
    </w:p>
    <w:tbl>
      <w:tblPr>
        <w:tblW w:w="3543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0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ndas em €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a pagar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é 37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 3751 a 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 5001 a 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ma de 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O valor a pagar será a soma dos vários escalões alcanç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imeiro Outorgante terá livre acesso de controlo das receitas feitas pelo Segundo Outorga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º O Segundo Outorgante pode montar a partir de ___/___/______ e terá de abandonar o local até___/___/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o período de laboração o Segundo Outorgante terá de acatar do Primeiro Outorgante as instruções quanto ao ruído de modo a não prejudicar as outras actividades lá praticadas, não fazendo ruído em demasia, de modo a minimizar os efeitos nefastos do ruído na população local, ficando desde já estabelecido que o som produzido não poderá ultrapassar 100dB no exterior do equipamento. A infracção continuada dará direito a ter de retirar de funcionamento todo o equipamento sonoro, podendo ser acrescida a sanção de lhe ser vedada a sua participação no(s) próximo(s) evento(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imeiro Outorgante tratará da licença de ruí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horário de laboração será de acordo com a afluência do públ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quisição da água é do encargo do__________ Outorgante, e a electricidade é do encargo do Segundo Outorgante.</w:t>
      </w:r>
    </w:p>
    <w:p>
      <w:pPr>
        <w:pStyle w:val="Normal"/>
        <w:jc w:val="both"/>
        <w:rPr/>
      </w:pPr>
      <w:r>
        <w:rPr>
          <w:sz w:val="22"/>
          <w:szCs w:val="22"/>
        </w:rPr>
        <w:t>O Primeiro Outorgante tratará das licenças de recinto do espectáculo e divertimentos de acordo com o Decreto-Lei n.º 309/2002 de 16 de Dezembro, e no caso de serviços de restauração, fará o pedido de acordo com o Artigo 19.º do Decreto-Lei n.º 234/2007 de 19 de Junh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 caso de rescisão por iniciativa do Segundo Outorgante, deve este avisar o primeiro, por escrito, com a antecedência mínima de trinta dias perdendo este metade do valor da caução, depois deste período a desistência não dá direito a qualquer reembol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caso de rescisão por iniciativa do Primeiro Outorgante, deve este avisar o segundo, por escrito, com a antecedência mínima de trinta dias, tendo que lhe devolver o montante da caução acrescido de 50%. Depois deste período a desistência obriga a devolver o montante da caução acrescido de 100%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rPr/>
      </w:pPr>
      <w:r>
        <w:rPr>
          <w:sz w:val="22"/>
          <w:szCs w:val="22"/>
        </w:rPr>
        <w:t>5º Em tudo o não previsto no presente contrato, regularão as disposições legais aplicáveis, sendo escolhido os Tribunais Judiciais de Coimbra, para resolução de qualquer litígio emergente deste contrato. O presente contrato reproduz a vontade expressa de ambos os outorgantes, de livre vontade e de boa fé, de acordo com o código comercial esta deve ser uma transacção benéfica para ambas as partes, e foi feito em duplicado, ficando cada um com um exempla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 de ___________ de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 1º Outorgante ____________________________________ O 2º Outorgante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exar cópias do Segundo Outorgante de:  BI, NIF, seguro de responsabilidade civil, fotografia do equipamento,  e aind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escrição assinada pelo Segundo Outorgante dos serviços a praticar no caso de restauração. </w:t>
      </w:r>
    </w:p>
    <w:p>
      <w:pPr>
        <w:pStyle w:val="Normal"/>
        <w:jc w:val="both"/>
        <w:rPr/>
      </w:pPr>
      <w:r>
        <w:rPr>
          <w:sz w:val="16"/>
          <w:szCs w:val="16"/>
        </w:rPr>
        <w:t>Memória descritiva no caso de divertimentos e termo de responsabilidade válido quando exigido nesse Concelho.</w:t>
      </w:r>
    </w:p>
    <w:sectPr>
      <w:type w:val="nextPage"/>
      <w:pgSz w:w="11906" w:h="16838"/>
      <w:pgMar w:left="993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18:00Z</dcterms:created>
  <dc:creator>..</dc:creator>
  <dc:description/>
  <dc:language>en-US</dc:language>
  <cp:lastModifiedBy>Mário Loureiro</cp:lastModifiedBy>
  <cp:lastPrinted>2007-07-18T22:34:00Z</cp:lastPrinted>
  <dcterms:modified xsi:type="dcterms:W3CDTF">2008-12-14T22:16:00Z</dcterms:modified>
  <cp:revision>41</cp:revision>
  <dc:subject/>
  <dc:title>CONTRATO DE TRABALHO A TERMO CERTO</dc:title>
</cp:coreProperties>
</file>