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IPAC</w:t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  <w:t>v/fax 212948202 v/tel21294820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3/8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unto: pedido de declaração em como não há ainda Inspecção aos divertiment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m virtude de vários associados nos terem comunicado de que o Instituto Electrotécnico Português já ia fazer as inspecções às diversões este ano em Setembro a pedido da Câmara Municipal de Ponte de Lima, estranhamos tal uma vez que faz hoje uma semana que vos contactámos telefonicamente e em resposta foi-nos dito que não havia ninguém cer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icamos a aguardar a resposta o mais breve possível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tentamente,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presidente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Mário Loureiro, Mestre em Engª Mecânica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36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ADAPCDE Rua da Cabine n.º 5A R/C, Palheira, Coimbra, 3040-692 Assafarge, PORTUGAL</w:t>
    </w:r>
  </w:p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0"/>
      </w:rPr>
      <w:t>Contribuinte nº PT507548868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Jokewood" w:ascii="Jokewood" w:hAnsi="Jokewood"/>
        <w:b/>
        <w:bCs/>
        <w:sz w:val="40"/>
        <w:szCs w:val="40"/>
      </w:rPr>
      <w:drawing>
        <wp:inline distT="0" distB="0" distL="0" distR="0">
          <wp:extent cx="9455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Jokewood" w:cs="Jokewood" w:ascii="Jokewood" w:hAnsi="Jokewood"/>
        <w:b/>
        <w:bCs/>
        <w:sz w:val="40"/>
        <w:szCs w:val="40"/>
      </w:rPr>
      <w:t xml:space="preserve"> </w:t>
    </w:r>
    <w:r>
      <w:rPr>
        <w:rFonts w:cs="Jokewood" w:ascii="Jokewood" w:hAnsi="Jokewood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1:00Z</dcterms:created>
  <dc:creator>Mário Loureiro</dc:creator>
  <dc:description/>
  <dc:language>en-US</dc:language>
  <cp:lastModifiedBy>Mário Loureiro</cp:lastModifiedBy>
  <cp:lastPrinted>2006-11-28T12:20:00Z</cp:lastPrinted>
  <dcterms:modified xsi:type="dcterms:W3CDTF">2009-08-03T10:37:00Z</dcterms:modified>
  <cp:revision>3</cp:revision>
  <dc:subject/>
  <dc:title>António Manuel Felício</dc:title>
</cp:coreProperties>
</file>