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left="392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Exma. Sra Dra Sónia Las Casas</w:t>
        <w:tab/>
        <w:tab/>
        <w:tab/>
        <w:tab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MA IP</w:t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 xml:space="preserve">v/ E-mail </w:t>
      </w:r>
      <w:hyperlink r:id="rId2">
        <w:r>
          <w:rPr>
            <w:rStyle w:val="InternetLink"/>
            <w:rFonts w:cs="Arial"/>
            <w:bCs/>
          </w:rPr>
          <w:t>ama@ama.pt</w:t>
        </w:r>
      </w:hyperlink>
      <w:r>
        <w:rPr>
          <w:rFonts w:cs="Arial"/>
          <w:bCs/>
        </w:rPr>
        <w:t xml:space="preserve">  tel 217231200 fax 21723122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ata: 18/1/20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>Assunto:</w:t>
      </w:r>
      <w:r>
        <w:rPr>
          <w:rFonts w:cs="Arial"/>
          <w:bCs/>
        </w:rPr>
        <w:t xml:space="preserve"> Correcção dos documentos necessários para o licenciamento exigidos no portal do Balcão Único de Serviços</w:t>
      </w:r>
    </w:p>
    <w:p>
      <w:pPr>
        <w:pStyle w:val="Normal"/>
        <w:rPr/>
      </w:pPr>
      <w:r>
        <w:rPr>
          <w:rFonts w:cs="Arial"/>
        </w:rPr>
        <w:t>Para licenciar o serviço de restauração e/ou bebidas ocasional/esporádico no v/seguinte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portaldaempresa.pt/CVE/Services/BalcaoUnico/Licenca.aspx?CodCategoria=3&amp;CodSubCategoria=1&amp;CodActividade=97&amp;CodLicenca=240&amp;CodLingua=P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São exigidos os documentos (que foram numerados por nós).</w:t>
      </w:r>
    </w:p>
    <w:p>
      <w:pPr>
        <w:pStyle w:val="Normal"/>
        <w:ind w:left="708" w:hanging="0"/>
        <w:rPr/>
      </w:pPr>
      <w:r>
        <w:rPr>
          <w:rFonts w:cs="Arial"/>
          <w:i/>
        </w:rPr>
        <w:t xml:space="preserve">1-Fotocópia do termo de responsabilidade pela montagem do equipamento (emitido e assinado por um técnico habilitado ou pela entidade exploradora) - deverá exibir original; </w:t>
      </w:r>
    </w:p>
    <w:p>
      <w:pPr>
        <w:pStyle w:val="Normal"/>
        <w:ind w:left="70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 xml:space="preserve">2-Fotocópia do termo de responsabilidade relativo à implementação do sistema da Hazard Analysis and Critical Control Points (HACCP) e de formação certificada de manipuladores de alimentos (emitido e assinado por um técnico habilitado ou pela entidade exploradora) - deverá exibir original; </w:t>
      </w:r>
    </w:p>
    <w:p>
      <w:pPr>
        <w:pStyle w:val="Normal"/>
        <w:ind w:left="70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 xml:space="preserve">3-Declaração do operador económico em que se responsabiliza quanto à qualidade e segurança das instalações e funcionamento dos estabelecimentos, bem como dos produtos comercializados, conforme estabelecido no </w:t>
      </w:r>
      <w:hyperlink r:id="rId4" w:tgtFrame="new">
        <w:r>
          <w:rPr>
            <w:rStyle w:val="InternetLink"/>
            <w:rFonts w:cs="Arial"/>
            <w:i/>
          </w:rPr>
          <w:t>Regulamento (CE) n.º 852/2004, de 29 de Abril</w:t>
        </w:r>
      </w:hyperlink>
      <w:r>
        <w:rPr>
          <w:rFonts w:cs="Arial"/>
          <w:i/>
        </w:rPr>
        <w:t xml:space="preserve">; </w:t>
      </w:r>
    </w:p>
    <w:p>
      <w:pPr>
        <w:pStyle w:val="Normal"/>
        <w:ind w:left="70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 xml:space="preserve">4-Memória descritiva e justificativa do serviço prestado (com indicação do tipo de espectáculo/divertimento público, período de funcionamento, identificação do local, área e características do serviço a prestar, período de duração da actividade e lotação prevista); </w:t>
      </w:r>
    </w:p>
    <w:p>
      <w:pPr>
        <w:pStyle w:val="Normal"/>
        <w:ind w:left="70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 xml:space="preserve">5-Fotocópia da apólice de seguro de responsabilidade civil (válida) ou comprovativo de constituição/pagamento do seguro de responsabilidade civil; </w:t>
      </w:r>
    </w:p>
    <w:p>
      <w:pPr>
        <w:pStyle w:val="Normal"/>
        <w:ind w:left="70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>6-Mapa/croqui de localização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A propósito do nº1 esclarecemos: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âmbito da instalação e funcionamento dos estabelecimentos de restauração ou de bebidas, o Decreto-Lei nº 234/2007, de 19 de Junho, no seu artigo 6º, opera uma remissão para o regime jurídico da urbanização e da edificação. Assim, sempre que se realizem intervenções abrangidas por aquele regime incluindo temporárias como as realizadas aquando as feiras/festas, deve dar-se cumprimento ao disposto no artigo 10º do Decreto-Lei nº 555/99. Por sua vez o artigo 10º estabelece que o requerimento inicial deve ser acompanhado de um termo de responsabilidade e que o técnico, aquando da apresentação daquele, deve fazer prova da validade da sua inscrição em associação pública de natureza profissional, sem prejuízo do disposto no nº 4 daquela disposição legal e em legislação especi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ela lei vigente mesmo com a introdução do DL268/2009 que não altera nenhum dos diplomas referidos não se compreende como é que a entidade exploradora pode se responsabiliz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m caso de acidente a seguradora exonera-se de pagar e responsabiliza o município a pagar uma vez que não fez cumprir a legislação vigente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O engenheiro tem de observar o cumprimento das regras de segurança da instalação exigidas pela legislação pelo que certas exigências em 2 e 3 não farão sentido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A propósito do nº2 transcrevemos parte do regulamento CE852/2004:  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Anexo II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…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CAPÍTULO XII</w:t>
      </w:r>
    </w:p>
    <w:p>
      <w:pPr>
        <w:pStyle w:val="Normal"/>
        <w:autoSpaceDE w:val="false"/>
        <w:jc w:val="both"/>
        <w:rPr>
          <w:rFonts w:eastAsia="EUAlbertina-Bold-Identity-H"/>
          <w:b/>
          <w:b/>
          <w:bCs/>
          <w:i/>
          <w:i/>
          <w:color w:val="231F20"/>
        </w:rPr>
      </w:pPr>
      <w:r>
        <w:rPr>
          <w:rFonts w:eastAsia="EUAlbertina-Bold-Identity-H"/>
          <w:b/>
          <w:bCs/>
          <w:i/>
          <w:color w:val="231F20"/>
        </w:rPr>
        <w:t>Formação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Os operadores das empresas do sector alimentar devem assegurar que: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1. O pessoal que manuseia os alimentos seja supervisado e disponha, em matéria de higiene dos géneros alimentícios, de instrução e/ou formação adequadas para o desempenho das sua funções;</w:t>
      </w:r>
    </w:p>
    <w:p>
      <w:pPr>
        <w:pStyle w:val="Normal"/>
        <w:autoSpaceDE w:val="false"/>
        <w:jc w:val="both"/>
        <w:rPr/>
      </w:pPr>
      <w:r>
        <w:rPr>
          <w:rFonts w:eastAsia="EUAlbertina-Regular-Identity-H"/>
          <w:i/>
          <w:color w:val="231F20"/>
        </w:rPr>
        <w:t xml:space="preserve">2. </w:t>
      </w:r>
      <w:r>
        <w:rPr>
          <w:rFonts w:eastAsia="EUAlbertina-Regular-Identity-H"/>
          <w:b/>
          <w:i/>
          <w:color w:val="231F20"/>
        </w:rPr>
        <w:t>Os responsáveis pelo desenvolvimento e manutenção do processo referido no n.º 1 do artigo 5.º do presente regulamento ou pela aplicação das orientações pertinentes tenham recebido formação adequada na aplicação dos princípios HACCP</w:t>
      </w:r>
      <w:r>
        <w:rPr>
          <w:rFonts w:eastAsia="EUAlbertina-Regular-Identity-H"/>
          <w:i/>
          <w:color w:val="231F20"/>
        </w:rPr>
        <w:t>; e</w:t>
      </w:r>
    </w:p>
    <w:p>
      <w:pPr>
        <w:pStyle w:val="Normal"/>
        <w:autoSpaceDE w:val="false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  <w:t>3. Todos os requisitos da legislação nacional relacionados com programas de formação de pessoas que trabalhem em determinados sectores alimentares sejam respeitados.</w:t>
      </w:r>
    </w:p>
    <w:p>
      <w:pPr>
        <w:pStyle w:val="Normal"/>
        <w:spacing w:lineRule="auto" w:line="360"/>
        <w:jc w:val="both"/>
        <w:rPr>
          <w:rFonts w:eastAsia="EUAlbertina-Regular-Identity-H"/>
          <w:i/>
          <w:i/>
          <w:color w:val="231F20"/>
        </w:rPr>
      </w:pPr>
      <w:r>
        <w:rPr>
          <w:rFonts w:eastAsia="EUAlbertina-Regular-Identity-H"/>
          <w:i/>
          <w:color w:val="231F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ocumento 2 que se deve exigir é um termo de responsabilidade no qual é identificado quem é o responsável pelo HACCP daquela instalação e assinado pelo mesmo, assim estará salvaguardada a responsabilidade da segurança/integridade dos alimentos e processos utiliz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alternativa pode ser uma entidade que colabora no HACCP (inclusive associações do sector da restauração) a emitir a declaração como acontece nas instalações fixas. Nesta declaração tem de ser identificado o responsável pelo HACCP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A propósito do doc. nº3 esclarecemos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ve-se exigir ao responsável do HAACP o comprovativo (certificado) do mesmo ter formação específica em higiene e segurança alimentar conforme exigência do nº 2 do Cap. XII do anexo II do Regulamento (CE) 852/2004, de aplicação obrigatória em Portugal pelo DL113/2006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A propósito do nº4 a 6 que estão corretos, sugerimos que podia acrescentar-se as referências legais respectiv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sperando o Vosso melhor acolhimento ao solicitado, subscrevemo-nos com os melhores cumprimentos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presidente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/>
          <w:bCs/>
        </w:rPr>
        <w:t>Engº Mário Loureir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686" w:gutter="0" w:header="360" w:top="41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sz w:val="24"/>
        <w:szCs w:val="24"/>
      </w:rPr>
    </w:pPr>
    <w:r>
      <w:rPr>
        <w:sz w:val="24"/>
        <w:szCs w:val="24"/>
      </w:rPr>
      <w:t>Rua da Cabine n.º 5A R/C, Palheira, Coimbra, 3040-692 Assafarge, PORTUGAL</w:t>
    </w:r>
  </w:p>
  <w:p>
    <w:pPr>
      <w:pStyle w:val="Heading"/>
      <w:pBdr>
        <w:top w:val="single" w:sz="4" w:space="0" w:color="000000"/>
      </w:pBdr>
      <w:rPr/>
    </w:pPr>
    <w:r>
      <w:rPr>
        <w:sz w:val="24"/>
        <w:szCs w:val="24"/>
      </w:rPr>
      <w:t xml:space="preserve">IVA PT507548868Tel.239437476; 918480616 Fax- 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Jokewood;Courier New" w:ascii="Jokewood;Courier New" w:hAnsi="Jokewood;Courier New"/>
        <w:b/>
        <w:bCs/>
        <w:sz w:val="40"/>
        <w:szCs w:val="40"/>
      </w:rPr>
      <w:drawing>
        <wp:inline distT="0" distB="0" distL="0" distR="0">
          <wp:extent cx="71564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14" w:firstLine="53"/>
      <w:outlineLvl w:val="0"/>
    </w:pPr>
    <w:rPr>
      <w:rFonts w:ascii="Book Antiqua" w:hAnsi="Book Antiqu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@ama.pt" TargetMode="External"/><Relationship Id="rId3" Type="http://schemas.openxmlformats.org/officeDocument/2006/relationships/hyperlink" Target="https://www.portaldaempresa.pt/CVE/Services/BalcaoUnico/Licenca.aspx?CodCategoria=3&amp;CodSubCategoria=1&amp;CodActividade=97&amp;CodLicenca=240&amp;CodLingua=PT" TargetMode="External"/><Relationship Id="rId4" Type="http://schemas.openxmlformats.org/officeDocument/2006/relationships/hyperlink" Target="http://eur-lex.europa.eu/LexUriServ/LexUriServ.do?uri=OJ:L:2004:139:0001:0054:PT: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8:00Z</dcterms:created>
  <dc:creator>Mário Loureiro</dc:creator>
  <dc:description/>
  <dc:language>en-US</dc:language>
  <cp:lastModifiedBy>Utilizador</cp:lastModifiedBy>
  <cp:lastPrinted>2008-07-08T11:10:00Z</cp:lastPrinted>
  <dcterms:modified xsi:type="dcterms:W3CDTF">2011-01-18T21:41:00Z</dcterms:modified>
  <cp:revision>6</cp:revision>
  <dc:subject/>
  <dc:title>Exma Sra</dc:title>
</cp:coreProperties>
</file>