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FAX</w:t>
      </w:r>
    </w:p>
    <w:p>
      <w:pPr>
        <w:pStyle w:val="Normal"/>
        <w:rPr>
          <w:rFonts w:ascii="Book Antiqua" w:hAnsi="Book Antiqua" w:cs="Book Antiqua"/>
          <w:bCs/>
          <w:sz w:val="24"/>
          <w:szCs w:val="28"/>
        </w:rPr>
      </w:pPr>
      <w:r>
        <w:rPr>
          <w:rFonts w:cs="Book Antiqua" w:ascii="Book Antiqua" w:hAnsi="Book Antiqua"/>
          <w:bCs/>
          <w:sz w:val="24"/>
          <w:szCs w:val="28"/>
        </w:rPr>
      </w:r>
    </w:p>
    <w:p>
      <w:pPr>
        <w:pStyle w:val="Heading1"/>
        <w:ind w:left="5423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xmo. Senhor Ministro da Economia, da Inovação e do Desenvolvimento</w:t>
      </w:r>
    </w:p>
    <w:p>
      <w:pPr>
        <w:pStyle w:val="Normal"/>
        <w:ind w:left="542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/>
        <w:ind w:firstLine="561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ta: </w:t>
      </w:r>
      <w:r>
        <w:rPr>
          <w:rFonts w:cs="Book Antiqua" w:ascii="Book Antiqua" w:hAnsi="Book Antiqua"/>
          <w:sz w:val="24"/>
          <w:szCs w:val="24"/>
        </w:rPr>
        <w:t>07-01-2010</w:t>
        <w:tab/>
        <w:tab/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V/Tel.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21 324 54 00  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V/Fax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21 324 54 40</w:t>
      </w:r>
    </w:p>
    <w:p>
      <w:pPr>
        <w:pStyle w:val="Normal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1683" w:hanging="1122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ssunto</w:t>
      </w:r>
      <w:r>
        <w:rPr>
          <w:rFonts w:cs="Book Antiqua" w:ascii="Book Antiqua" w:hAnsi="Book Antiqua"/>
          <w:bCs/>
          <w:sz w:val="24"/>
          <w:szCs w:val="24"/>
        </w:rPr>
        <w:t>: Pedido de reunião</w:t>
      </w:r>
    </w:p>
    <w:p>
      <w:pPr>
        <w:pStyle w:val="Normal"/>
        <w:ind w:left="1684" w:hanging="1123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 vista à prossecução do seu objecto social, consubstanciado na representação, defesa e promoção dos interesses económicos, sociais e profissionais dos seus associados, a ADAPCDE – Associação para o Desenvolvimento das Actividades em Portugal de Circos, Divertimentos e Espectáculos já formulou ao Governo diversos pedidos, nomeadamente: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Uma regulamentação adequada dos circos, dos divertimentos, dos espectáculos, da restauração temporária, bem como dos eventos onde tais actividades ocorrem, mormente feiras, festas e romarias, com apresentação da respectiva proposta, em 21-09-2007, a qual foi objecto de aditamento em 23-07-2009;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Um aditamento ao Decreto-Lei n.º 42/2008, de 10 de Março, que aprova o regime jurídico a que fica sujeita a actividade de comércio a retalho exercida por feirantes e o regime aplicável às feiras e aos recintos onde as mesmas se realizam, em 18-03-2008;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A criação de medida similar ao cartão de feirante, em 27-06-2008;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A confirmação de que as normas do Decreto-Lei n.º 42/2008 não se aplicam aos serviços de restauração temporária prestados nas feiras, em 08-09-2008;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Um esclarecimento sobre o âmbito de aplicação do Decreto Regulamentar n.º 20/2008, de 27 de Novembro, que estabelece os requisitos específicos relativos às instalações, funcionamento e regime de classificação de estabelecimentos de restauração ou bebidas, em 04-12-2008;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A revogação do Decreto-Lei n.º 268/2009, de 29 de Setembro, que define o regime do licenciamento dos recintos itinerantes e improvisados, bem como as normas técnicas e de segurança aplicáveis à instalação e funcionamento dos equipamentos de diversão instalados nesses recintos, em 27-10-2009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davia, a maioria destas solicitações ainda não foi acolhida, o que provavelmente se deve à falta de conhecimento da realidade dos referidos sectores de actividade, designadamente das dificuldades e dos problemas profissionais vivenciados por quem neles labora, os quais, face à inércia do Governo, têm vindo a agudizar-se e a desencadear sério descontentamento, que pode dar origem à eclosão de manifestações semelhantes à que assistimos na passada terça-feira, através dos meios de comunicação social, embora com dimensões superiores, face à intervenção não só dos empresários das diversões mas também de todos quantos exercem actividades em feiras, festas e romarias, inclusive os que se dedicam à arte circense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 27/10/2009 solicitámos uma audição com o Gabinete do Primeiro-Ministro a fim de debater os problemas reais dos sectores que representamos. Salientamos que todos os assuntos foram encaminhados para o Ministério da Economia, da Inovação e do Desenvolvimento, mas até o momento ainda não recebemos nenhum retorno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fim de evitar que o descontentamento adquira tamanhas proporções, requeremos a V. Ex.ª que, na sequência da audição da APED, receba também a presente Associação que, desde já, se propõe explanar e debater, com o intuito de alcançar uma solução que sirva os interesses de ambas as partes, todos os problemas inerentes a tais actividades, sob pena de, não o fazendo, se elaborar uma petição para os mesmos serem discutidos na Assembleia da República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 os nossos melhores cumprimentos,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O Presidente</w:t>
      </w:r>
    </w:p>
    <w:p>
      <w:pPr>
        <w:pStyle w:val="Normal"/>
        <w:spacing w:lineRule="auto" w:line="36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(Mário Loureiro, Mestre em Eng.ª Mecânic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oke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ind w:right="360" w:hanging="0"/>
      <w:rPr/>
    </w:pPr>
    <w:r>
      <w:rPr>
        <w:sz w:val="24"/>
        <w:szCs w:val="24"/>
      </w:rPr>
      <w:t xml:space="preserve">              </w:t>
    </w:r>
    <w:r>
      <w:rPr>
        <w:sz w:val="24"/>
        <w:szCs w:val="24"/>
      </w:rPr>
      <w:t xml:space="preserve">Rua da Cabine n.º 5A R/C, Palheira, Coimbra, 3040-692 Assafarge, PORTUGAL      IVA PT507548868Tel.239437476; 918480616 Fax-239437605 adapcde@iol.pt </w:t>
    </w:r>
    <w:hyperlink r:id="rId1">
      <w:r>
        <w:rPr>
          <w:rStyle w:val="InternetLink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71437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okewood" w:ascii="Jokewood" w:hAnsi="Jokewood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Book Antiqua" w:hAnsi="Book Antiqua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Book Antiqua" w:hAnsi="Book Antiqua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0800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">
    <w:name w:val="Primeiro avanço de corpo de texto"/>
    <w:basedOn w:val="TextBody"/>
    <w:qFormat/>
    <w:pPr>
      <w:spacing w:lineRule="auto" w:line="240" w:before="0" w:after="120"/>
      <w:ind w:firstLine="210"/>
      <w:jc w:val="left"/>
    </w:pPr>
    <w:rPr>
      <w:rFonts w:cs="Times New Roman"/>
      <w:bCs w:val="false"/>
      <w:sz w:val="22"/>
      <w:szCs w:val="2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ponderReencaminharaDeData">
    <w:name w:val="Responder/Reencaminhar a: De: Data:"/>
    <w:basedOn w:val="Normal"/>
    <w:qFormat/>
    <w:pPr/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/>
      <w:sz w:val="24"/>
      <w:szCs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Cs/>
      <w:sz w:val="24"/>
      <w:szCs w:val="24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 Antiqua" w:hAnsi="Book Antiqua" w:cs="Arial"/>
      <w:bCs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2:01:00Z</dcterms:created>
  <dc:creator>Mário Loureiro</dc:creator>
  <dc:description/>
  <cp:keywords/>
  <dc:language>en-US</dc:language>
  <cp:lastModifiedBy>Mário Loureiro</cp:lastModifiedBy>
  <cp:lastPrinted>2010-01-03T23:09:00Z</cp:lastPrinted>
  <dcterms:modified xsi:type="dcterms:W3CDTF">2010-01-03T23:09:00Z</dcterms:modified>
  <cp:revision>3</cp:revision>
  <dc:subject/>
  <dc:title>Exma Sra</dc:title>
</cp:coreProperties>
</file>