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s. Senhores:</w:t>
      </w:r>
    </w:p>
    <w:p>
      <w:pPr>
        <w:pStyle w:val="Heading8"/>
        <w:spacing w:lineRule="auto" w:line="360"/>
        <w:ind w:left="5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ção-Geral das Actividades Económicas</w:t>
      </w:r>
    </w:p>
    <w:p>
      <w:pPr>
        <w:pStyle w:val="Normal"/>
        <w:ind w:left="542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/C da Dr.ª Cristina Lourenç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-09-201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/Tel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7919265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/Fa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7919260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Times New Roman" w:ascii="Times New Roman" w:hAnsi="Times New Roman"/>
          <w:b/>
          <w:sz w:val="24"/>
        </w:rPr>
        <w:t>Assunto</w:t>
      </w:r>
      <w:r>
        <w:rPr>
          <w:rFonts w:cs="Times New Roman" w:ascii="Times New Roman" w:hAnsi="Times New Roman"/>
          <w:sz w:val="24"/>
        </w:rPr>
        <w:t>: Legislação aplicável a divertimentos instalados de forma fixa em parque temático</w:t>
      </w:r>
    </w:p>
    <w:p>
      <w:pPr>
        <w:pStyle w:val="Normal"/>
        <w:spacing w:lineRule="auto" w:line="360"/>
        <w:ind w:left="1683" w:hanging="11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Pelo presente, vimos junto de V. Ex.</w:t>
      </w:r>
      <w:r>
        <w:rPr>
          <w:rFonts w:cs="Times New Roman" w:ascii="Times New Roman" w:hAnsi="Times New Roman"/>
          <w:sz w:val="24"/>
          <w:vertAlign w:val="superscript"/>
        </w:rPr>
        <w:t>as</w:t>
      </w:r>
      <w:r>
        <w:rPr>
          <w:rFonts w:cs="Times New Roman" w:ascii="Times New Roman" w:hAnsi="Times New Roman"/>
          <w:sz w:val="24"/>
        </w:rPr>
        <w:t xml:space="preserve"> expor e requerer o seguinte: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ssa associada “Celoli Actividades Turísticas, Lda.” é proprietária do parque aquático e do parque temático “Aquashow”, sito na Quarteira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intento de regularizar a situação do seu parque temático, no qual se encontram instalados equipamentos de diversão, a mesma questionou-nos sobre a legislação aplicável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e concerne ao parque temático propriamente dito, não subsistem dúvidas que se aplica o Decreto-Lei n.º 309/2002, de 16 de Dezembro, com as alterações introduzidas, pois tal se infere da conjugação dos seus artigos 1º, n.º 1, 2º, al. a), e 3º, n.º 1, al. h)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via, quanto aos divertimentos aí existentes, já não estamos tão certos que seja aplicável o disposto no Decreto-Lei n.º 268/2009, de 29 de Setembro, conforme impõe a alínea d) do n.º 1 do artigo 8º do Decreto-Lei n.º 309/2002, porquanto os mesmos se encontram instalados de forma fixa e permanente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Nessa medida, requer-se a V. Ex.</w:t>
      </w:r>
      <w:r>
        <w:rPr>
          <w:rFonts w:cs="Times New Roman" w:ascii="Times New Roman" w:hAnsi="Times New Roman"/>
          <w:sz w:val="24"/>
          <w:vertAlign w:val="superscript"/>
        </w:rPr>
        <w:t>as</w:t>
      </w:r>
      <w:r>
        <w:rPr>
          <w:rFonts w:cs="Times New Roman" w:ascii="Times New Roman" w:hAnsi="Times New Roman"/>
          <w:sz w:val="24"/>
        </w:rPr>
        <w:t xml:space="preserve"> que, com brevidade, nos esclareçam se tais diversões devem obedecer ao preceituado no citado Decreto-Lei n.º 268/2009, nomeadamente no seu capítulo II, por forma a que a nossa associada possa cumprir todas as exigências legais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o V/melhor acolhimento ao solicitado, apresentamos os nossos melhores cumprimentos.</w:t>
      </w:r>
    </w:p>
    <w:p>
      <w:pPr>
        <w:pStyle w:val="Normal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Mário Loureiro, </w:t>
      </w:r>
      <w:r>
        <w:rPr>
          <w:rFonts w:cs="Times New Roman" w:ascii="Times New Roman" w:hAnsi="Times New Roman"/>
          <w:bCs/>
          <w:sz w:val="24"/>
          <w:szCs w:val="20"/>
        </w:rPr>
        <w:t>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1"/>
      <w:jc w:val="both"/>
      <w:outlineLvl w:val="6"/>
    </w:pPr>
    <w:rPr>
      <w:rFonts w:ascii="Book Antiqua" w:hAnsi="Book Antiqua" w:cs="Arial"/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9" w:hanging="0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1"/>
      <w:outlineLvl w:val="8"/>
    </w:pPr>
    <w:rPr>
      <w:rFonts w:ascii="Book Antiqua" w:hAnsi="Book Antiqua" w:cs="Book Antiqua"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6:00Z</dcterms:created>
  <dc:creator>Mário Loureiro</dc:creator>
  <dc:description/>
  <dc:language>en-US</dc:language>
  <cp:lastModifiedBy>adapecde</cp:lastModifiedBy>
  <cp:lastPrinted>2010-09-23T17:22:00Z</cp:lastPrinted>
  <dcterms:modified xsi:type="dcterms:W3CDTF">2010-09-23T16:43:00Z</dcterms:modified>
  <cp:revision>8</cp:revision>
  <dc:subject/>
  <dc:title>Exma Sra</dc:title>
</cp:coreProperties>
</file>