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</w:r>
    </w:p>
    <w:p>
      <w:pPr>
        <w:pStyle w:val="Heading1"/>
        <w:ind w:left="5421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xma. Senhora Cristina Lourenço</w:t>
      </w:r>
    </w:p>
    <w:p>
      <w:pPr>
        <w:pStyle w:val="Heading8"/>
        <w:spacing w:lineRule="auto" w:line="360"/>
        <w:ind w:left="5421" w:hanging="0"/>
        <w:jc w:val="both"/>
        <w:rPr/>
      </w:pPr>
      <w:r>
        <w:rPr/>
        <w:t>Subdirectora-Geral da Direcção-Geral das Actividades Económicas</w:t>
      </w:r>
    </w:p>
    <w:p>
      <w:pPr>
        <w:pStyle w:val="Normal"/>
        <w:rPr/>
      </w:pPr>
      <w:r>
        <w:rPr/>
      </w:r>
    </w:p>
    <w:p>
      <w:pPr>
        <w:pStyle w:val="Normal"/>
        <w:ind w:left="542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bCs/>
          <w:sz w:val="24"/>
          <w:szCs w:val="24"/>
        </w:rPr>
        <w:t>23-02-2010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19265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Fax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19260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ssunto</w:t>
      </w:r>
      <w:r>
        <w:rPr>
          <w:rFonts w:cs="Book Antiqua" w:ascii="Book Antiqua" w:hAnsi="Book Antiqua"/>
          <w:bCs/>
          <w:sz w:val="24"/>
          <w:szCs w:val="24"/>
        </w:rPr>
        <w:t>:  Âmbito de aplicação do Decreto-Lei n.º 42/2008, de 10 de Março</w:t>
      </w:r>
    </w:p>
    <w:p>
      <w:pPr>
        <w:pStyle w:val="Normal"/>
        <w:ind w:left="1684" w:hanging="1123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a sequência da reunião realizada em 3 de Fevereiro de 2010, nas instalações do Ministério da Economia, da Inovação e do Desenvolvimento, vimos solicitar a V. Ex.ª que nos informe por escrito que o Decreto-Lei n.º 42/2008, de 10 de Março, não se aplica às actividades de confecção e venda, em feiras, de farturas, pão com chouriço, pipocas, gelados, algodão-doce, castanhas assadas, bem como às actividades exercidas nesses eventos pelos empresários de bares e restaurantes itinerantes, em virtude de não serem consideradas comércio a retalho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is requeremos que nos comunique que o citado diploma se aplica não só às feiras semanais, quinzenais e mensais mas também às feiras anuais, uma vez que as Câmaras Municipais, ao propugnar erroneamente o contrário, se têm eximido da aprovação dos regulamentos de funcionamento de tais eventos, nos termos do art. 21º do referido Decreto-Lei, os quais se revestem, a nosso ver, de assinalável importância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sperando o V/melhor acolhimento ao peticionado, apresentamos os nossos melhores cumprimentos.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(Mário Loureiro, 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83" w:hanging="1122"/>
      <w:jc w:val="both"/>
      <w:outlineLvl w:val="6"/>
    </w:pPr>
    <w:rPr>
      <w:rFonts w:ascii="Book Antiqua" w:hAnsi="Book Antiqua" w:cs="Book Antiqua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23" w:hanging="0"/>
      <w:outlineLvl w:val="7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Mário Loureiro</dc:creator>
  <dc:description/>
  <dc:language>en-US</dc:language>
  <cp:lastModifiedBy>adapecde</cp:lastModifiedBy>
  <cp:lastPrinted>2010-02-23T10:45:00Z</cp:lastPrinted>
  <dcterms:modified xsi:type="dcterms:W3CDTF">2010-02-23T11:11:00Z</dcterms:modified>
  <cp:revision>7</cp:revision>
  <dc:subject/>
  <dc:title>Exma Sra</dc:title>
</cp:coreProperties>
</file>