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ditamento à proposta legislativa da ADAPCDE enviada ao Sr. Primeiro-Ministro em 21/09/2007 e actualmente na posse do Gabinete do Sr. Ministro da Economia e Inov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ivertimentos itinerantes – Rotas </w:t>
      </w:r>
      <w:r>
        <w:rPr>
          <w:rFonts w:cs="Arial"/>
        </w:rPr>
        <w:t>(página 25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6 -A partilha de rotas deve ser efectuada no quarto trimestre de cada a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7 -A convocatória deve ser feita por carta registada. Na impossibilidade de comparência, o proprietário do divertimento deverá indicar um representante, sob pena de ficar sujeito à benevolência dos seus pares.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Justificação </w:t>
      </w:r>
      <w:r>
        <w:rPr>
          <w:rFonts w:cs="Arial"/>
        </w:rPr>
        <w:t>– O acordo de partilha de rotas deve ser feito quando não há festas/feiras a decorrer e com antecedência mínima que possibilite a organização para o ano segui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s últimas convocatórias para acordos de rotas, vários proprietários faltaram intencionalmente com o intuito de as boicotar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egurança nos equipamentos de circo e feira e espectáculos ocasionais </w:t>
      </w:r>
      <w:r>
        <w:rPr>
          <w:rFonts w:cs="Arial"/>
        </w:rPr>
        <w:t>(página 27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7 -Cada divertimento deve ter um operador responsável pela segurança. Cada operador só poderá ser responsável por mais de um divertimento, se for possível trabalhar simultaneamente naqueles com segurança.</w:t>
      </w:r>
    </w:p>
    <w:p>
      <w:pPr>
        <w:pStyle w:val="TextBody"/>
        <w:rPr>
          <w:rFonts w:cs="Arial"/>
        </w:rPr>
      </w:pPr>
      <w:r>
        <w:rPr/>
        <w:t xml:space="preserve">18 -O operador responsável pelos divertimentos deve possuir formação adequada. Essa formação deverá ter uma duração de 35 horas, podendo todavia, ser condensada no mínimo em 16 horas. </w:t>
      </w:r>
    </w:p>
    <w:p>
      <w:pPr>
        <w:pStyle w:val="TextBody"/>
        <w:rPr/>
      </w:pPr>
      <w:r>
        <w:rPr/>
        <w:t xml:space="preserve">19 -Áreas a incluir na formação: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tendimento ao público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Gestão da manutenção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egurança eléctric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egurança Mecânic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Outros sistemas de segurança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inalética e aviso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Higiene e Segurança no Trabalho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Normas e legislação aplicávei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Falhas e Anomalia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</w:rPr>
        <w:t xml:space="preserve">Restauração temporária </w:t>
      </w:r>
      <w:r>
        <w:rPr>
          <w:rFonts w:cs="Arial"/>
        </w:rPr>
        <w:t>(página 32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1 -As Câmaras Municipais não devem aceitar a candidatura quando o empreendedor da restauração não apresenta o certificado de formação do responsável pelo HACCP (de acordo com o Regulamento (CE) 852/2004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2 -A formação na área de segurança alimentar deve ter a duração mínima de 16h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Justificação</w:t>
      </w:r>
      <w:r>
        <w:rPr>
          <w:rFonts w:cs="Arial"/>
        </w:rPr>
        <w:t xml:space="preserve"> – A lei não estabelece um limite mínimo de horas de formação. Algumas entidades emitem certificados para bares com apenas duas horas de formação, o que, em nosso entender, é manifestamente insuficiente para garantir o mínimo de segurança alimentar. Ademais, diversos estudos sobre HACCP concluíram que é necessário uma formação superior a duas horas para alcançar melhorias na segurança aliment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3 - A rotulagem de produtos alimentares, confeccionados artesanalmente em feiras para serem vendidos nas mesmas, deve deixar de ser exigida, como se verifica, por exemplo, em relação às pipocas e algodão-doce. Sugere-se a existência de avisos na embalagem, com a respectiva composição e data de fabrico do produto, escritos com caneta permanente ou outra que não se remova com facilidade.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Arial"/>
          <w:b w:val="false"/>
          <w:i/>
          <w:sz w:val="22"/>
          <w:szCs w:val="22"/>
        </w:rPr>
        <w:t>Justificação</w:t>
      </w:r>
      <w:r>
        <w:rPr>
          <w:rFonts w:cs="Arial"/>
          <w:b w:val="false"/>
          <w:sz w:val="22"/>
          <w:szCs w:val="22"/>
        </w:rPr>
        <w:t xml:space="preserve"> – Na feira, a embalagem dos produtos alimentares afigura-se essencial à manutenção das suas características, pois a capacidade de confecção nas horas de maior afluência do público é diminuta, pelo que os produtos se confeccionam em horas mortas. Por outro lado, produtos alimentares, como as pipocas e algodão doce, absorvem rapidamente a humidade do ar, sendo nessa medida necessária a respectiva embalagem. Porém, as actuais exigências de rotulagem não se mostram apropriadas à actividade desenvolvida nas feiras, nomeadamente as relativas ao lote, peso e praz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1.4- A ADAPCDE alvitra que se adite um nº 3 ao Art.º 7 do Decreto-Lei n.º 234/2007, de 19 de Junho, que</w:t>
      </w:r>
      <w:r>
        <w:rPr>
          <w:rFonts w:cs="Arial"/>
          <w:b/>
        </w:rPr>
        <w:t xml:space="preserve"> </w:t>
      </w:r>
      <w:r>
        <w:rPr>
          <w:rFonts w:cs="Arial"/>
        </w:rPr>
        <w:t>aprovou o novo regime de instalação e funcionamento dos estabelecimentos de restauração ou de bebidas, por forma a que se estabeleça que cada entidade só se possa pronunciar sobre matérias para as quais possui competências.</w:t>
      </w:r>
    </w:p>
    <w:p>
      <w:pPr>
        <w:pStyle w:val="Heading1"/>
        <w:spacing w:before="0" w:after="0"/>
        <w:jc w:val="both"/>
        <w:rPr/>
      </w:pPr>
      <w:r>
        <w:rPr>
          <w:rFonts w:cs="Arial"/>
          <w:b w:val="false"/>
          <w:i/>
          <w:sz w:val="22"/>
          <w:szCs w:val="22"/>
        </w:rPr>
        <w:t>Justificação</w:t>
      </w:r>
      <w:r>
        <w:rPr>
          <w:rFonts w:cs="Arial"/>
          <w:b w:val="false"/>
          <w:sz w:val="22"/>
          <w:szCs w:val="22"/>
        </w:rPr>
        <w:t xml:space="preserve"> – Tomámos conhecimento, por alguns associados, que houve delegados de saúde que indeferiram pedidos de licenciamento de restauração temporária, por causa de botijas de gás que não se encontravam gradeadas e pelo facto de as lâmpadas fluorescentes externas não serem estanques. Ora, tais exigências não estão vertidas na lei, pelo que não se concede situações como est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5 – Solicita-se que o Decreto Regulamentar n.º 20/2008, de 27 de Novembro, seja de aplicação voluntária à restauração temporária, com excepção do seu art.º 3º. </w:t>
      </w:r>
    </w:p>
    <w:p>
      <w:pPr>
        <w:pStyle w:val="Normal"/>
        <w:jc w:val="both"/>
        <w:rPr/>
      </w:pPr>
      <w:r>
        <w:rPr>
          <w:rFonts w:cs="Arial"/>
          <w:i/>
        </w:rPr>
        <w:t>Justificação</w:t>
      </w:r>
      <w:r>
        <w:rPr>
          <w:rFonts w:cs="Arial"/>
        </w:rPr>
        <w:t xml:space="preserve"> –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endo solicitado esclarecimentos sobre o âmbito de aplicação do Decreto Regulamentar n.º 20/2008 ao Ministro da Economia e da Inovação em 4/12/2008, até agora não obtivemos nenhuma resposta. É entendimento desta associação que muitos dos requisitos definidos no diploma supra referido são inexequíveis no sector da prestação de serviços de restauração ou de bebidas, com carácter ocasional e/ou esporádico e em instalações temporária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eiras e sua regulamentação – Decreto-Lei n.º 42/2008, de 10 de Março</w:t>
      </w:r>
    </w:p>
    <w:p>
      <w:pPr>
        <w:pStyle w:val="Normal"/>
        <w:jc w:val="both"/>
        <w:rPr/>
      </w:pPr>
      <w:r>
        <w:rPr>
          <w:rFonts w:cs="Arial"/>
        </w:rPr>
        <w:t>A ADPCDE peticiona que seja alargado o âmbito de aplicação do Decreto-Lei n.º 42/2008, de 10 de Març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àqueles que, face ao citado diploma, não são considerados feirantes, por exercerem uma actividade diferente do comércio a retalho, como os prestadores de serviços, nomeadamente os que dispõem de divertimentos e que se dedicam à restauração temporária, conforme solicitado por carta enviada ao Ministro da Economia e da Inovação, em 27/06/2008. </w:t>
      </w:r>
    </w:p>
    <w:p>
      <w:pPr>
        <w:pStyle w:val="Heading1"/>
        <w:spacing w:before="0" w:after="100"/>
        <w:jc w:val="both"/>
        <w:rPr/>
      </w:pPr>
      <w:r>
        <w:rPr>
          <w:rFonts w:cs="Arial"/>
          <w:b w:val="false"/>
          <w:i/>
          <w:sz w:val="22"/>
          <w:szCs w:val="22"/>
        </w:rPr>
        <w:t>Justificação</w:t>
      </w:r>
      <w:r>
        <w:rPr>
          <w:rFonts w:cs="Arial"/>
          <w:b w:val="false"/>
          <w:sz w:val="22"/>
          <w:szCs w:val="22"/>
        </w:rPr>
        <w:t>: É fundamental a participação das associações representativas de feirantes na elaboração dos Regulamentos Municipais, de forma a acautelar os interesses dos respectivos associados e a permitir que todos os que intervêm nas Feiras tenham uma participação activa na regulamentação das mesma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before="0" w:after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ído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 xml:space="preserve">Aditamento à página 42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i/>
        </w:rPr>
        <w:t>Justificação</w:t>
      </w:r>
      <w:r>
        <w:rPr>
          <w:rFonts w:cs="Arial"/>
        </w:rPr>
        <w:t xml:space="preserve"> da limitação do ruído pelos divertimentos e espectáculos – A limitação do ruído gerado pelos espectáculos, raves e diversões é indispensável, quer para a manutenção da saúde e bem-estar do público e dos que trabalham na Feira, quer pelo prejuízo que tal provoca nestas actividades, na medida em que a população local apresenta reclamações e pressiona as autoridades locais para as afastar do centro das cidades.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A restrição legal ao ruído justifica-se, igualmente, por questões de segurança, dada a dificuldade de intervenção dos meios de socorro perante o barulho excessivo. Como exemplo, cita-se o episódio ocorrido na Feira Anual de Leiria, em 8 de Maio de 2002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Acresce que em casos de perturbação da ordem pública, a actuação intimidadora das forças de segurança é dificultada pelo ruído, devido a eventuais falhas/impactos de comunicação. Nestes casos, não se deve cortar totalmente o som para que a multidão não se aglutine para ver o sucedido, dificultando o trabalho das forças policiais e podendo haver lugar a esmagamento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 xml:space="preserve">Face ao exposto, o som não pode atingir níveis exagerados que impeçam a comunicação. Ora, num recinto de espectáculos, com o som distribuído de forma regular e com equalização adequada, pode-se alcançar um volume de som que satisfaça os utentes e que possibilite a comunicação mútua. A ADAPCDE entende que 100dB no centro do recinto satisfaz os utentes e as exigências referidas.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Taxas e licenças municipais</w:t>
      </w:r>
      <w:r>
        <w:rPr>
          <w:rFonts w:cs="Arial"/>
        </w:rPr>
        <w:t xml:space="preserve"> (página 43):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 xml:space="preserve">5 -O licenciamento do ruído deveria voltar a ser, também, da competência do Ministério da Economia, cabendo ao empreendedor a escolha da entidade licenciadora. Segundo a ADAPCDE, o trabalho desenvolvido pelos municípios não se tem revelado satisfatório, devido sobretudo à inexistência de equipamentos municipais e de pessoal habilitado para o efeito. As entidades locais não investiram em equipamento adequado, nem no recrutamento e formação de técnicos competentes. Acresce que as taxas aplicadas pelas entidades camarárias são excessivamente elevada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V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Todos os intervenientes na cadeia de produção, distribuição e comercialização de bens devem ser obrigados a afixar os preços dos seus produtos, com IVA incluído, indicando a respectiva taxa, de acordo com o pedido enviado ao Sr. Primeiro-ministro, em 25/05/2006</w:t>
      </w:r>
    </w:p>
    <w:p>
      <w:pPr>
        <w:pStyle w:val="Heading1"/>
        <w:spacing w:before="0" w:after="100"/>
        <w:jc w:val="left"/>
        <w:rPr/>
      </w:pPr>
      <w:r>
        <w:rPr>
          <w:rFonts w:cs="Arial"/>
          <w:b w:val="false"/>
          <w:i/>
          <w:sz w:val="22"/>
          <w:szCs w:val="22"/>
        </w:rPr>
        <w:t>Justificação</w:t>
      </w:r>
      <w:r>
        <w:rPr>
          <w:rFonts w:cs="Arial"/>
          <w:b w:val="false"/>
          <w:sz w:val="22"/>
          <w:szCs w:val="22"/>
        </w:rPr>
        <w:t xml:space="preserve"> – Reduzir a evasão fiscal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RS de feirant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alternativa às exigências contabilísticas das actividades de diversões, restauração temporária e outras exercidas na feira, a ADAPCDE alvitra que lhes seja aplicável uma taxa fiscal de acordo com a sua dimensão (metros quadrados, funcionários, tipo de actividade) com vista ao apuramento do IRS.</w:t>
      </w:r>
    </w:p>
    <w:p>
      <w:pPr>
        <w:pStyle w:val="Normal"/>
        <w:jc w:val="both"/>
        <w:rPr/>
      </w:pPr>
      <w:r>
        <w:rPr>
          <w:rFonts w:cs="Arial"/>
          <w:i/>
        </w:rPr>
        <w:t>Justificação</w:t>
      </w:r>
      <w:r>
        <w:rPr>
          <w:rFonts w:cs="Arial"/>
        </w:rPr>
        <w:t xml:space="preserve"> – A medida proposta tem consagração noutros países europeus, como por exemplo em Itália, país com um controlo fiscal aper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empresários serão beneficiados com a adopção desta medida, porquanto não terão despesas e perda de tempo com o apuramento contabilístico e lhes trará maior segurança fis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rópria Administração Fiscal também retirará vantagens da sua implementação, que facilitará o controlo das actividades itinerantes e permitirá uma redução de custos no sector do pessoal e da fiscalização e análise tributá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ste sentido, a ADAPCDE vem manifestar a sua disponibilidade para colaborar com V. Exas. na elaboração da tabela das taxas fisca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Veículos</w:t>
      </w:r>
    </w:p>
    <w:p>
      <w:pPr>
        <w:pStyle w:val="Normal"/>
        <w:pBdr>
          <w:bottom w:val="single" w:sz="12" w:space="2" w:color="000000"/>
        </w:pBdr>
        <w:jc w:val="both"/>
        <w:rPr>
          <w:rFonts w:cs="Arial"/>
          <w:bCs/>
        </w:rPr>
      </w:pPr>
      <w:r>
        <w:rPr>
          <w:rFonts w:cs="Arial"/>
          <w:bCs/>
        </w:rPr>
        <w:t>1- As actividades dos circos, espectáculos, diversões e feiras deverão ser isentas da caderneta referida na Portaria n.º 983/2007, de 27 de Agosto. Tal isenção deverá ser atestada por associação representativa do sector, uma vez comprovado o exercício das referidas actividades pelos proprietários do veículo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/>
          <w:i/>
        </w:rPr>
        <w:t>Justificação</w:t>
      </w:r>
      <w:r>
        <w:rPr>
          <w:rFonts w:cs="Arial"/>
        </w:rPr>
        <w:t xml:space="preserve"> – A estas actividades não faz sentido a aplicação da caderneta, pois segundo a Autoridade para as Condições do Trabalho se as viaturas forem isentas de tacógrafo também não necessitam da caderneta.</w:t>
      </w:r>
    </w:p>
    <w:p>
      <w:pPr>
        <w:pStyle w:val="Normal"/>
        <w:pBdr>
          <w:bottom w:val="single" w:sz="12" w:space="2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cs="Arial"/>
        </w:rPr>
      </w:pPr>
      <w:r>
        <w:rPr>
          <w:rFonts w:cs="Arial"/>
        </w:rPr>
        <w:t xml:space="preserve">2- A isenção do tacógrafo referida na alínea J da Portaria n.º 222/2008, de 5 de Março, deverá ser comprovada por declaração emitida pela associação do sector na qual o proprietário estiver associado.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/>
          <w:i/>
        </w:rPr>
        <w:t>Justificação</w:t>
      </w:r>
      <w:r>
        <w:rPr>
          <w:rFonts w:cs="Arial"/>
        </w:rPr>
        <w:t xml:space="preserve"> – Nesta Portaria nada se faz referência à comprovação da mencionada afectação, nem às eventuais falsas declarações por parte dos proprietários, pelo que se afigura legítima a nossa proposta. </w:t>
      </w:r>
    </w:p>
    <w:p>
      <w:pPr>
        <w:pStyle w:val="Normal"/>
        <w:pBdr>
          <w:bottom w:val="single" w:sz="12" w:space="2" w:color="00000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cs="Arial"/>
          <w:bCs/>
        </w:rPr>
      </w:pPr>
      <w:r>
        <w:rPr>
          <w:rFonts w:cs="Arial"/>
          <w:b/>
        </w:rPr>
        <w:t>Agravar sanções à administração local</w:t>
      </w:r>
    </w:p>
    <w:p>
      <w:pPr>
        <w:pStyle w:val="TextBody"/>
        <w:pBdr>
          <w:bottom w:val="single" w:sz="12" w:space="2" w:color="000000"/>
        </w:pBdr>
        <w:tabs>
          <w:tab w:val="clear" w:pos="416"/>
        </w:tabs>
        <w:rPr>
          <w:rFonts w:cs="Arial"/>
        </w:rPr>
      </w:pPr>
      <w:r>
        <w:rPr>
          <w:rFonts w:cs="Arial"/>
        </w:rPr>
        <w:t>As sanções disciplinares aplicadas aos funcionários e eleitos da administração local, que lesem os direitos e interesses legalmente protegidos dos cidadãos, devem ser agravadas. O conhecimento generalizado desta actividade e as críticas que diariamente chegam até à ADAPCDE, levam-nos a concluir que os referidos funcionários/eleitos, além de não observarem as leis democraticamente instituídas, desrespeitam feirantes e respectivas associações.</w:t>
      </w:r>
    </w:p>
    <w:p>
      <w:pPr>
        <w:pStyle w:val="TextBody"/>
        <w:pBdr>
          <w:bottom w:val="single" w:sz="12" w:space="2" w:color="000000"/>
        </w:pBdr>
        <w:tabs>
          <w:tab w:val="clear" w:pos="416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bottom w:val="single" w:sz="12" w:space="2" w:color="000000"/>
        </w:pBdr>
        <w:tabs>
          <w:tab w:val="clear" w:pos="41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ogo de artifici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material pirotécnico deve ter qualidade, como se verifica com os explosivos.</w:t>
      </w:r>
    </w:p>
    <w:p>
      <w:pPr>
        <w:pStyle w:val="Normal"/>
        <w:jc w:val="both"/>
        <w:rPr/>
      </w:pPr>
      <w:r>
        <w:rPr>
          <w:rFonts w:cs="Arial"/>
          <w:i/>
        </w:rPr>
        <w:t>Justificação</w:t>
      </w:r>
      <w:r>
        <w:rPr>
          <w:rFonts w:cs="Arial"/>
        </w:rPr>
        <w:t xml:space="preserve"> – Apesar da pirotecnia ser a actividade mais apreciada pelos portugueses nos eventos festivos, é necessário reduzir o número de sinistros que advêm, na sua maioria, da falta de qualidade dos materiais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ide</w:t>
      </w:r>
      <w:r>
        <w:rPr>
          <w:rFonts w:cs="Arial"/>
        </w:rPr>
        <w:t xml:space="preserve"> página 16 da tese disponível em: </w:t>
      </w:r>
      <w:hyperlink r:id="rId2">
        <w:r>
          <w:rPr>
            <w:rStyle w:val="InternetLink"/>
            <w:rFonts w:cs="Arial"/>
          </w:rPr>
          <w:t>www.marioloureiro.net/ciencia/tese/1_problema_incendios.doc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Actualmente importa-se cada vez mais material pirotécnico da China, devido ao reduzido custo da mão-de-obra. Ora, tal é prejudicial, não apenas para o mercado nacional, pois conduz à insolvência de muitos fabricantes nacionais, mas também porque contribui para o aumento dos sinistros, dada a fraca qualidade dos produtos de origem chine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caso de os materiais pirotécnicos terem qualidade adequada para ingressar em território nacional, os fabricantes portugueses poderão concorrer contra os da China pois, normalmente, o aumento da qualidade no sector da produção industrial reduz os custos de produção, enquanto que a importação de produtos extra-comunitários tem maiores custos com a verificação da qualidade/certificação dos mesmos que neste caso deve ser levada ao extremo (Portugal é que fica prejudicado no caso de acidente por falta de qualidade e controlo da mesma na importaçã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284" w:top="709" w:footer="505" w:bottom="9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bCs/>
        <w:sz w:val="20"/>
        <w:szCs w:val="20"/>
      </w:rPr>
      <w:t>ADAPCDE</w:t>
    </w:r>
    <w:r>
      <w:rPr>
        <w:rFonts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Associação para o Desenvolvimento das Actividades em Portugal de Circos, Divertimentos e Espectáculos</w:t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Sede - Rua da Cabine nº5 Palheira, 3040-692 Coimbra, tel.s 239437476 e 918480616, Fax 239437605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Proposta legislativa da ADAPCDE                       </w:t>
    </w:r>
    <w:hyperlink r:id="rId1">
      <w:r>
        <w:rPr>
          <w:rStyle w:val="InternetLink"/>
          <w:sz w:val="20"/>
          <w:szCs w:val="20"/>
        </w:rPr>
        <w:t>www.ADAPCDE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b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oloureiro.net/ciencia/tese/1_problema_incendio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30:00Z</dcterms:created>
  <dc:creator>Mário Loureiro</dc:creator>
  <dc:description/>
  <cp:keywords/>
  <dc:language>en-US</dc:language>
  <cp:lastModifiedBy>Mário Loureiro</cp:lastModifiedBy>
  <cp:lastPrinted>2009-07-23T13:11:00Z</cp:lastPrinted>
  <dcterms:modified xsi:type="dcterms:W3CDTF">2009-09-26T14:56:00Z</dcterms:modified>
  <cp:revision>31</cp:revision>
  <dc:subject/>
  <dc:title>ADITAMENTO A NOSSA PROPOSTA LEGISLATIVA:</dc:title>
</cp:coreProperties>
</file>