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Despacho Normativo n.º 37/2003 de 11 de Setembro</w:t>
      </w:r>
    </w:p>
    <w:p>
      <w:pPr>
        <w:pStyle w:val="Normal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prova as normas técnicas referidas no artigo 13.º do Decreto-Lei n.º 125/2003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 que o Decreto-Lei n.º 125/2003, de 20 de Junho, regulou a forma de emissão de bilhetes de ingresso nos recintos de espectáculos de natureza artística legalmente previstos, bem como a transmissão de dados relativos aos espectáculos neles realizado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 que, de acordo com o estatuído no n.º 1 do artigo 6.º do referido diploma, os promotores de espectáculos cinematográficos devem transmitir ao Instituto do Cinema, Audiovisual e Multimédia, adiante designado por ICAM, os dados relativos à emissão de bilhetes e às sessões cinematográficas realizada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 ainda que tal transmissão pode ser efectuada por envio de ficheiro de texto em formato XML ou por utilização do programa informático de gestão e controlo de exibição cinematográfica disponibilizado pelo ICAM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, por último, que, por força do preceituado no artigo 13.º do citado decreto-lei, a informação a transmitir ao ICAM nos termos estabelecidos no mesmo diploma e as funcionalidades do sistema informatizado de emissão de bilhetes que garantem a segurança, a integridade e a compatibilidade técnica dos dados, assim como as regras de emissão e os protocolos de transmissão de dados em ficheiro de texto em formato XML constam das normas técnicas a fixar por despacho do Ministro da Cultura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Assim, ao abrigo do disposto no artigo 13.º do Decreto- Lei n.º 125/2003, de 20 de Junho, determino o seguinte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1 — São aprovadas as normas técnicas referidas no artigo 13.º do Decreto-Lei n.º 125/2003, de 20 de Junho, as quais constam de anexo ao presente despacho e dele fazem parte integrante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2 — O presente despacho produz efeitos desde a data da sua assinatura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Ministério da Cultura, 19 de Agosto de 2003. — Pelo Ministro da Cultura, </w:t>
      </w:r>
      <w:r>
        <w:rPr>
          <w:rFonts w:cs="Arial"/>
          <w:i/>
          <w:iCs/>
          <w:lang w:val="pt-PT"/>
        </w:rPr>
        <w:t xml:space="preserve">José Manuel Amaral Lopes, </w:t>
      </w:r>
      <w:r>
        <w:rPr>
          <w:rFonts w:cs="Arial"/>
          <w:lang w:val="pt-PT"/>
        </w:rPr>
        <w:t>Secretário de Estado Adjunto do Ministro da Cultura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NEXO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Normas técnicas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1 — Disposições gerais sobre a transmissão de informação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a</w:t>
      </w:r>
      <w:r>
        <w:rPr>
          <w:rFonts w:cs="Arial"/>
          <w:lang w:val="pt-PT"/>
        </w:rPr>
        <w:t>) A informação a enviar para o ICAM deverá ser transmitida em ficheiros de texto em formato XML, conforme o disposto no n.º 2 deste anexo, em conformidade com as informações armazenadas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b</w:t>
      </w:r>
      <w:r>
        <w:rPr>
          <w:rFonts w:cs="Arial"/>
          <w:lang w:val="pt-PT"/>
        </w:rPr>
        <w:t>) A aplicação informática do promotor de espectáculos deve gerar e ou armazenar as seguintes informações de forma a poder gerar ficheiros de texto em formato XML: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drawing>
          <wp:inline distT="0" distB="0" distL="0" distR="0">
            <wp:extent cx="6473825" cy="521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drawing>
          <wp:inline distT="0" distB="0" distL="0" distR="0">
            <wp:extent cx="647192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(1) Variáveis que relacionam o filme exibido com a sessão onde é exibido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(2) Se sessões contínuas então deve ter sempre o valor da primeira sessão do dia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(3) Variáveis que relacionam o desconto aplicado com o bilhete vendido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(4) Deve conter os valores </w:t>
      </w:r>
      <w:r>
        <w:rPr>
          <w:rFonts w:cs="Arial"/>
          <w:i/>
          <w:iCs/>
          <w:lang w:val="pt-PT"/>
        </w:rPr>
        <w:t>P</w:t>
      </w:r>
      <w:r>
        <w:rPr>
          <w:rFonts w:cs="Arial"/>
          <w:lang w:val="pt-PT"/>
        </w:rPr>
        <w:t xml:space="preserve">=desconto por percentagem, </w:t>
      </w:r>
      <w:r>
        <w:rPr>
          <w:rFonts w:cs="Arial"/>
          <w:i/>
          <w:iCs/>
          <w:lang w:val="pt-PT"/>
        </w:rPr>
        <w:t>V</w:t>
      </w:r>
      <w:r>
        <w:rPr>
          <w:rFonts w:cs="Arial"/>
          <w:lang w:val="pt-PT"/>
        </w:rPr>
        <w:t>=desconto por valor absoluto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(5) Se não existem lugares marcados na sala de cinema então deve ter sempre o valor «----» (4×ASCII 45).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Legenda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G=Variável gerada pela aplicação informática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D=Variável introduzida na aplicação informática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C=Variável gerada/introduzida na aplicação informática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R=Variável introduzida, mas restringida a um conjunto de valores fornecidos pelo ICAM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F=Variável cujo valor é fornecido pelo ICAM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 xml:space="preserve">Nota. — </w:t>
      </w:r>
      <w:r>
        <w:rPr>
          <w:rFonts w:cs="Arial"/>
          <w:lang w:val="pt-PT"/>
        </w:rPr>
        <w:t>As variações apresentadas para as variáveis numéricas, quando representadas por +e, estão limitadas pelo valor permitido pelo tipo de variável que devem assumir no esquema XML.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2 — Construção do ficheiro de dados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a</w:t>
      </w:r>
      <w:r>
        <w:rPr>
          <w:rFonts w:cs="Arial"/>
          <w:lang w:val="pt-PT"/>
        </w:rPr>
        <w:t>) O envio para o ICAM das informações dos promotores de espectáculos que possuam sistemas informáticos proprietários deve ser feito por meio da transmissão de ficheiros de texto em formato XML (Extensible Markup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Language), através do protocolo HTTP (Hypertext Transfer Protocol)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b</w:t>
      </w:r>
      <w:r>
        <w:rPr>
          <w:rFonts w:cs="Arial"/>
          <w:lang w:val="pt-PT"/>
        </w:rPr>
        <w:t>) O servidor do ICAM responsável por receber as informações enviadas está certificado e possibilita a transmissão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encriptada dos dados por meio de SSL (Secure Sockets Layer) a 128 bits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c</w:t>
      </w:r>
      <w:r>
        <w:rPr>
          <w:rFonts w:cs="Arial"/>
          <w:lang w:val="pt-PT"/>
        </w:rPr>
        <w:t>) O promotor de espectáculos deve, através da sua aplicação informática, gerar ficheiros de texto na linguagem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XML que sejam validados pelo seguinte esquema XML (XML </w:t>
      </w:r>
      <w:r>
        <w:rPr>
          <w:rFonts w:cs="Arial"/>
          <w:i/>
          <w:iCs/>
          <w:lang w:val="pt-PT"/>
        </w:rPr>
        <w:t>schema</w:t>
      </w:r>
      <w:r>
        <w:rPr>
          <w:rFonts w:cs="Arial"/>
          <w:lang w:val="pt-PT"/>
        </w:rPr>
        <w:t>):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Ver original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O esquema XML acima apresentado encontra-se disponível para </w:t>
      </w:r>
      <w:r>
        <w:rPr>
          <w:rFonts w:cs="Arial"/>
          <w:i/>
          <w:iCs/>
          <w:lang w:val="pt-PT"/>
        </w:rPr>
        <w:t xml:space="preserve">download </w:t>
      </w:r>
      <w:r>
        <w:rPr>
          <w:rFonts w:cs="Arial"/>
          <w:lang w:val="pt-PT"/>
        </w:rPr>
        <w:t>no seguinte endereço: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https://www.ec.icam.pt/schema/icam–pvb.xsd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Este esquema XML fornecido pelo ICAM para validação dos ficheiros de XML a transmitir não pode em situação alguma ser alterado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d</w:t>
      </w:r>
      <w:r>
        <w:rPr>
          <w:rFonts w:cs="Arial"/>
          <w:lang w:val="pt-PT"/>
        </w:rPr>
        <w:t>) A seguinte estrutura de XML demonstra um ficheiro de XML correctamente gerado pela aplicação informática:</w:t>
      </w:r>
    </w:p>
    <w:p>
      <w:pPr>
        <w:pStyle w:val="Normal"/>
        <w:rPr/>
      </w:pPr>
      <w:r>
        <w:rPr>
          <w:rFonts w:cs="Arial"/>
          <w:lang w:val="pt-PT"/>
        </w:rPr>
        <w:t>Ver original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s instruções a negrito nunca podem ser alterada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Exemplo fictício para o envio de um ficheiro de XML com duas sessões e quatro bilhetes vendidos por sessão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e</w:t>
      </w:r>
      <w:r>
        <w:rPr>
          <w:rFonts w:cs="Arial"/>
          <w:lang w:val="pt-PT"/>
        </w:rPr>
        <w:t>) As seguintes regras aplicam-se na construção do ficheiro de XML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Os ficheiros de XML devem ser gerados por intervalos de tempo de um dia de exibição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Em cada ficheiro de XML apenas podem existir informações respeitantes a um promotor de espectáculos, constituíndo a sua estrutura o elemento de raiz do documento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Em cada ficheiro de XML apenas podem existir informações respeitantes a uma sala de um promotor de espectáculo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As sessões que devem constar no ficheiro de XML devem ter uma ordem sequencial por número de sessão individual para cada sala (exemplo: se num ficheiro de XML forem enviadas as sessões da sala </w:t>
      </w:r>
      <w:r>
        <w:rPr>
          <w:rFonts w:cs="Arial"/>
          <w:i/>
          <w:iCs/>
          <w:lang w:val="pt-PT"/>
        </w:rPr>
        <w:t xml:space="preserve">X </w:t>
      </w:r>
      <w:r>
        <w:rPr>
          <w:rFonts w:cs="Arial"/>
          <w:lang w:val="pt-PT"/>
        </w:rPr>
        <w:t>com os números sequenciais 1001, 1002 e 1003, então no envio seguinte da informação respeitante a esta mesma sala devem constar as sessões 1004, 1005, etc.)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O número de sessões a incluir num ficheiro XML está restringido a 10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Os filmes a exibir devem ser numerados pela aplicação informática de forma sequencial, obtendo- se assim um número que identifica, unicamente, um determinado filme exibido (FilmeID)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ada filme referido na estrutura «sessao» deve constar, através do seu número único (FilmeID), do mesmo ficheiro de XML na respectiva «estrutura filme»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Sempre que um filme seja referenciado (através do seu número único—FilmeID) uma ou mais vezes nas estruturas «sessao», deve toda a informação sobre o filme fazer parte do mesmo ficheiro XML na sua respectiva estrutura «filme»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Duas ou mais estruturas «filme» não podem ter em comum o mesmo FilmeID, mesmo que esse filme seja referenciado mais que uma vez nas estruturas «sessao»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Os descontos a aplicar devem ser numerados pela aplicação informática de forma sequencial, obtendo-se assim um número que identifica, unicamente, um determinado desconto aplicado (DescontoID); Sempre que um desconto seja referenciado (através do seu número único — DescontoID) uma ou mais vezes nas estruturas «bilhete», deve toda a informação sobre o desconto fazer parte do mesmo ficheiro de XML na sua respectiva estrutura «desconto»; Duas ou mais estruturas «desconto» não podem ter em comum o mesmo DescontoID, mesmo que esse desconto seja referenciado mais que uma vez nas estruturas «desconto»; Na venda de um bilhete, quando não haja desconto aplicado, o valor de DescontoID na estrutura «bilhete» deve ter o valor zero e não necessita de uma estrutura «desconto» que se relacione com este bilhete; As informações dos bilhetes vendidos em determinada sessão devem ser enviadas na sua totalidade. Isto significa que num ficheiro de XML tem de seguir a totalidade da informação respeitante aos bilhetes vendidos para as sessões. Esta informação não pode ser repartida por mais de um ficheiro de XML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f</w:t>
      </w:r>
      <w:r>
        <w:rPr>
          <w:rFonts w:cs="Arial"/>
          <w:lang w:val="pt-PT"/>
        </w:rPr>
        <w:t>) O ficheiro a enviar deve ter o seguinte nome «xeeeeaammddhhmmss.xml», onde: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x=é o carácter «x» (ASCII 120) fixo;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eeee=é o número único da sala que é fornecido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pelo ICAM com zeros à esquerda caso não ocupe os quatro algarismo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aa=são os dois últimos algarismos do ano em que o ficheiro XML está a ser construído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mm=é o número do mês (1 a 12) em que o ficheiro XML está a ser construído. Incluir um zero à esquerda, caso necessário, para garantir os dois algarismo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dd=é o número do dia (1 a 31) em que o ficheiro XML está a ser construído. Incluir um zero à esquerda, caso necessário, para garantir os dois algarismo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hh=é a hora do dia (0 a 23) em que o ficheiro XML está a ser construído. Incluir um zero à esquerda, caso necessário, para garantir os dois algarismo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mm=são os minutos da hora (0 a 59) em que o ficheiro XML está a ser construído. Incluir um zero à esquerda, caso necessário, para garantir os dois algarismo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ss=são os segundos do minuto (0 a 59) em que o ficheiro XML está a ser construído. Incluir um zero à esquerda, caso necessário, para garantir os dois algarismos;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xml=é a extensão fixa para o nome do ficheiro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Nota. —</w:t>
      </w:r>
      <w:r>
        <w:rPr>
          <w:rFonts w:cs="Arial"/>
          <w:lang w:val="pt-PT"/>
        </w:rPr>
        <w:t>Não podem ser enviados para o ICAM dois ou mais ficheiros com nomes iguais e com conteúdos diferentes. Logo o sistema não deve permitir gerar dois ficheiros distintos, para a mesma sala, no mesmo segundo.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3 — Forma de transmissão do ficheiro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a</w:t>
      </w:r>
      <w:r>
        <w:rPr>
          <w:rFonts w:cs="Arial"/>
          <w:lang w:val="pt-PT"/>
        </w:rPr>
        <w:t>) Para o envio do ficheiro de texto em formato XML deve ser utilizada uma ligação comum à Internet e o protocolo HTTP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b</w:t>
      </w:r>
      <w:r>
        <w:rPr>
          <w:rFonts w:cs="Arial"/>
          <w:lang w:val="pt-PT"/>
        </w:rPr>
        <w:t>) Os dados transmitidos são criptografados através de SSL (Secure Sockets Layer) a 128 bits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c</w:t>
      </w:r>
      <w:r>
        <w:rPr>
          <w:rFonts w:cs="Arial"/>
          <w:lang w:val="pt-PT"/>
        </w:rPr>
        <w:t xml:space="preserve">) O </w:t>
      </w:r>
      <w:r>
        <w:rPr>
          <w:rFonts w:cs="Arial"/>
          <w:i/>
          <w:iCs/>
          <w:lang w:val="pt-PT"/>
        </w:rPr>
        <w:t xml:space="preserve">upload </w:t>
      </w:r>
      <w:r>
        <w:rPr>
          <w:rFonts w:cs="Arial"/>
          <w:lang w:val="pt-PT"/>
        </w:rPr>
        <w:t>do ficheiro de texto em formato XML deverá ser efectuado no seguinte endereço: https://www.ec.icam.pt.</w:t>
      </w:r>
    </w:p>
    <w:p>
      <w:pPr>
        <w:pStyle w:val="Normal"/>
        <w:autoSpaceDE w:val="false"/>
        <w:rPr/>
      </w:pPr>
      <w:r>
        <w:rPr>
          <w:rFonts w:cs="Arial"/>
          <w:i/>
          <w:iCs/>
          <w:lang w:val="pt-PT"/>
        </w:rPr>
        <w:t>d</w:t>
      </w:r>
      <w:r>
        <w:rPr>
          <w:rFonts w:cs="Arial"/>
          <w:lang w:val="pt-PT"/>
        </w:rPr>
        <w:t>) A aplicação informática deve guardar o arquivo das últimas sessões enviadas por sala de cinema, para não repetir, inadvertidamente, o envio de sessões já enviadas, bem como para proceder ao seu reenvio se solicitado pelo ICAM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0:00Z</dcterms:created>
  <dc:creator>mario</dc:creator>
  <dc:description/>
  <dc:language>en-US</dc:language>
  <cp:lastModifiedBy>Mário Loureiro</cp:lastModifiedBy>
  <dcterms:modified xsi:type="dcterms:W3CDTF">2004-10-23T08:22:00Z</dcterms:modified>
  <cp:revision>7</cp:revision>
  <dc:subject/>
  <dc:title>Despacho Normativo n</dc:title>
</cp:coreProperties>
</file>