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trato de Prestação de Serviço de Sonorização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tre o </w:t>
      </w:r>
      <w:r>
        <w:rPr>
          <w:rFonts w:cs="Times New Roman" w:ascii="Times New Roman" w:hAnsi="Times New Roman"/>
          <w:b/>
        </w:rPr>
        <w:t>primeiro outorgante</w:t>
      </w:r>
      <w:r>
        <w:rPr>
          <w:rFonts w:cs="Times New Roman" w:ascii="Times New Roman" w:hAnsi="Times New Roman"/>
        </w:rPr>
        <w:t xml:space="preserve">: …..fornecedor…………………………………………….…………………………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om o contribuinte nº ………………………, com sede na ……………….……………..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efone………………., e o </w:t>
      </w:r>
      <w:r>
        <w:rPr>
          <w:rFonts w:cs="Times New Roman" w:ascii="Times New Roman" w:hAnsi="Times New Roman"/>
          <w:b/>
        </w:rPr>
        <w:t>segundo outorgante</w:t>
      </w:r>
      <w:r>
        <w:rPr>
          <w:rFonts w:cs="Times New Roman" w:ascii="Times New Roman" w:hAnsi="Times New Roman"/>
        </w:rPr>
        <w:t>, Sr..…………………..…………….……………… …………..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tencente a……………………………………………………………………………..……………………………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om o contribuinte nº ………………………, com sede na ……….………………………………………………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é  efectuado o contrato para prestação de Serviço de Sonorização nos dias……………….….……………no mês d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 xml:space="preserve">.………………,ano de ………. na localidade de ………………..………..………………………….…....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 celebrado o presente contrato que se regerá pelas as seguintes clausula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ª - O primeiro outorgante compromete-se a ………………………………………………………………………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</w:t>
      </w:r>
      <w:r>
        <w:rPr>
          <w:rFonts w:cs="Times New Roman" w:ascii="Times New Roman" w:hAnsi="Times New Roman"/>
        </w:rPr>
        <w:t>.no período das …...horas ás ……horas, diariamen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ª - Caso existam condições intempéries adversas à prestação do serviço esta pode ser cancelada parcialmente ou na totalidade tendo de ser acordado entre ambas partes o montante a pagar ao primeiro outorgan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ª - O segundo outorgante colocará à disposição do primeiro de um local com um quadro eléctrico resguardado das intempéries, protegido com diferenciais de 30mA e ligação de terra, com…..fases e ……A/fas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º - Fica a cargo do segundo outorgante o fornecimento de ……..refeições, para ………..pessoa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ª - Ficará a cargo do segundo outorgante a obtenção e pagamento de todas e quaisquer taxas relativas ao acto, como por exemplo: direitos conexos, seguros da estrutura, palco, instalação eléctrica, etc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ª - O Segundo outorgante pagará ao primeiro a quantia de……………….€,mais IVA à taxa legal em vigor, este deverá ser pago em espécie ou cheque visado; excepto o adiantamento de …………que o segundo outorgante pode pagar por cheque como adiantamento para pagamento da prestação do serviço até ….. antes do serviç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ª - Caso haja impossibilidade de cumprimento do serviço antes ou durante o mesmo, por parte do primeiro outorgante, por motivo alheio ao segundo outorgante então o primeiro tem de indemnizar o segundo em 50%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ª - Caso haja cancelamento do serviço por parte do segundo outorgante, após decorridos 15 dias deste contrato, então o segundo outorgante têm de indemnizar o primeiro outorgante em 50%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ª - Este contrato corresponde inteiramente à vontade dos outorgantes, prescinde de reconhecimento notarial, fazendo de boa fé as assinaturas dos outorgantes, é redigido em duplicado, ficando cada uma das partes com um exemplo, indo cada um dos outorgantes, depois de datado, voluntária, livre e consciente, assina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ª Observações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……………………………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, de………………………..de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rimeiro Outorgante - _____________________________________________ BI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O Segundo Outorgante - _______________________________________</w:t>
      </w:r>
      <w:r>
        <w:rPr>
          <w:rFonts w:cs="Times New Roman" w:ascii="Times New Roman" w:hAnsi="Times New Roman"/>
          <w:sz w:val="20"/>
          <w:szCs w:val="20"/>
        </w:rPr>
        <w:t>______</w:t>
      </w:r>
      <w:r>
        <w:rPr>
          <w:rFonts w:cs="Times New Roman" w:ascii="Times New Roman" w:hAnsi="Times New Roman"/>
        </w:rPr>
        <w:t xml:space="preserve"> BI……………………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14:53:00Z</dcterms:created>
  <dc:creator>Mário Loureiro</dc:creator>
  <dc:description/>
  <dc:language>en-US</dc:language>
  <cp:lastModifiedBy>Mário Loureiro</cp:lastModifiedBy>
  <cp:lastPrinted>2008-03-15T17:15:00Z</cp:lastPrinted>
  <dcterms:modified xsi:type="dcterms:W3CDTF">2008-12-14T22:14:00Z</dcterms:modified>
  <cp:revision>50</cp:revision>
  <dc:subject/>
  <dc:title>CONTRATO</dc:title>
</cp:coreProperties>
</file>