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wood;Courier New" w:hAnsi="Jokewood;Courier New" w:cs="Jokewood;Courier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18665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ssociação para o Desenvolvimento das Actividades em Portugal de Circos, Divertimentos e Espectáculos. A ADAPCDE tem âmbito no territorial nacional, abarcando todos os empresários e entidades nacionais ligados às actividades de circos, diversões, espectáculos, restauração ambulante e outras praticadas em feiras, festas e romarias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Avisos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ão é permitido entrar e sair com a diversão em movi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tenção aos objectos que têm nos bolsos, como telemóveis, pois saem com facilida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b/>
        </w:rPr>
        <w:t xml:space="preserve">Rua da Cabine n.º 5A R/C, Palheira, Coimbra, 3040-692Tel. </w:t>
      </w:r>
      <w:r>
        <w:rPr>
          <w:b/>
          <w:lang w:val="fr-FR"/>
        </w:rPr>
        <w:t>239437476; 918480616 Fax- 239437605</w:t>
      </w:r>
      <w:r>
        <w:rPr>
          <w:lang w:val="fr-FR"/>
        </w:rPr>
        <w:t xml:space="preserve"> </w:t>
      </w:r>
      <w:hyperlink r:id="rId3">
        <w:r>
          <w:rPr>
            <w:rStyle w:val="InternetLink"/>
            <w:sz w:val="32"/>
            <w:szCs w:val="32"/>
            <w:lang w:val="fr-FR"/>
          </w:rPr>
          <w:t>geral@adapcde.org</w:t>
        </w:r>
      </w:hyperlink>
      <w:r>
        <w:rPr>
          <w:sz w:val="36"/>
          <w:szCs w:val="36"/>
          <w:lang w:val="fr-FR"/>
        </w:rPr>
        <w:tab/>
        <w:tab/>
      </w:r>
      <w:hyperlink r:id="rId4">
        <w:r>
          <w:rPr>
            <w:rStyle w:val="InternetLink"/>
            <w:rFonts w:cs="Arial"/>
            <w:sz w:val="36"/>
            <w:szCs w:val="36"/>
            <w:lang w:val="fr-FR"/>
          </w:rPr>
          <w:t>www.adapcde.org</w:t>
        </w:r>
      </w:hyperlink>
    </w:p>
    <w:p>
      <w:pPr>
        <w:pStyle w:val="Normal"/>
        <w:autoSpaceDE w:val="false"/>
        <w:jc w:val="center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sectPr>
      <w:footerReference w:type="default" r:id="rId5"/>
      <w:type w:val="nextPage"/>
      <w:pgSz w:w="11906" w:h="16838"/>
      <w:pgMar w:left="748" w:right="873" w:gutter="0" w:header="0" w:top="719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52"/>
      </w:rPr>
    </w:pPr>
    <w:r>
      <w:rPr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adapcde.org" TargetMode="External"/><Relationship Id="rId4" Type="http://schemas.openxmlformats.org/officeDocument/2006/relationships/hyperlink" Target="http://www.adapcde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0:00Z</dcterms:created>
  <dc:creator>Mário Loureiro</dc:creator>
  <dc:description/>
  <cp:keywords/>
  <dc:language>en-US</dc:language>
  <cp:lastModifiedBy>lourot</cp:lastModifiedBy>
  <cp:lastPrinted>2007-06-19T16:45:00Z</cp:lastPrinted>
  <dcterms:modified xsi:type="dcterms:W3CDTF">2008-12-27T16:51:00Z</dcterms:modified>
  <cp:revision>9</cp:revision>
  <dc:subject/>
  <dc:title>Pré-inscrição na ADAPCDE - Associação para o Desenvolvimento das Actividades em Portugal de Circos, Divertimentos e Espectácul</dc:title>
</cp:coreProperties>
</file>