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71564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  <w:tab/>
        <w:t xml:space="preserve">     </w:t>
      </w:r>
      <w:r>
        <w:rPr>
          <w:rFonts w:cs="Arial"/>
          <w:b/>
        </w:rPr>
        <w:t xml:space="preserve">Pedido de inscrição na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>ADAPC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or(a)/formador(a) na categoria de </w:t>
      </w:r>
      <w:r>
        <w:rPr>
          <w:b/>
        </w:rPr>
        <w:t>Membro Informativo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Dos estatutos </w:t>
      </w:r>
      <w:hyperlink r:id="rId3">
        <w:r>
          <w:rPr>
            <w:rStyle w:val="InternetLink"/>
            <w:rFonts w:cs="Arial"/>
            <w:sz w:val="18"/>
            <w:szCs w:val="18"/>
            <w:lang w:val="pt-BR"/>
          </w:rPr>
          <w:t>www.adapcde.org/adapcde/estatutos.mht</w:t>
        </w:r>
      </w:hyperlink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Art.5° Compete à Associação: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…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) Contribuir e por todos os meios defender uma regulamentação correcta e nacional das actividades dos seus membros;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d) Promover, através da realização de cursos de formação profissional, seminários, conferências, palestras, publicações e outros, uma constante valorização e qualificação/certificação profissional dos seus membros e de outros interessados que tenham o objectivo de colmatar as necessidades de mão-de-obra qualificada dos membros da ADAPCDE;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óia de inscrição é isenta ao professor/formador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 quota anual é de 25€, mas só será descontada quando tiver a receber um valor anual superior a ela. Com a certificação da ADAPCDE o formador tem direito até 75% da formação cobrada deduzindo custos diretos implícitos (5% serão para o coordenador pedagógico, de acordo com o regulamen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rada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ódigo postal______-______;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__________________________________________ Telef.(s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F_____________ Ano de: início como docente ______Profissionalização______ Se aposentado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efetivo indicar qual a instituição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bilitações profissionais (ano da conclusão e curs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arel_________ /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tura (pré-bolonha) _______ /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enciatura (pós-bolonha) ______ /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alização _______ /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do (pré-bolonha) ________ /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rado (pós-bolonha) ________ /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toramento________ /_____________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________ /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________ /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________ /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s vocacionado(a) para ministrar formação:_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r ou enviar por e-mail fotocópias de Cartão fiscal__ Bilhete de identidade__ e dipl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Assinatur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4"/>
      <w:type w:val="nextPage"/>
      <w:pgSz w:w="11906" w:h="16838"/>
      <w:pgMar w:left="935" w:right="567" w:gutter="0" w:header="0" w:top="36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DAPCDE Rua da Cabine n.º 5A R/C, Palheira, Coimbra, 3040-692 Assafarge, PORTUGA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351 239437476; 917573117, 918480616 Fax- 239437605 </w:t>
    </w:r>
    <w:hyperlink r:id="rId1">
      <w:r>
        <w:rPr>
          <w:rStyle w:val="InternetLink"/>
          <w:rFonts w:cs="Times New Roman" w:ascii="Times New Roman" w:hAnsi="Times New Roman"/>
        </w:rPr>
        <w:t>geral@adapcde.org</w:t>
      </w:r>
    </w:hyperlink>
    <w:r>
      <w:rPr>
        <w:rFonts w:cs="Times New Roman" w:ascii="Times New Roman" w:hAnsi="Times New Roman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</w:rPr>
        <w:t>www.adapcde.org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NIB - Caixa de Crédito Agrícola Mutuo Coimbra </w:t>
    </w:r>
    <w:r>
      <w:rPr>
        <w:rFonts w:cs="Times New Roman" w:ascii="Times New Roman" w:hAnsi="Times New Roman"/>
        <w:b/>
      </w:rPr>
      <w:t>00453030.40201462525.02</w:t>
    </w:r>
    <w:r>
      <w:rPr>
        <w:rFonts w:cs="Times New Roman" w:ascii="Times New Roman" w:hAnsi="Times New Roman"/>
      </w:rPr>
      <w:t>; NIF PT507548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pcde.org/adapcde/estatutos.m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50:00Z</dcterms:created>
  <dc:creator>Mário Loureiro</dc:creator>
  <dc:description/>
  <cp:keywords/>
  <dc:language>en-US</dc:language>
  <cp:lastModifiedBy>mario</cp:lastModifiedBy>
  <cp:lastPrinted>2006-04-21T19:52:00Z</cp:lastPrinted>
  <dcterms:modified xsi:type="dcterms:W3CDTF">2015-10-08T14:31:00Z</dcterms:modified>
  <cp:revision>3</cp:revision>
  <dc:subject/>
  <dc:title>Pré-inscrição na ADAPCDE - Associação para o Desenvolvimento das Actividades em Portugal de Circos, Divertimentos e Espectácul</dc:title>
</cp:coreProperties>
</file>