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final a cerveja não faz barriga e até ajuda a prevenir doenças</w:t>
      </w:r>
    </w:p>
    <w:p>
      <w:pPr>
        <w:pStyle w:val="Heading2"/>
        <w:rPr/>
      </w:pPr>
      <w:r>
        <w:rPr/>
        <w:t>Cerveja ajuda a prevenir doenças de coração, osteoporose e diabetes</w:t>
      </w:r>
    </w:p>
    <w:p>
      <w:pPr>
        <w:pStyle w:val="NormalWeb"/>
        <w:rPr/>
      </w:pPr>
      <w:r>
        <w:rPr>
          <w:rFonts w:cs="Calibri" w:ascii="Calibri" w:hAnsi="Calibri"/>
          <w:color w:val="116F99"/>
        </w:rPr>
        <w:drawing>
          <wp:inline distT="0" distB="0" distL="0" distR="0">
            <wp:extent cx="2403475" cy="1352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 de setembro de 2013 - 15h53</w:t>
      </w:r>
    </w:p>
    <w:p>
      <w:pPr>
        <w:pStyle w:val="NormalWeb"/>
        <w:rPr/>
      </w:pPr>
      <w:r>
        <w:rPr/>
        <w:t>A ideia de que o consumo de cerveja faz ganhar peso foi desmistificada por cientistas britânicos que, inclusivamente, alegam que a bebida traz mais benefícios do que desvantagens para a saúde. Afinal, o conceito "barriga de cerveja" pode ser um mito urbano.</w:t>
      </w:r>
    </w:p>
    <w:p>
      <w:pPr>
        <w:pStyle w:val="NormalWeb"/>
        <w:rPr/>
      </w:pPr>
      <w:r>
        <w:rPr/>
        <w:t xml:space="preserve">O </w:t>
      </w:r>
      <w:hyperlink r:id="rId4">
        <w:r>
          <w:rPr>
            <w:rStyle w:val="InternetLink"/>
          </w:rPr>
          <w:t>estudo "Beer &amp; Calories: A scientific review"</w:t>
        </w:r>
      </w:hyperlink>
      <w:r>
        <w:rPr/>
        <w:t xml:space="preserve"> não nega a ideia de que qualquer tipo de bebida alcoólica consumida em excesso conduz ao aumento de peso e a doenças associadas, provocadas pelo consumo abusivo de calorias.</w:t>
      </w:r>
    </w:p>
    <w:p>
      <w:pPr>
        <w:pStyle w:val="NormalWeb"/>
        <w:rPr/>
      </w:pPr>
      <w:r>
        <w:rPr/>
        <w:t>No entanto, a investigação assevera que beber cerveja de forma moderada pode contribuir para o enriquecimento nutricional do metabolismo humano e ainda prevenir doenças de coração, osteoporose e diabetes.</w:t>
      </w:r>
    </w:p>
    <w:p>
      <w:pPr>
        <w:pStyle w:val="NormalWeb"/>
        <w:rPr/>
      </w:pPr>
      <w:r>
        <w:rPr/>
        <w:t>Os cientistas revelaram que a cerveja tem um valor calórico mais baixo do que a maioria das bebidas alcoólicas existentes, como é o caso do vinho e das bebidas brancas ou mesmo de uma chávena de capuccino.</w:t>
      </w:r>
    </w:p>
    <w:p>
      <w:pPr>
        <w:pStyle w:val="NormalWeb"/>
        <w:rPr/>
      </w:pPr>
      <w:r>
        <w:rPr/>
        <w:t>Para o estudo foram cruzados dados de 16 investigações diferentes que envolveram 200 mil pessoas. Os resultados mostraram ainda que a cerveja reduz em 31% o risco de ter uma doença cardíaca.</w:t>
      </w:r>
    </w:p>
    <w:p>
      <w:pPr>
        <w:pStyle w:val="NormalWeb"/>
        <w:rPr/>
      </w:pPr>
      <w:r>
        <w:rPr/>
        <w:t>A investigação mostra que a bebida pode aumentar os níveis de lipoproteína de alta densidade no sangue, o chamado "bom colesterol", sendo aconselhado o consumo de uma caneca de cerveja por dia.</w:t>
      </w:r>
    </w:p>
    <w:p>
      <w:pPr>
        <w:pStyle w:val="NormalWeb"/>
        <w:rPr/>
      </w:pPr>
      <w:r>
        <w:rPr/>
        <w:t>Para além destes benefícios, as propriedades da cerveja podem ainda garantir ossos mais fortes devido aos altos níveis de silício presentes na bebida, elemento essencial para a formação dos ossos e cartilagem.</w:t>
      </w:r>
    </w:p>
    <w:p>
      <w:pPr>
        <w:pStyle w:val="NormalWeb"/>
        <w:rPr/>
      </w:pPr>
      <w:r>
        <w:rPr>
          <w:rStyle w:val="StrongEmphasis"/>
        </w:rPr>
        <w:t>SAPO Saú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strike w:val="false"/>
      <w:dstrike w:val="false"/>
      <w:color w:val="0000FF"/>
      <w:u w:val="non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ude.sapo.pt/noticias/saude-medicina/afinal-a-cerveja-nao-faz-barriga-e-ate-ajuda-a-prevenir-doencas.html" TargetMode="External"/><Relationship Id="rId4" Type="http://schemas.openxmlformats.org/officeDocument/2006/relationships/hyperlink" Target="http://issuu.com/mjhdl/docs/dr.ko_s__repor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00:00Z</dcterms:created>
  <dc:creator>Goncalves</dc:creator>
  <dc:description/>
  <cp:keywords/>
  <dc:language>en-US</dc:language>
  <cp:lastModifiedBy>Mário Loureiro</cp:lastModifiedBy>
  <dcterms:modified xsi:type="dcterms:W3CDTF">2013-09-19T09:00:00Z</dcterms:modified>
  <cp:revision>2</cp:revision>
  <dc:subject/>
  <dc:title>Afinal a cerveja não faz barriga e até ajuda a prevenir doenças</dc:title>
</cp:coreProperties>
</file>