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QUIROPRAXIA</w:t>
      </w:r>
    </w:p>
    <w:p>
      <w:pPr>
        <w:pStyle w:val="Normal"/>
        <w:rPr>
          <w:rFonts w:ascii="Tahoma" w:hAnsi="Tahoma" w:cs="Tahoma"/>
          <w:sz w:val="20"/>
        </w:rPr>
      </w:pPr>
      <w:r>
        <w:rPr>
          <w:rFonts w:cs="Tahoma" w:ascii="Tahoma" w:hAnsi="Tahoma"/>
          <w:sz w:val="20"/>
        </w:rPr>
        <w:t>UMA PROFISSÃO NA ÁREA DA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e material tem o objetivo de apresentar a Quiropraxia . Muito mais que uma técnica terapêutica, a quiropraxia é uma profissão autônoma da área da saúde. Incluída no grupo das medicinas complementares, a quiropraxia é a profissão com o maior número de profissionais da área da saúde natural em todo o mundo. Nos Estados Unidos, por exemplo, é o terceiro em números totais, logo depois da medicina e da odontolo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ém disso, vem crescendo em utilização por parte da população, principalmente devido á sua eficácia no tratamento de problemas do sistema músculo-esquelético, campo em que a medicina convencional, além de pouco eficaz, apresenta uma morbidade elevada, sem contar com os custos mais elevados, diretos e indire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o longo deste trabalho, você terá uma visão geral da situação da profissão em todo o mundo, inclusive no Brasil. Logo no início, há uma breve introdução dos conceitos científicos que dão embasamento à prática da quiropraxia. Em seguida, um pouco de história, para depois discutir as evidências publicadas sobre sua eficác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administradoras de saúde, cujos contratos muitas vezes excluem explicitamente o tratamento quiroprático, ficarão surpresas ao constatar que na verdade a quiropraxia pode ser uma alternativa aos procedimentos de custo elevado, como por exemplo, a cirurgia para correção da hérnia de dis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final, há uma série de resumos de trabalhos científicos comprovando o que está sendo dito. Para aqueles que se interessarem em conhecer mais profundamente a quiropraxia, indico o livro "Quiropraxia - Uma Profissão da Área da Saúde", cujo autor, David Chapmann-Smith, é o secretário-geral da Federação Mundial de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udações Quiroprátic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 Carlos Braghini Jr. - Quiropraxista (e Méd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UMA INTRODUÇÃO À CIÊNCIA E TEORIA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iropraxia (do grego, que significa "prática com as mãos") começou em Davenport, Iowa, quando o terapeuta DD Palmer concluiu que leves desalinhamentos vertebrais, os quais ele chamou "subluxações", poderiam ser corrigidos através de "ajustamentos" (uma forma específica de manipulação vertebral. He começou a empregar estes ajustamentos, ou simplesmente, ajustes, em 1895, e seu filho BJ Palmer continuou o trabalho d seu pai desenvolvendo uma base sólida para esta nova forma de cuidado à saúde. Através de bem documentados trabalhos clínicos, BJ ajudou a definir e refinar a ciência e arte da quiropraxia, formalizando procedimentos e estabelecendo protocolos de diagnóstico e tratamento. O DC (Doctor of Chiropractic) ou Doutor em Quiropraxia, ou simplesmente Quiropraxista, se preocupa com o diagnóstico, detecção e correção das subluxações vertebrais e atua no segmento de atendimento primário à saúde, referindo seus pacientes a outros prestadores de serviço da saúde se necessário. Baseado em sua avaliação inicial, os quiropraxistas desenham um plano de tratamento de acordo com sua experiência sobre casos semelhantes ou com os protocolos estabelecidos pelas autoridades de saúde. Os pacientes são freqüentemente instruídos sobre atitudes saudáveis, cuidados com a coluna, exercícios de reabilitação músculo-esquelética e nutri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termo subluxação foi cunhado para designar um leve desalinhamento ósseo (menos do que uma luxação ou deslocamento) associado à interferência nervosa. Mais recentemente, o termo "complexo de subluxação vertebral" (CSV) passou a incluir os componentes vascular, muscular e do tecido conectivo. Os estresses físicos e psicológicos podem desenvolver as subluxações, e há evidência de que o CSV é uma entidade auto-sustentada na qual uma articulação vertebral se torna fixada através de um arco reflexo mediado por nocicepto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CSV pode se manifestar localmente ou à distância. A resposta local envolve lesões no ligamento, tendão, disco intervertebral, cartilagem, cápsula articular e outros tecidos, iniciando um processo inflamatório, irritação das terminações nervosas segmentares, espasmo muscular, dor e imobilidade articular. Como o sistema nervoso, direta ou indiretamente, afeta todos os tecidos do corpo, uma subluxação influência uma série de funções fisiológicas que se estendem dos níveis sistêmicos ao celular. Os efeitos do CSV não são limitados ao sistema músculo-esquelético; subluxações podem afetar o sistema imunológico, vísceras, e a habilidade do corpo em manter a homeost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s quiropraxistas avaliam o componente ósseo do CSV através de radiografias, ressonância nuclear magnética, palpação, análise postural e outros métodos de imagem. O componente neurológico do CSV é detectado diretamente através de testes neurológicos, avaliação dos reflexos, ou eletroneuromiograf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mente, subluxações são corrigidas através de procedimentos de ajustamento. O ajuste quiroprático é um impulso aplicado numa direção muito específica na vértebra subluxada, utilizando partes da vértebra e suas estruturas contíguas com o objetivo de reposicionar a articulação. Uma grande variedade de técnicas quiropráticas foram desenvolvidas para se adequarem aos mais diversos tipos de paciente: crianças, idosos, obesos, magros, atletas, sedentários, etc. os quiropraxistas se distinguem dos outros manipuladores ósseos devido à alta especificidade dos procedimentos de ajuste, desenhados para não só liberar o movimento articular, mas também reposicionar as articulações ao seu alinhamento normal. Os quiropraxistas se distinguem de outras disciplinas da área da saúde por remover a interferência neurológica, permitindo que o corpo desenvolva sua habilidade natural de cura, sem o uso de drogas ou cirurgi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 1897, DD Palmer abriu a primeira escola de quiropraxia, a qual ainda existe em Davenport, Iowa. Outras se seguiram, e significativos progressos foram alcançados para padronizar a educação quiroprática em todo o mundo. O Conselho de Educação em Quiropraxia, sob a égide do Departamento de Educação dos Estados Unidos foi criado para regular e reconhecer as instituições que oferecem curso de graduação em Quiropraxia nos Estados Unidos, mas suas diretrizes são aceitas por todo o mun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ualmente, há 21 faculdades de quiropraxia reconhecidas em todo o mundo. A educação quiroprática é para não só fornecer conhecimento científico relevante, mas também desenvolver adequada proficiência e habilidade clínica. Os estudantes de quiropraxia recebem treinamento intensivo em ciências naturais, com ênfase no relacionamento entre a coluna vertebral humana e o sistema nervoso e seus efeitos na saúde geral e na qualidade de vida. Para receber a graduação, os estudantes passam por uma série de exames definidos de acordo com os órgãos reguladores da quiropraxia. O escopo da prática da quiropraxia varia enormemente, mas enfatiza a detecção e correção da subluxação vertebral, embora freqüentemente inclua ajuste de articulações não vertebr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squisas quiropráticas tem sido conduzidas desde os primórdios da profissão. A evidência mais recente que apóia a teoria da quiropraxia demonstra que pequenas forças compressivas (10 a 20mmHg - equivalentes a uma pluma caindo sobre a palma da mão) são suficientes para suprimir em até 50% a transmissão nervosa nas raízes dorsais, sugerindo assim que pequenos desalinhamentos (com conseqüente aumento da pressão no forame intervertebral) podem afetar negativamente as raízes nervos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sucesso da terapêutica quiroprática estimulou a produção de ensaios clínicos randomizados e comparados a outras abordagens terapêuticas. A quiropraxia tem se mostrado efetiva no manejo da dor nas costas, de maneira mais eficaz que outros tratamentos (médicos e fisioterápicos), além de ser o tratamento preferido pelos pacientes. Vários outros estudos comparativos têm demonstrado a relação custo-benefício do cuidado quiroprático, o que levou o Governo dos Estados Unidos e Canadá a recomendar o ajuste quiroprático (manipulação vertebral) como uma intervenção válida para a dor lombar. No momento existem inúmeros estudos avaliando a efetividade da quiropraxia em outras condições músculo-esqueléticas e não músculo-esquelétic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cluindo, a padronização e estímulo á educação quiroprática foi um fator significativo no estabelecimento e reconhecimento da profissão por vários governos e agências de saúde em todo o mundo. A credibilidade e aceitação da quiropraxia continuam a crescer devido às várias pesquisas publicadas a cada ano. O resultado clínico e a satisfação dos pacientes também têm contribuído significativamente para estabelecer a quiropraxia como uma profissão separada e distinta na área da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UMO DE FATOS SOBRE 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FINIÇÃO: A Quiropraxia é uma profissão na área da saúde que se dedica ao diagnóstico, tratamento e prevenção de alterações do sistema músculo-esquelético, e os efeitos dessas alterações sobre o sistema nervoso e a saúde em geral. Há uma ênfase em tratamentos manuais, incluindo a manipulação vertebr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DUCAÇÃO E HABILITAÇÃO PROFISSIONAL: Na América do Norte, a educação requer um mínimo de seis anos de dedicação em período integral a nível universitário, incluindo dois anos de disciplinas de qualificação, seguidos por um programa de graduação com quatro anos de duração, em uma faculdade de quiropraxia. À conclusão dos estudos, são realizados exames organizados por comissões responsáveis pela habilitação profissional, a nível estadual ou provinci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rnacionalmente, padrões comuns de educação foram estabelecidos através de uma rede de agências credenciadoras que tiveram início com o Conselho de Educação em Quiropraxia dos Estados Unidos (CCE), reconhecido pelo Ministério da Educação dos Estados Unidos desde 1974. Há faculdades de quiropraxia na Austrália (2), Brasil (2), Canadá (2), Dinamarca, França, Itália, Japão, Coréia, Nova Zelândia, África do Sul, Suécia, Reino Unido (4) e Estados Unidos (1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IS DE HABILITAÇÃO PROFISSIONAL: A prática de Quiropraxia é reconhecida e regulamentada por lei em muitos países e em todas as regiões do mundo. Aspectos comuns a todas as leis de habilitação para a quiropraxia são o atendimento primário (o direito de um paciente de consultar um quiropraxista diretamente) e o direito e o dever de realizar um diagnóstico. O diagnóstico inclui o direito de solicitar e interpretar exames de imagem e testes laboratori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ÍTULO: Os títulos profissionais mais comumente aprovados por lei nos Estados dos Estados Unidos e nas províncias canadenses são Quiropraxista e Doutor em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ÁTICA: A profissão da quiropraxia enfatiza o poder natural do corpo para curar a si mesmo. Portanto, a prática da quiropraxia não inclui o uso de drogas ou cirurgia. Pacientes que necessitam destes tipos de intervenção são encaminhados para atendimento médico. Os quiropraxistas usam métodos naturais ou abordagens de tratamento não-invasivos, incluindo tratamentos manuais, métodos físicos, programas de exercício, aconselhamento nutricional, órteses, modificação do estilo de vida e outros tipos de educação do paciente. Há uma ênfase em manipulação articular, para o qual o termo “ajustamento ou ajuste articular” é tradicionalmente utiliz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squisas na Austrália, Europa e América do Norte, relatam que aproximadamente 95% dos pacientes atendidos por quiropraxistas apresentam alterações e dores músculo-esqueléticas (dores nas costas, no pescoço, dor de cabeça, dores nos ombros, braços e pernas) como queixa principal. Pesquisas e diretrizes de conduta clínica baseadas em pesquisas, realizadas por vários painéis multidisciplinares de especialistas nos anos 90, endossaram o atendimento quiroprático, ao recomendar a manipulação vertebral, uso de analgésicos simples, exercícios e um rápido retorno às atividades normais, como sendo o tratamento mais eficiente e com melhor relação de custo-benefício para a maioria dos pacientes com dor nas costas, no pescoço, e dor de cabeça do tipo tension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 várias razões, incluindo a melhora na educação e na pesquisa com quiropraxia durante os últimos 20 anos, bem como as expectativas – na realidade exigências – dos pacientes, uma grande parte do antigo conflito entre a Medicina e a Quiropraxia foi substituído por respeito e colaboração mútuos. A atuação interdisciplinar é agora comum, com quiropraxistas, médicos, fisioterapeutas e outros profissionais trabalhando como parceiros ou encaminhando pacientes, conforme necessário, na prática clínica, saúde ocupacional, acidentes de automóvel e em centros de reabilitação e equipes de medicina esporti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ÍZES HISTÓRIC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mais antigo registro de uma manipulação da coluna vertebral foi descoberto em pinturas pré-históricas (rupestres) em uma caverna em Point le Merd, na França, datadas de 17.500 a.C. Há também registros de que os antigos chineses já usavam a manipulação vertebral como terapia por volta de 2.700 a.C. Em 1500 a.C., os Gregos relataram seu sucesso no tratamento de dores lombares. Na metade do século V a.C., Hipócrates escreveu um livro chamado “Manipulação e sua Importância para uma Boa Saúde” e outro trabalho chamado “A Importância do Ajuste Articular”. Ele escreveu: “Conheça a coluna, ela é a causa de muitas doenças”. Outro famoso médico, o romano Claudius Galen (Galeno), escreveu no início do século II: “Olhe para o sistema nervoso como a chave da máxima saúde”. Galeno ficou famoso por tratar uma criança chamada Eudemus. Ele manipulou o pescoço de Eudemus, e aparentemente curou sua paralisia de braço e mão. Ciganas da Europa e os índios americanos utilizavam o back walking ou “caminhar pelas costas”. Os Aztecas e os Incas usavam também a manipulação vertebral.  Em 1867, Sir James Paget publicou um artigo no British Medical Journal entitulado “Casos em que o Ajuste Articular pode Cur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rante a Idade Média, essas tradições foram preservadas pelo mundo árabe, e mais tarde, esse conhecimento retornou à Europa, e os trabalhos de Hipócrates e Galeno formaram a base do Renascimento da medicina. O próprio Ambroise Parè, também chamado de o Pai da Cirurgia, usava manipulação vertebral para tratar dos trabalhadores viníferos franceses em pleno século XV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 o passar dos anos, essas técnicas manipulativas foram transmitidas de geração a geração, de pai para filho, de mãe para filha... e esses métodos de “ajustar ossos” tiveram importante papel na história das terapias não-médicas.</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 Osteopat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 metade do século XIX, os Estados Unidos foram cruciais para o desenvolvimento das terapias não-convencionais. Duas das principais artes de cura baseadas na manipulação vertebral nascem nesta época, no meio-oeste americano. A Quiropraxia, criada por Daniel David Palmer, e a Osteopatia, criada por Andrew Taylor St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bos, Still e Palmer, formularam suas hipóteses e construíram suas novas profissões contra a ortodoxia médica, que eles consideravam freqüentemente ineficaz, e algumas vezes bárbara. Still, um médico do Missouri que lutou na Guerra Civil americana, tinha perdido três de seus filhos por meningite, cujo tratamento padrão era a cauterização (queima da pele com ferro quente), seguido da aplicação de sanguessugas no tecido vertebral exposto. Depois da morte das crianças, Still passou o resto de sua vida buscando uma forma de curar que não utilizasse remédios ou outras técnicas invasiv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 seus estudos, Still, que era cirurgião-ortopédico percebeu que a manipulação articular produzia benefícios que iam além dos problemas que se estava buscando resolver. Em 22 de junho de 1874, Still anuncia um sistema de tratamento médico baseado na manipulação das “articulações”, a qual chamou de “Osteopat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ill dizia que um corpo depende de sua circulação, assim com a terra depende de sua irrigação. Um simples desarranjo de uma de suas peças (músculos, tendões) provocaria um efeito nas vias vasculares, impedindo o livre fluxo dos “medicamentos internos” do organism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fundador da moderna QUIROPRAXIA foi Daniel David Palmer. Palmer nasceu em Port Perry, Ontário, Canadá, em 7 de março de 1845. Quando tinha 11 anos, a pequena mercearia de seu pai faliu, deixando sua família com poucas opções, a não ser recomeçar a vida, e partiram para os Estados Unidos. Daniel e seu irmão mais novo não puderam seguir com a família, e ficaram trabalhando na fábrica de seu tio, mas logo se viram obrigados a abandonar os estudos. Somente em 1865, Palmer e seu irmão seguiram para Iowa, para reencontrar sua família. D.D. Palmer trabalhou em várias atividades dentre as quais, foi professor - em sua própria escola - plantou morangos e teve uma merce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D. Palmer foi um autodidata - como muitos na virada do século - e possuía uma insaciável sede de conhecimento, além de ser profundamente religioso. Sua infinita curiosidade o levou a ler livros científicos, desde a filosofia do vitalismo até a ciência pragmática. Seus estudos incluíam naturopatia, alopatia, medicina eclética, homeopatia, fisioterapia e osteopatia. Mas D.D. Palmer se sentiu atraído pelo trabalho dos terapeutas magnéticos e passou a praticar essa técnica. Na teoria da magnetoterapia, um campo magnético permeia o corpo, e algumas doenças poderiam ser curadas por influência de um terapeuta que soubesse como utilizar essa força magnética. Desde o princípio, D.D. Palmer fazia parte do grupo de profissionais que buscava uma medicina livre de medicamentos. Palmer começou a praticar em Burlington, Iowa por volta de 1886, e um ano depois já estava em Davenport, onde começa a trabalhar numa clínica, a Ryan Building. Em 1887, o Davenport City Directory trazia a seguinte propaganda:</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t>D.D. Palmer</w:t>
      </w:r>
    </w:p>
    <w:p>
      <w:pPr>
        <w:pStyle w:val="Normal"/>
        <w:rPr>
          <w:rFonts w:ascii="Tahoma" w:hAnsi="Tahoma" w:cs="Tahoma"/>
          <w:sz w:val="20"/>
          <w:lang w:val="en-US"/>
        </w:rPr>
      </w:pPr>
      <w:r>
        <w:rPr>
          <w:rFonts w:cs="Tahoma" w:ascii="Tahoma" w:hAnsi="Tahoma"/>
          <w:sz w:val="20"/>
          <w:lang w:val="en-US"/>
        </w:rPr>
        <w:t>Cures without Medicine</w:t>
      </w:r>
    </w:p>
    <w:p>
      <w:pPr>
        <w:pStyle w:val="Normal"/>
        <w:rPr>
          <w:rFonts w:ascii="Tahoma" w:hAnsi="Tahoma" w:cs="Tahoma"/>
          <w:sz w:val="20"/>
          <w:lang w:val="en-US"/>
        </w:rPr>
      </w:pPr>
      <w:r>
        <w:rPr>
          <w:rFonts w:cs="Tahoma" w:ascii="Tahoma" w:hAnsi="Tahoma"/>
          <w:sz w:val="20"/>
          <w:lang w:val="en-US"/>
        </w:rPr>
        <w:t>Ryan Block Building</w:t>
      </w:r>
    </w:p>
    <w:p>
      <w:pPr>
        <w:pStyle w:val="Normal"/>
        <w:rPr>
          <w:rFonts w:ascii="Tahoma" w:hAnsi="Tahoma" w:cs="Tahoma"/>
          <w:sz w:val="20"/>
          <w:lang w:val="en-US"/>
        </w:rPr>
      </w:pPr>
      <w:r>
        <w:rPr>
          <w:rFonts w:cs="Tahoma" w:ascii="Tahoma" w:hAnsi="Tahoma"/>
          <w:sz w:val="20"/>
          <w:lang w:val="en-US"/>
        </w:rPr>
        <w:t>Publisher of the Educator</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Foi nesse local que ele fez a descoberta que mudou a história das artes de cu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Evolução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primeiro ajuste quiroprático registrado foi realizado em 18 de setembro de 1895. Nessa época, Palmer tentava entender a causa e efeito das doenças. Seu paciente, Harvey Lillard, era um servente que trabalhava nesse mesmo hospital. Lillard referia que, há 17 anos, ao fazer um esforço ouviu um estalido em suas costas e, a partir daí, passou a apresentar uma deficiência auditiva. Palmer examinou sua coluna para ver se descobria algo. D.D. Palmer observou uma saliência em suas costas e, suspeitou que uma vértebra poderia estar fora de “alinhamento” e “pinçando” um nervo que estaria envolvido com a audição de Lillard. Com uma admitida não-refinada técnica, Palmer ajustou a vértebra com um empurrão firme. Lillard ficou excitado ao ouvir os sons que vinham da rua. Depois de várias sessões, muito da audição de Lillard estava restaurada. Nascia assim a Quiropraxia (Chiropractic). Palmer escreveu: “O exame mostrou uma vértebra fora de sua posição normal. Eu raciocinei que, se esta vértebra fosse reposicionada, a audição deveria ser restaurada... Eu restaurei a posição da vértebra usando o processo espinhal como alavanca, e rapidamente o homem passou a ouvir como an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sse texto foi publicado no primeiro livro de Palmer sobre a Quiropraxia, e da maneira como foi escrito, com todo o cuidado que lhe era peculiar, nos faz imaginar que a realidade deve ter sido um pouco diferente. Ao que parece, Palmer estava intrigado com o caso de Lillard, e já tinha tentado tratá-lo com seus toques de terapeuta magnético sem que houvesse qualquer melhora. Alguns textos recolhidos posteriormente dão conta que Palmer já tinha percebido uma saliência nas costas de Lillard e o exame da região dava a impressão de que “a vértebra estava fora de lugar”. Ele tentou várias vezes empurrar a vértebra, mas sem sucesso, até que um dia ele ouviu um ligeiro “click” e lhe pareceu que a vértebra “finalmente se encaixou”. À partir daí, a audição de Lillard começou a melhorar progressivamen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utro fato curioso referente a este episódio foi contado, anos depois, pela filha de Harvey Lillard, história essa contada por seu pai: D.D. Palmer estava em sua sala estudando quando ouviu Lillard e outro paciente contando histórias engraçadas. Palmer, sem que eles percebessem, se aproximou para ouvir melhor e no final da história soltou uma gargalhada e bateu com o livro que estava em suas mãos nas costas de Lillard. Mais tarde, Lillard contou a D.D. Palmer que ele tinha passado a ouvir melhor depois do episód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smo que hoje saibamos que a audição não depende diretamente de nenhum nervo vertebral, a importância desta manipulação foi entendimento posterior de suas implicações globais. D.D. Palmer passou a se dedicar ao estudo do que tinha ocorrido, e ao final de alguns meses, estabeleceu a Filosofia, Ciência e Arte da Quiropraxia. Um novo sistema de cuidado da saúde estava cri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 seu primeiro livro, D.D. Palmer descreve aquele que foi seu segundo ajuste, e foi ainda mais enfático: "Logo depois da cura da surdez, eu tive um caso de “problema cardíaco” que não melhorava. Eu examinei sua coluna e encontrei uma vértebra desalinhada que pressionava os nervos que inervavam o coração. Eu ajustei a vértebra e obtive alivio imediato; e não havia nada de “acidental” ou “grosseiro” nisto. Então eu comecei a raciocinar que se duas doenças tão diferentes, como a surdez e um problema cardíaco, se curaram com o realinhamento da vértebra, porque outras doenças não poderiam ter causa semelhan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É bem verdade que esse dramático início causou muito excitamento. Palmer chegou realmente a pensar que tinha descoberto a cura da surdez. Vários deficientes auditivos procuraram Palmer para serem “curados”, mas não houve registro de outro sucesso. Mas outras histórias “milagrosas” tornaram-se comuns, e as controvérsias que cercam a Quiropraxia começaram. É razoável supor que muitos quiropraxistas e seus pacientes assumissem que suas graves doenças tinha sido “curadas”, mas em muitos casos o problema tinha sido um erro no diagnóstico inicial. O médico formulava o diagnóstico de que o paciente tinha um problema cardíaco, quando, na verdade, a dor no peito era resultado de uma dor intercostal, não um real problema cardía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 qualquer maneira, Palmer se aprofundou nos estudos sobre os mistérios da saúde, e passou a trabalhar secretamente. Seus experimentos eram realizados em sua sala às escuras e à portas fechadas. Observar suas palpações e ajustes era impossível mesmo para quem estivesse dentro da sala. Os escritos deixados por ele indicam que ele buscava a causa das doenç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odo o conhecimento acumulado em seus anos de estudo foi fundamental. Assim, D.D. Palmer descobriu desde o primeiro ajuste a importância de sua descoberta, e logo passou a buscar uma nome para sua nova ciência. Com a ajuda do paciente e amigo, um veterano da Guerra Civil, o Reverendo Samuel Weed, uma palavra foi cunhada. A data de nascimento dessa nova palavra, chiropractic, foi 14 de janeiro de 1896. O reverendo Weed que tinha estudado hebraico e grego, sugeriu três ou quatro nomes. Palmer olhou para eles e decidiu usar chiropractic, derivado da palavra grega para “mãos” (cheir) e “feito por” (praktos), juntadas para criar “Chiropractic”, que significa “prática pelas mã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lmer passou os anos seguintes desenvolvendo suas teorias, até que concluiu que a premissa básica da Quiropraxia: a causa de virtualmente todas as doenças é a subluxação vertebral, e o ajuste articular específico, a cura. Nos primeiros anos da profissão, essa filosofia – uma causa, uma cura – foi o que norteou os pioneir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bora uns poucos quiropraxistas contemporâneos ainda acreditem nessa formulação simplista, também é verdade que o que distingue ainda hoje a profissão é a detecção e correção da subluxação vertebral. Na verdade, os quiropraxistas fazem muito mais, mas é esta a única coisa que permitiu que a Quiropraxia atravessasse esse século e sobrevivesse aos constantes ataques da medicina ortodox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Início da Educação em Quiropraxi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D.D. Palmer era bastante reservado sobre sua descoberta pois temia que outros pudessem copiá-la tornando-se competidores. Pesadas cortinas cobriam as janelas para impedir que outras pessoas observassem suas palpações e manipulações. Talvez ele tivesse tentado manter sua arte em segredo para as próximas gerações. Uma das histórias sobre essa época foi contada por David D. Palm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No seu consultório D.D. mantinha um espelho voltado para o rosto do paciente, assim, ele podia ver a expressão facial durante os ajustes. O espelho era ligeiramente desviado para o lado, de modo que o paciente não pudesse ver como a manobra estava sendo realizada. Se fosse necessário para o paciente ficar em frente ao espelho, D.D. se colocava entre o paciente e o espelho. Um dia, D.D. esqueceu de sua costumeira precaução. Ele notou o paciente que o estudava cuidadosamente. D.D. jogou o espelho contra a parede e o quebrou em pedaços. Depois disso nenhum espelho foi permitido em seu consultório. Depois desse incidente, D.D. repensou sua postura e, em 1897 estava determinado a ensinar sua ar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m esse objetivo, D.D. abriu a Palmer School and Infirmary of Chiropractic. em 1897 e começou a ensinar exclusivamente a Quiropraxia; e em janeiro de 1898, William A. Seeley se torna seu primeiro estudante. Em 6 de janeiro de 1902, quatro estudantes se graduaram como Doutores em Quiropraxia (Doctors of Chiropractic). Dentre eles, o filho de D.D. Palmer, Bartlett Joshua Palmer, nascido em 1881, e sua esposa Mabel.. B.J. trabalhou junto com seu pai no Ryan Building, e em abril daquele ano, foi indiciado por praticar medicina sem licença. Aumentam as pressões sobre a Quiropraxia. Em 1906, o próprio D.D. Palmer vai a julgamento e é condenado a pagar $350 de fiança.  O Illinois Medical Journal chegou a escrever que Palmer era “o mais perigoso homem em Iowa fora da prisão”, além de o descrever como um “insano... paranóico, um homem cuja irresponsabilidade é criminosa”. Nesta época, Palmer publica “Um Governo Invisível”, onde acusa a medicina de tentar monopolizar a assistência à saúd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 preocupações de D.D. Palmer se provaram proféticas , pois vários dos primeiros graduados, fundaram suas próprias escolas, além de começarem a praticar “novas técnicas”. A Quiropraxia começa a se dividir e os ataques a D.D. Palmer se tornam freqüentes, dentro e fora da profissão. Quase todos os graduados em Quiropraxia são indiciados, o que estimula B.J. a fundar a UCA (Universal Chiropractic Association) para defender a profissão. O quadro só muda quando em 1907, em Wisconsin, um dos estudantes da Palmer College, Dr. Shegataro Morikubo, foi preso por “exercício sem licença de medicina, cirurgia, e osteopatia” e pelo uso da palavra “doutor”. O advogado contratado para defendê-lo foi o então Senador Tom Morris, conhecido por sua luta por causas humanitárias, inclusive do direito de voto às mulheres. Morris ficou indignado ao ver tantos quiropraxistas serem presos e impedidos de trabalhar, e procurou B.J.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 caso do Dr. Morikubo, Morris usou a estratégia de primeiro provar que o Dr. Morikubo não prescrevia medicamentos e nem realizava cirurgias, somente utilizando as mãos para tratar os doentes, não podendo assim ser acusado de exercício ilegal da medicina. Segundo a tese de Morris, Morikubo só deveria ser acusado de prática ilegal de osteopatia. Quando o juiz concordou com sua tese, sem perceber ele criou uma importante jurisprudência: arte médica não significa medicin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À partir daí Morris passou a demonstrar que havia distinção entre as duas formas de “ajustes articulares”. Para a osteopatia, a base fisiológica está no papel preponderante da circulação sangüínea. Já para a Quiropraxia esse papel é exercido pelos nervos. Durante sua defesa, ele chamou o osteopata e agora também quiropraxista Charles Linning. Após dois dias de testemunhos, o júri ficou apenas 25 minutos deliberando para retornar com o veredito de “inocen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sa decisão foi histórica: o Dr. Morikubo não estava praticando medicina ou osteopatia, mas sim uma distinta forma de promoção da saúde, Quiropraxia. Em 1913, o Kansas torna-se o primeiro estado a licenciar quiropraxistas. Em 1927, a Quiropraxia já está licenciada em 39 estados americanos. O interessante aspecto sobre o argumento da defesa de Morikubo é que ela foi baseada na filosofia desenvolvida por D.D. Palmer. Logo os outros quiropraxistas, inclusive seus detratores descobrem que para praticar sua profissão sem riscos deveriam seguir a linha criada por Palmer. À partir daí, Palmer nunca mais abandonou a expressão: “Filosofia, Ciência e Arte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se episódio marcou o início de um longo relacionamento entre Morris e a Quiropraxia, que perdurou até sua morte em 1928. Durante estes anos, Morris estabelecia as bases legais da profissão, enquanto B.J. lutava pelo seu reconhecimento científico. Ambos fundaram a primeira associação de Quiropraxia, e cada profissional pagava 5 dólares para ter assessoria legal. Mas a intransigência de B.J. com aqueles que não concordavam com suas idéias – os quais ele chamava de “impuros” – culminou na fundação da ACA (American Chiropractic Association), em 192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 gênio difícil de ambos, pai e filho, se traduzia numa relação tumultuada. O clima entre B.J. Palmer e D.D. Palmer nunca foi bom. D.D. chegou inclusive a abandonar Davenport por uma época e deixou o jovem e inexperiente B.J. sozinho na administração da Palmer School. Mas foi o envolvimento de B.J. Palmer que salvou a escola, tanto financeiramente, quanto sua reputação. B.J. Palmer construiu uma instituição proeminente, e contribuiu decisivamente para a aceitação da Quiropraxia pelo público e pelos legisladores. A Quiropraxia cresceria em popularidade nos próximos cinqüenta anos, graças ao estilo incansável de B.J. Palm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ntre outros feitos, foi proprietário de várias estações de rádio. Sua primeira estação foi a WOC (Wonders of Chiropractic)  e, depois, comprou a WHO (With Hands Only) em Des Moines em 1928. Eram comuns os concursos com modelos que eram avaliadas por sua postura perfeita. Mas a rainha só era coroada depois de ter sua coluna vertebral checada através de uma radiografia. A Palmer School foi a primeira escola americana a contar com um equipamento próprio de raios X. Inúmeros folhetos explicando o que era a Quiropraxia eram produzidos na própria gráfica da Palmer Scho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D. Palmer morreu em 20 de outubro de 1913, em sua casa em Los Angeles, devido a complicações decorrentes de febre tifóide. Mas, os eventos que cercaram sua morte foram controversos; convidado a tomar parte de uma festa em sua homenagem, em Davenport, Palmer quase foi atropelado pelo carro dirigido por B.J. Quando D.D. morreu alguns meses depois, B.J. foi indiciado por assassinato por ter “atropelado” seu pai. B.J. foi absolvido pois havia testemunhas que provaram que seu carro parou próximo a seu pai, mas nunca chegou a tocá-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ferentemente do estilo agressivo de seu pai, na promoção da profissão, B.J. Palmer usou a política. Lentamente, ele trabalhou sua técnica “dentro” do sistema. Seus pacientes incluíram presidentes americanos e grandes executivos de todo o mundo. Harry Houdini, Herbert Hoover, Jack Dempsey, Harry Truman e Ronald Reagan foram alguns dos convidados em sua casa. B.J. Palmer morreu em 1961, não antes de ver a Quiropraxia se transformar no maior sistema de cuidado de saúde não-medicamentoso dos EU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Palmer School, hoje Palmer College of Chiropractic, passou de 15 estudantes em 1901, para 3.100 em 1923. Hoje, existem mais de 30 instituições ensinando a Quiropraxia, em todo o mundo, a mais de 20.000 estudantes. Se não fosse o esforço do Dr. B.J. Palmer, a Quiropraxia, como profissão, não teria sobrevivido aos ataques da comunidade méd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Desenvolvimento da Profiss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pois da metade dos anos 20, a Quiropraxia sentiu as mesmas dificuldades apresentadas por toda a sociedade americana, principalmente depois da Grande Depressão que culminou na quebra da Bolsa de Valores. Os pacientes escassearam, o número de estudantes diminuiu e várias escolas foram fechada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s, a Quiropraxia conseguiu se superar, e dois fatos contribuíram majoritariamente: o primeiro foi o fortalecimento dos defensores de alterações nos critérios de ensino da Quiropraxia. Essa tese evoluiu até que, em 1941, o Dr. John Nugent, diretor de educação da Associação Nacional de Quiropraxia, estabeleceu o primeiro critério de regulamentação para as escolas de Quiropraxia. Com efeito, a grande aceitação da Quiropraxia, ao longo dos anos seguintes, deveu-se à uma melhor qualidade da educação e ao desenvolvimento de uma melhor tecnologia diagnóstic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segundo fato está ligado à Segunda Guerra Mundial. Devido à guerra, os jovens recrutados se viram impedidos de estudar e seguir uma profissão. Quando veio o fim da guerra em 1944, um plano governamental, o chamado G.I. Bill, permitiu aos jovens americanos obterem diversos benefícios, inclusive bolsas para estudar Quiropraxia. Esta estratégia permitiu o desenvolvimento e o crescimento das escolas de Quiropraxia nos Estados Unido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O Dr. David Palmer era o filho de B.J. Palmer. Ele se tornou o presidente da Palmer School depois da morte de seu pai, em 1961, e promoveu mudanças na forma de ensino da Quiropatia. Foi ele o responsável pela transformação da faculdade em uma instituição sem fins lucrativos. Dr. Dave morreu em 197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je, estima-se que existam 90.000 Doutores em Quiropraxia (D.C. - Doctors of Chiropractic) em todo o mundo, fazendo da Quiropraxia o segundo maior segmento, dentre as três principais artes de cura: medicina, Quiropraxia e osteopatia, e de longe, a maior dentre todas as medicinas natur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NTES E QUALIDADE DAS EVIDÊNCI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 manipulação da coluna vertebral e a quiropraxia, a profissão mais comumente associada ao seu uso, adquiriram uma legitimidade dentro do sistema de saúde dos Estados Unidos que até recentemente parecia ser inimaginável. Durante as últimas décadas, a quiropraxia passou por uma transformação notável. Rotulada como um ‘culto não científico’ pela medicina organizada há menos de 20 anos, a quiropraxia é agora reconhecida como a fonte principal de um dos poucos tratamentos recomendados por diretrizes baseadas em evidências nacionais para o tratamento de dor nas costas, a manipulação da coluna vertebral. Nas áreas de treinamento, prática e pesquisa, a quiropraxia emergiu da periferia do sistema de saúde e desempenha um papel cada vez mais importante nas discussões das políticas de saúde.”</w:t>
      </w:r>
    </w:p>
    <w:p>
      <w:pPr>
        <w:pStyle w:val="Normal"/>
        <w:rPr>
          <w:rFonts w:ascii="Tahoma" w:hAnsi="Tahoma" w:cs="Tahoma"/>
          <w:sz w:val="20"/>
        </w:rPr>
      </w:pPr>
      <w:r>
        <w:rPr>
          <w:rFonts w:cs="Tahoma" w:ascii="Tahoma" w:hAnsi="Tahoma"/>
          <w:sz w:val="20"/>
        </w:rPr>
        <w:t xml:space="preserve">Relatório de pesquisa da AHCPR, </w:t>
      </w:r>
    </w:p>
    <w:p>
      <w:pPr>
        <w:pStyle w:val="Normal"/>
        <w:rPr>
          <w:rFonts w:ascii="Tahoma" w:hAnsi="Tahoma" w:cs="Tahoma"/>
          <w:sz w:val="20"/>
        </w:rPr>
      </w:pPr>
      <w:r>
        <w:rPr>
          <w:rFonts w:cs="Tahoma" w:ascii="Tahoma" w:hAnsi="Tahoma"/>
          <w:sz w:val="20"/>
        </w:rPr>
        <w:t>Departamento Americano de Serviços Humanos e Saúde, 199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 verdade podemos nos surpreender com o fato de que em vários países do mundo, atualmente, médicos e quiropraxistas muitas vezes trabalham juntos, e hoje as evidências científicas demonstrando a eficiência da manipulação articular realizada por quiropraxistas para o tratamento de dores nas costas é comparável à evidência para qualquer outro tratamento consagrado. Uma pesquisa de opinião pública realizada na Califórnia  demonstrou que a maioria dos médicos voltados para o atendimento de saúde primário (55%) e dos pacientes (61%) gostariam que o tratamento quiroprático fosse disponível. Internacionalmente, muitos médicos estão se matriculando em faculdades de quiropraxia para obterem um segundo título universitário como quiropraxist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s e no Brasil? O que conhecemos realmente sobre a profissão da quiropraxia? Quão confiáveis e precisas são nossas fontes de informação? Como conciliar as notícias conflitantes, boas e más, que se ou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ão podemos nos esquecer que, apesar de um assunto delicado, os serviços de tratamento de saúde, assim como automóveis, também são itens de consumo em um mercado muito competitivo. Dor na coluna na coluna e dor de cabeça, dois dos problemas para os quais geralmente os adultos mais buscam tratamento, representam, cada um, mercados milionários a cada ano. Quiropraxistas, médicos, empresas farmacêuticas e muitas outras profissões ligadas à saúde são competidores em um mercado que, até muito recentemente, era completamente dominado pela profissão méd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se da seguinte maneira: se você planeja comprara um carro novo, digamos um Fiat, você sabe que vai receber opiniões diferentes ao ouvir um vendedor da Fiat, um vendedor da Ford, proprietários de um Fiat que estejam satisfeitos e insatisfeitos, pesquisas parciais sobre consumo, avaliações do desempenho do veículo feitas por uma empresa de marketing contratada pela Fait, pesquisas feitas por um de seus competidores, ou ainda pesquisas de mercado feitas por instituições independentes, com o endosso dos mais importantes fabricantes de automóveis e outras fontes. Questões sobre conhecimento técnico e imparcialidade, conscientes ou inconscientes, surgir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 você pensa em consultar ou, usando a linguagem do mercado, comprar os serviços de um profissional de saúde devido a uma dor na coluna que surgiu de repente, quem lhe dará a opinião mais confiável sobre as melhores abordagens iniciais para o diagnóstico e tratamento? Digamos, a título de discussão, que você pensou em consultar um quiropraxista como sua primeira opção. Você pode esperar muitas informações e opiniões diferentes 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Um quiropraxista (o vendedor da Fiat)</w:t>
      </w:r>
    </w:p>
    <w:p>
      <w:pPr>
        <w:pStyle w:val="Normal"/>
        <w:rPr>
          <w:rFonts w:ascii="Tahoma" w:hAnsi="Tahoma" w:cs="Tahoma"/>
          <w:sz w:val="20"/>
        </w:rPr>
      </w:pPr>
      <w:r>
        <w:rPr>
          <w:rFonts w:cs="Tahoma" w:ascii="Tahoma" w:hAnsi="Tahoma"/>
          <w:sz w:val="20"/>
        </w:rPr>
        <w:t>·</w:t>
        <w:tab/>
        <w:t>Um médico (o vendedor da Ford)</w:t>
      </w:r>
    </w:p>
    <w:p>
      <w:pPr>
        <w:pStyle w:val="Normal"/>
        <w:rPr>
          <w:rFonts w:ascii="Tahoma" w:hAnsi="Tahoma" w:cs="Tahoma"/>
          <w:sz w:val="20"/>
        </w:rPr>
      </w:pPr>
      <w:r>
        <w:rPr>
          <w:rFonts w:cs="Tahoma" w:ascii="Tahoma" w:hAnsi="Tahoma"/>
          <w:sz w:val="20"/>
        </w:rPr>
        <w:t>·</w:t>
        <w:tab/>
        <w:t>A Associação Nacional de Quiropraxia (Fiat Automóveis S.A.)</w:t>
      </w:r>
    </w:p>
    <w:p>
      <w:pPr>
        <w:pStyle w:val="Normal"/>
        <w:rPr>
          <w:rFonts w:ascii="Tahoma" w:hAnsi="Tahoma" w:cs="Tahoma"/>
          <w:sz w:val="20"/>
        </w:rPr>
      </w:pPr>
      <w:r>
        <w:rPr>
          <w:rFonts w:cs="Tahoma" w:ascii="Tahoma" w:hAnsi="Tahoma"/>
          <w:sz w:val="20"/>
        </w:rPr>
        <w:t>·</w:t>
        <w:tab/>
        <w:t>O Conselho Federal de Medicina (Ford do Brasil S.A.)</w:t>
      </w:r>
    </w:p>
    <w:p>
      <w:pPr>
        <w:pStyle w:val="Normal"/>
        <w:rPr>
          <w:rFonts w:ascii="Tahoma" w:hAnsi="Tahoma" w:cs="Tahoma"/>
          <w:sz w:val="20"/>
        </w:rPr>
      </w:pPr>
      <w:r>
        <w:rPr>
          <w:rFonts w:cs="Tahoma" w:ascii="Tahoma" w:hAnsi="Tahoma"/>
          <w:sz w:val="20"/>
        </w:rPr>
        <w:t>·</w:t>
        <w:tab/>
        <w:t>Um defensor de consumidores ou uma organização de defesa de consumidores (que pode ser parcial ou realista, dependendo de onde vem o conhecimento e a provisão de fundos desta instituição)</w:t>
      </w:r>
    </w:p>
    <w:p>
      <w:pPr>
        <w:pStyle w:val="Normal"/>
        <w:rPr>
          <w:rFonts w:ascii="Tahoma" w:hAnsi="Tahoma" w:cs="Tahoma"/>
          <w:sz w:val="20"/>
        </w:rPr>
      </w:pPr>
      <w:r>
        <w:rPr>
          <w:rFonts w:cs="Tahoma" w:ascii="Tahoma" w:hAnsi="Tahoma"/>
          <w:sz w:val="20"/>
        </w:rPr>
        <w:t>·</w:t>
        <w:tab/>
        <w:t>Especialistas em quiropraxia financiados pela classe profissional Quiroprática (poderiam ser fidedignos, mas suspeitar-se-ia de parcialidade contra)</w:t>
      </w:r>
    </w:p>
    <w:p>
      <w:pPr>
        <w:pStyle w:val="Normal"/>
        <w:rPr>
          <w:rFonts w:ascii="Tahoma" w:hAnsi="Tahoma" w:cs="Tahoma"/>
          <w:sz w:val="20"/>
        </w:rPr>
      </w:pPr>
      <w:r>
        <w:rPr>
          <w:rFonts w:cs="Tahoma" w:ascii="Tahoma" w:hAnsi="Tahoma"/>
          <w:sz w:val="20"/>
        </w:rPr>
        <w:t>·</w:t>
        <w:tab/>
        <w:t>Um comitê multidisciplinar de pesquisadores (poderiam ser bons, dependendo de sua experiência, reputação e independência)</w:t>
      </w:r>
    </w:p>
    <w:p>
      <w:pPr>
        <w:pStyle w:val="Normal"/>
        <w:rPr>
          <w:rFonts w:ascii="Tahoma" w:hAnsi="Tahoma" w:cs="Tahoma"/>
          <w:sz w:val="20"/>
        </w:rPr>
      </w:pPr>
      <w:r>
        <w:rPr>
          <w:rFonts w:cs="Tahoma" w:ascii="Tahoma" w:hAnsi="Tahoma"/>
          <w:sz w:val="20"/>
        </w:rPr>
        <w:t>·</w:t>
        <w:tab/>
        <w:t>Um comitê multidisciplinar de especialistas – por exemplo, ortopedistas, neurologistas, quiropraxistas, especialistas em medicina física, fisioterapeutas, clínicos gerais – selecionados e financiados por um órgão governamental (o que começa a parecer mais fidedigno)</w:t>
      </w:r>
    </w:p>
    <w:p>
      <w:pPr>
        <w:pStyle w:val="Normal"/>
        <w:rPr>
          <w:rFonts w:ascii="Tahoma" w:hAnsi="Tahoma" w:cs="Tahoma"/>
          <w:sz w:val="20"/>
        </w:rPr>
      </w:pPr>
      <w:r>
        <w:rPr>
          <w:rFonts w:cs="Tahoma" w:ascii="Tahoma" w:hAnsi="Tahoma"/>
          <w:sz w:val="20"/>
        </w:rPr>
        <w:t>·</w:t>
        <w:tab/>
        <w:t>Um inquérito judicial (se entre as testemunhas estiverem incluídos especialistas quiropraxistas e médicos, cujos pontos de vista sejam testados por cruzamento de informação, sendo o juiz ou árbitro uma pessoa cuja neutralidade e reputação sejam respeitados. Neste caso, há finalmente alguma garantia de imparcialidade e verossimilhanç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É claro que esta lista representa uma simplificação. Há subcategorias. Por exemplo, um médico pode ter ou não ter conhecimento sobre a educação Quiroprática e sua prática, a prática de encaminhamento recíproco de pacientes entre as duas profissões, quando for o caso; uma predisposição negativa, um papel ativo em uma cooperativa médica com fins lucrativos, interesse em uma clínica de reabilitação física que compete em termos de mercado, etc. Em resumo, este médico pode ser uma fonte de informação excelente ou suspei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TUAÇÃO ATUAL DA PROFISS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profissão de Quiropraxia foi fundada em 1895. Os 75 anos seguintes viram um crescimento constante, primeiro nos Estados Unidos e Canadá e depois internacionalmente. Através de todos esses anos, a profissão da Quiropraxia estava ainda estabelecendo seus padrões educacionais, suas próprias publicações científicas, textos, organizações de pesquisa e o direito legal de praticar, Houve oposição por parte da profissão médica. Entretanto, nos últimos 25 anos a Quiropraxia floresceu, tornando-se uma profissão ampla e madura, que está estabelecida em mais de 60 países no mundo tod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ganizações Profission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 1998, havia aproximadamente 65.000 quiropraxistas nos EUA e cerca de 90.000 em todo o mundo. Estima-se que em 2010 haverá 100.000 nos EUA e 150.000 em todo o mundo. Um avanço significativo durante os últimos 15 anos foi a formação e o crescimento de organizações mundiais para coordenar o desenvolvimento internacional da educação, prática e pesquisa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 xml:space="preserve">Federação Mundial de Quiropraxia (FMQ): foi fundada em 1988, com escritórios em Toronto, Canadá e Genebra, Suíça. Seus membros votantes são 70 associações nacionais de Quiropraxia em todo o mundo, a FMQ, que goza de relações oficiais com a Organização Mundial de Saúde (OMS) e é um membro do Conselho Internacional de Organização de Ciências Médicas (CIOCM), organiza um congresso multidisciplinar a cada dois anos para apresentar as principais pesquisas originais de quiropraxistas do mundo todo. É o principal fórum da profissão para desenvolver uma base consistente para o reconhecimento legal, educação e prática em todas as regiões do mundo. </w:t>
      </w:r>
    </w:p>
    <w:p>
      <w:pPr>
        <w:pStyle w:val="Normal"/>
        <w:rPr>
          <w:rFonts w:ascii="Tahoma" w:hAnsi="Tahoma" w:cs="Tahoma"/>
          <w:sz w:val="20"/>
        </w:rPr>
      </w:pPr>
      <w:r>
        <w:rPr>
          <w:rFonts w:cs="Tahoma" w:ascii="Tahoma" w:hAnsi="Tahoma"/>
          <w:sz w:val="20"/>
        </w:rPr>
        <w:t>&lt; www.wfc.org &gt;</w:t>
      </w:r>
    </w:p>
    <w:p>
      <w:pPr>
        <w:pStyle w:val="Normal"/>
        <w:rPr>
          <w:rFonts w:ascii="Tahoma" w:hAnsi="Tahoma" w:cs="Tahoma"/>
          <w:sz w:val="20"/>
        </w:rPr>
      </w:pPr>
      <w:r>
        <w:rPr>
          <w:rFonts w:cs="Tahoma" w:ascii="Tahoma" w:hAnsi="Tahoma"/>
          <w:sz w:val="20"/>
        </w:rPr>
        <w:t>b.</w:t>
        <w:tab/>
        <w:t xml:space="preserve">Federação Internacional de Quiropraxia Esportiva (FIQE): Estabelecida em 1986, desempenha uma papel semelhante ao da FMQ na especializada e cada vez mais importante área de Quiropraxia do esporte. Tem coordenado a educação em nível de pós-graduação em Quiropraxia do esporte e a participação cada vez maior de quiropraxistas nas equipes médicas esportivas nas Olimpíadas de Barcelona e Atlanta e em muitas outras competições esportivas nacionais e internacionais. </w:t>
      </w:r>
    </w:p>
    <w:p>
      <w:pPr>
        <w:pStyle w:val="Normal"/>
        <w:rPr>
          <w:rFonts w:ascii="Tahoma" w:hAnsi="Tahoma" w:cs="Tahoma"/>
          <w:sz w:val="20"/>
        </w:rPr>
      </w:pPr>
      <w:r>
        <w:rPr>
          <w:rFonts w:cs="Tahoma" w:ascii="Tahoma" w:hAnsi="Tahoma"/>
          <w:sz w:val="20"/>
        </w:rPr>
        <w:t>&lt; fics@worldcom.ch &gt;</w:t>
      </w:r>
    </w:p>
    <w:p>
      <w:pPr>
        <w:pStyle w:val="Normal"/>
        <w:rPr>
          <w:rFonts w:ascii="Tahoma" w:hAnsi="Tahoma" w:cs="Tahoma"/>
          <w:sz w:val="20"/>
        </w:rPr>
      </w:pPr>
      <w:r>
        <w:rPr>
          <w:rFonts w:cs="Tahoma" w:ascii="Tahoma" w:hAnsi="Tahoma"/>
          <w:sz w:val="20"/>
        </w:rPr>
        <w:t>c.</w:t>
        <w:tab/>
        <w:t xml:space="preserve">Conselho de Educação em Quiropraxia (CEC): Não é um organização internacional em si. É a agência credenciadora para programas educacionais em Quiropraxia nos Estados Unidos desde 1974. Entretanto, sua estrutura e padrões foram adotados por CECs similares na Austrália, Canadá e Europa e isso tem fornecido as bases para padrões educacionais em comum, internacionalmente, os quais são monitorados pelos vários CECs e a Federação Mundial de Quiropraxia. </w:t>
      </w:r>
    </w:p>
    <w:p>
      <w:pPr>
        <w:pStyle w:val="Normal"/>
        <w:rPr>
          <w:rFonts w:ascii="Tahoma" w:hAnsi="Tahoma" w:cs="Tahoma"/>
          <w:sz w:val="20"/>
        </w:rPr>
      </w:pPr>
      <w:r>
        <w:rPr>
          <w:rFonts w:cs="Tahoma" w:ascii="Tahoma" w:hAnsi="Tahoma"/>
          <w:sz w:val="20"/>
        </w:rPr>
        <w:t>&lt; cce@adata.com &gt;</w:t>
      </w:r>
    </w:p>
    <w:p>
      <w:pPr>
        <w:pStyle w:val="Normal"/>
        <w:rPr>
          <w:rFonts w:ascii="Tahoma" w:hAnsi="Tahoma" w:cs="Tahoma"/>
          <w:sz w:val="20"/>
        </w:rPr>
      </w:pPr>
      <w:r>
        <w:rPr>
          <w:rFonts w:cs="Tahoma" w:ascii="Tahoma" w:hAnsi="Tahoma"/>
          <w:sz w:val="20"/>
        </w:rPr>
        <w:t>d.</w:t>
        <w:tab/>
        <w:t>Fundação para Educação e Pesquisa da Quiropraxia (FEPQ): Também se localiza nos EUA, mas é a principal agência quiropraxista de pesquisa internacional e desenvolveu uma base de projetos e financiamentos internacionais. Em muitos países, os quiropraxistas estão completando doutorado em ciências básicas com a assistência de bolsas da FEPQ.                  &lt; fcernow@aol.com &gt;</w:t>
      </w:r>
    </w:p>
    <w:p>
      <w:pPr>
        <w:pStyle w:val="Normal"/>
        <w:rPr>
          <w:rFonts w:ascii="Tahoma" w:hAnsi="Tahoma" w:cs="Tahoma"/>
          <w:sz w:val="20"/>
        </w:rPr>
      </w:pPr>
      <w:r>
        <w:rPr>
          <w:rFonts w:cs="Tahoma" w:ascii="Tahoma" w:hAnsi="Tahoma"/>
          <w:sz w:val="20"/>
        </w:rPr>
        <w:t>e.</w:t>
        <w:tab/>
        <w:t>Organizações Regionais Mundiais: Há organizações profissionais representando associações nacionais de quiropraxistas em três regiões do mundo. Essas organizações trabalham em conjunto com a FMQ, mas não são formalmente parte da federação.</w:t>
      </w:r>
    </w:p>
    <w:p>
      <w:pPr>
        <w:pStyle w:val="Normal"/>
        <w:rPr>
          <w:rFonts w:ascii="Tahoma" w:hAnsi="Tahoma" w:cs="Tahoma"/>
          <w:sz w:val="20"/>
          <w:lang w:val="en-US"/>
        </w:rPr>
      </w:pPr>
      <w:r>
        <w:rPr>
          <w:rFonts w:cs="Tahoma" w:ascii="Tahoma" w:hAnsi="Tahoma"/>
          <w:sz w:val="20"/>
          <w:lang w:val="en-US"/>
        </w:rPr>
        <w:t>Ásia: Asian Chiropractic Federation (ACF) - &lt; jtuydc@evoserve.com &gt;</w:t>
      </w:r>
    </w:p>
    <w:p>
      <w:pPr>
        <w:pStyle w:val="Normal"/>
        <w:rPr>
          <w:rFonts w:ascii="Tahoma" w:hAnsi="Tahoma" w:cs="Tahoma"/>
          <w:sz w:val="20"/>
          <w:lang w:val="es-ES_tradnl"/>
        </w:rPr>
      </w:pPr>
      <w:r>
        <w:rPr>
          <w:rFonts w:cs="Tahoma" w:ascii="Tahoma" w:hAnsi="Tahoma"/>
          <w:sz w:val="20"/>
          <w:lang w:val="es-ES_tradnl"/>
        </w:rPr>
        <w:t>Europa: European Chiropractors Union (ECU)  - &lt; ECUAnne@aol.com &gt;</w:t>
      </w:r>
    </w:p>
    <w:p>
      <w:pPr>
        <w:pStyle w:val="Normal"/>
        <w:rPr>
          <w:rFonts w:ascii="Tahoma" w:hAnsi="Tahoma" w:cs="Tahoma"/>
          <w:sz w:val="20"/>
          <w:lang w:val="es-ES_tradnl"/>
        </w:rPr>
      </w:pPr>
      <w:r>
        <w:rPr>
          <w:rFonts w:cs="Tahoma" w:ascii="Tahoma" w:hAnsi="Tahoma"/>
          <w:sz w:val="20"/>
          <w:lang w:val="es-ES_tradnl"/>
        </w:rPr>
        <w:t>América Latina: Federacion Latino-Americano de Quiropráctica (FLAQ)</w:t>
      </w:r>
    </w:p>
    <w:p>
      <w:pPr>
        <w:pStyle w:val="Normal"/>
        <w:rPr>
          <w:rFonts w:ascii="Tahoma" w:hAnsi="Tahoma" w:cs="Tahoma"/>
          <w:sz w:val="20"/>
        </w:rPr>
      </w:pPr>
      <w:r>
        <w:rPr>
          <w:rFonts w:cs="Tahoma" w:ascii="Tahoma" w:hAnsi="Tahoma"/>
          <w:sz w:val="20"/>
        </w:rPr>
        <w:t>f.</w:t>
        <w:tab/>
        <w:t>Associações Nacionais: As duas maiores associações nacionais do mundo são a Associação Americana de Quiropraxia (AAQ) e a Associação Canadense de Quiropraxia (ACQ). Nos Estados Unidos há uma segunda associação nacional chamada Associação Internacional de Quiropraxistas (AIQ)</w:t>
      </w:r>
    </w:p>
    <w:p>
      <w:pPr>
        <w:pStyle w:val="Normal"/>
        <w:rPr>
          <w:rFonts w:ascii="Tahoma" w:hAnsi="Tahoma" w:cs="Tahoma"/>
          <w:sz w:val="20"/>
        </w:rPr>
      </w:pPr>
      <w:r>
        <w:rPr>
          <w:rFonts w:cs="Tahoma" w:ascii="Tahoma" w:hAnsi="Tahoma"/>
          <w:sz w:val="20"/>
        </w:rPr>
        <w:t>&lt; www.amerchiro.org &gt;</w:t>
      </w:r>
    </w:p>
    <w:p>
      <w:pPr>
        <w:pStyle w:val="Normal"/>
        <w:rPr>
          <w:rFonts w:ascii="Tahoma" w:hAnsi="Tahoma" w:cs="Tahoma"/>
          <w:sz w:val="20"/>
        </w:rPr>
      </w:pPr>
      <w:r>
        <w:rPr>
          <w:rFonts w:cs="Tahoma" w:ascii="Tahoma" w:hAnsi="Tahoma"/>
          <w:sz w:val="20"/>
        </w:rPr>
        <w:t>&lt; www.inforamp.net/~ccachiro &gt;</w:t>
      </w:r>
    </w:p>
    <w:p>
      <w:pPr>
        <w:pStyle w:val="Normal"/>
        <w:rPr>
          <w:rFonts w:ascii="Tahoma" w:hAnsi="Tahoma" w:cs="Tahoma"/>
          <w:sz w:val="20"/>
        </w:rPr>
      </w:pPr>
      <w:r>
        <w:rPr>
          <w:rFonts w:cs="Tahoma" w:ascii="Tahoma" w:hAnsi="Tahoma"/>
          <w:sz w:val="20"/>
        </w:rPr>
        <w:t xml:space="preserve">&lt; www.chiropractic.org &gt; </w:t>
      </w:r>
    </w:p>
    <w:p>
      <w:pPr>
        <w:pStyle w:val="Normal"/>
        <w:rPr>
          <w:rFonts w:ascii="Tahoma" w:hAnsi="Tahoma" w:cs="Tahoma"/>
          <w:sz w:val="20"/>
        </w:rPr>
      </w:pPr>
      <w:r>
        <w:rPr>
          <w:rFonts w:cs="Tahoma" w:ascii="Tahoma" w:hAnsi="Tahoma"/>
          <w:sz w:val="20"/>
        </w:rPr>
        <w:t>g.</w:t>
        <w:tab/>
        <w:t>Organizações Educacionais: Além do Conselho de Educação em Quiropraxia (CEC) há a Associação das Faculdades de Quiropraxia (AFQ).</w:t>
      </w:r>
    </w:p>
    <w:p>
      <w:pPr>
        <w:pStyle w:val="Normal"/>
        <w:rPr>
          <w:rFonts w:ascii="Tahoma" w:hAnsi="Tahoma" w:cs="Tahoma"/>
          <w:sz w:val="20"/>
        </w:rPr>
      </w:pPr>
      <w:r>
        <w:rPr>
          <w:rFonts w:cs="Tahoma" w:ascii="Tahoma" w:hAnsi="Tahoma"/>
          <w:sz w:val="20"/>
        </w:rPr>
        <w:t>h.</w:t>
        <w:tab/>
        <w:t xml:space="preserve">Organizações de Licenciatura: </w:t>
      </w:r>
    </w:p>
    <w:p>
      <w:pPr>
        <w:pStyle w:val="Normal"/>
        <w:rPr>
          <w:rFonts w:ascii="Tahoma" w:hAnsi="Tahoma" w:cs="Tahoma"/>
          <w:sz w:val="20"/>
        </w:rPr>
      </w:pPr>
      <w:r>
        <w:rPr>
          <w:rFonts w:cs="Tahoma" w:ascii="Tahoma" w:hAnsi="Tahoma"/>
          <w:sz w:val="20"/>
        </w:rPr>
        <w:t>Federação dos Conselhos de Habilitação Profissional em Quiropraxia (FCHPQ): É a federação dos conselhos de habilitação estaduais.</w:t>
      </w:r>
    </w:p>
    <w:p>
      <w:pPr>
        <w:pStyle w:val="Normal"/>
        <w:rPr>
          <w:rFonts w:ascii="Tahoma" w:hAnsi="Tahoma" w:cs="Tahoma"/>
          <w:sz w:val="20"/>
        </w:rPr>
      </w:pPr>
      <w:r>
        <w:rPr>
          <w:rFonts w:cs="Tahoma" w:ascii="Tahoma" w:hAnsi="Tahoma"/>
          <w:sz w:val="20"/>
        </w:rPr>
        <w:t>Conselho Nacional dos Examinadores em Quiropraxia (CNEQ): Desenvolve e administra testes para habilitação profission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DIREITO DE PRATICAR</w:t>
      </w:r>
    </w:p>
    <w:p>
      <w:pPr>
        <w:pStyle w:val="Normal"/>
        <w:rPr>
          <w:rFonts w:ascii="Tahoma" w:hAnsi="Tahoma" w:cs="Tahoma"/>
          <w:sz w:val="20"/>
        </w:rPr>
      </w:pPr>
      <w:r>
        <w:rPr>
          <w:rFonts w:cs="Tahoma" w:ascii="Tahoma" w:hAnsi="Tahoma"/>
          <w:sz w:val="20"/>
        </w:rPr>
        <w:t>Abaixo temos uma lista dos países nos quais a prática da Quiropraxia é reconhecida pelos Governos a autoridades de saúde. O reconhecimento oficial pode ser dado de três maneiras diferen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Legislação: A primeira é através da legislação, e existe agora legislação para reconhecer e regulamentar a profissão na África, na região asiática do Pacífico, no Mediterrâneo Oriental, Europa, América Latina e América do Norte. Em todos os casos a legislação autoriza a prática primária, com o direito e o dever de diagnosticar, incluindo o direito de fazer ou mandar fazer o diagnóstico por imagens.</w:t>
      </w:r>
    </w:p>
    <w:p>
      <w:pPr>
        <w:pStyle w:val="Normal"/>
        <w:rPr>
          <w:rFonts w:ascii="Tahoma" w:hAnsi="Tahoma" w:cs="Tahoma"/>
          <w:sz w:val="20"/>
        </w:rPr>
      </w:pPr>
      <w:r>
        <w:rPr>
          <w:rFonts w:cs="Tahoma" w:ascii="Tahoma" w:hAnsi="Tahoma"/>
          <w:sz w:val="20"/>
        </w:rPr>
        <w:t>b.</w:t>
        <w:tab/>
        <w:t>Lei Geral: A prática da Quiropraxia pode ser reconhecida por lei geral, sem existência da legislação específica. Essa é a situação em muitos países, como por exemplo o Japão, que atualmente tem mais de 10.000 quiropraxistas (embora nem todos educados de acordo com o padrão internacional); os Países Baixos, com 150 quiropraxistas, e Trinidad-Tobago, com cinco. Algumas vezes, a legalidade por lei geral tem sido confirmada por decisão ministerial, como, por exemplo, nas Ilhas Fiji, Mauricius e Venezuela. Em outras ocasiões, foi confirmada por decisões jurídicas, como no Brasil, Chile e Grécia. Em outros lugares, pode haver legislação geral, como na Alemanha, onde os quiropraxistas praticam sob a proteção de uma legislação geral, que autoriza diversos tipos de profissionais a praticar métodos e tratamento de saúde naturais sob a denominação geral de heilpraktor.</w:t>
      </w:r>
    </w:p>
    <w:p>
      <w:pPr>
        <w:pStyle w:val="Normal"/>
        <w:rPr>
          <w:rFonts w:ascii="Tahoma" w:hAnsi="Tahoma" w:cs="Tahoma"/>
          <w:sz w:val="20"/>
        </w:rPr>
      </w:pPr>
      <w:r>
        <w:rPr>
          <w:rFonts w:cs="Tahoma" w:ascii="Tahoma" w:hAnsi="Tahoma"/>
          <w:sz w:val="20"/>
        </w:rPr>
        <w:t>c.</w:t>
        <w:tab/>
        <w:t>Aceitação “de fato”: Esse é um terceiro método de reconhecimento, e se aplica em países onde a prática da Quiropraxia é tecnicamente uma violação da lei da prática médica, mas é reconhecida e não obstruída pelas autoridades nacionais de saúde. Isso é possível porque a prática da Quiropraxia não é invasiva, não utiliza drogas ou cirurgia e é reconhecida como sendo de benefício público. Na Itália, por exemplo, a prática da Quiropraxia continua sendo tecnicamente ilegal. Entretanto o governo e as autoridades da saúde têm reconhecido o valor de serviços quiropraxistas qualificados. O governo na realidade, paga por eles em alguns ambientes clínicos e os 200 quiropraxistas italianos não mais enfrentam a ameaça de serem processad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íses onde a Quiropraxia é Reconhecida por Autoridades Nacionais de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Africana: Botswana a, Etiópia b, Quênia b, Mauricius b, Namíbia a , Nigéria a, África do Sul a, Swazilândia a, Zimbabue 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Asiática: China a, Hong Kong a, Japão b, Malásia b, Filipinas a, Singapura b, Taiwan b, Tailândia 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do Pacífico: Austrália a, Fiji b, Guam a, Nova Caledônia b, Nova Zelândia a, Papua-Nova Guiné 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do Mediterrâneo Oriental:  Chipre a, Egito b, Grécia b, Israel b, Jordânia b, Líbano b, Líbia b, Marrocos b, Qatar b, Arábia Saudita a, Turquia b, Emirados Árabes Unidos 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Latino Americana: Argentina b, Bolívia b, Brasil b, Chile b, Colômbia b, Costa Rica b, Equador b, Guatemala b, Honduras b, México a, Panamá a, Peru b, Venezuela 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Européia: Bélgica a, Croácia b, Dinamarca a, Inglaterra a, Finlândia a, Alemanha b, Hungria b, Islândia a, Irlanda b, Itália c, França a, Liechtenstein a, Países Baixos b, Noruega a, Portugal c, Rússia b, Eslováquia b, Suécia a, Suíça 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ão Norte Americana: Bahamas b, Barbados a, Belize b, Bermudas b, Cuba b, Ilhas Virgens Britânicas b, Canadá a, Ilhas Caimã b, Jamaica b, Ilhas Leeward a, Porto Rico a, Trinidad-Tobago b, Estados Unidos a, Ilhas Virgens (EUA) 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Listados de acordo com as sete regiões do mundo adotadas pela Federação Mundial de Quiropraxia. Na maioria dos demais países não há quiropraxistas praticando, e as autoridades de saúde nacionais não levam em consideração o reconhecimento ou a falta de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Legenda:</w:t>
      </w:r>
    </w:p>
    <w:p>
      <w:pPr>
        <w:pStyle w:val="Normal"/>
        <w:rPr>
          <w:rFonts w:ascii="Tahoma" w:hAnsi="Tahoma" w:cs="Tahoma"/>
          <w:sz w:val="20"/>
        </w:rPr>
      </w:pPr>
      <w:r>
        <w:rPr>
          <w:rFonts w:cs="Tahoma" w:ascii="Tahoma" w:hAnsi="Tahoma"/>
          <w:sz w:val="20"/>
        </w:rPr>
        <w:t>a Reconhecida sob Legislação</w:t>
      </w:r>
    </w:p>
    <w:p>
      <w:pPr>
        <w:pStyle w:val="Normal"/>
        <w:rPr>
          <w:rFonts w:ascii="Tahoma" w:hAnsi="Tahoma" w:cs="Tahoma"/>
          <w:sz w:val="20"/>
        </w:rPr>
      </w:pPr>
      <w:r>
        <w:rPr>
          <w:rFonts w:cs="Tahoma" w:ascii="Tahoma" w:hAnsi="Tahoma"/>
          <w:sz w:val="20"/>
        </w:rPr>
        <w:t>b Reconhecida sob Lei Geral</w:t>
      </w:r>
    </w:p>
    <w:p>
      <w:pPr>
        <w:pStyle w:val="Normal"/>
        <w:rPr>
          <w:rFonts w:ascii="Tahoma" w:hAnsi="Tahoma" w:cs="Tahoma"/>
          <w:sz w:val="20"/>
        </w:rPr>
      </w:pPr>
      <w:r>
        <w:rPr>
          <w:rFonts w:cs="Tahoma" w:ascii="Tahoma" w:hAnsi="Tahoma"/>
          <w:sz w:val="20"/>
        </w:rPr>
        <w:t>c Reconhecida “de fa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ítulos Profission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ários títulos são autorizados pela Lei em diferentes países. O título de “quiropraxista”, ou seu equivalente (ex.: “chiropraktor” (Alemanha), “chiropracticien” (França), “kiropraktor” (Escandinávia), “Quiroprático” (Espanha) é universal. O uso do título Doutor em Quiropraxia  é comum em toda a América do Norte, e reflete o fato de que o quiropraxista é um profissional da área da saúde de contato primário, com o direito e o dever de diagnosticar, incluindo ainda dentistas, optometristas, osteopatas, podiatristas e psicólog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ma das principais razões para que a legislação regule uma profissão na área da saúde é de impedir que praticantes não qualificados ou pessoas leigas se façam passar por membros daquela profissão, expondo o público a tratamentos ineficientes ou prejudiciais. Por essa razão as leis da Quiropraxia tipicamente proíbem pessoas não habilitadas de usar os títulos acima, protegidos por le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NANCIAMENTOS PARA SERVIÇOS EM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grau de ressarcimento por parte do Governo ou de terceiros para serviços de Quiropraxia muda constantemente de acordo com o momento e a jurisdição vigente. Assim sendo esta seção proporciona apenas uma visão geral resumi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w:t>
        <w:tab/>
        <w:t>Financiamento de Governo: Durante os últimos 20 anos, quatro comissões governamentais na Austrália (1986), Nova Zelândia (1978), Suécia (1987) e Ontário, Canadá (1993), foram incumbidas de estudar e formular um relatório abordando a propriedade de financiamento do Governo para serviços de Quiropraxia – todas disseram sim. Isso levou à vários níveis de cobertura na Austrália (somente para veteranos de guerra), Canadá (financiamento parcial para todos os pacientes na maioria das províncias) e Suécia (financiamento parcial para todos os pacientes em aproximadamente um terço das regiões de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mbém há financiamento governamental na Dinamarca (em todo o território nacional, para todos os pacientes), Israel (em todo o território nacional, através de organizações de manutenção da saúde, para todos os pacientes), Itália (somente por encaminhamento médico em clínicas interdisciplinares designadas), Noruega (em todo o território nacional, para todos os pacientes), Suíça (para todos os cantões e federalmente – a   Suíça foi o primeiro país a estabelecer financiamento governamental para serviços quiropráticos), Reino Unido (para pacientes recebendo serviços quiropráticos através do Serviço Nacional de Saúde com grupos de clínicos gerais que incluam serviços de Quiropraxia em seus planos), e nos Estados Unidos (para idosos, através do “Medicare”, e para pessoas sem recursos através do “Medicaid” e, desde 1995, para os militares e suas famílias em 13 bases no paí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w:t>
        <w:tab/>
        <w:t>Indenização Trabalhista e Seguros de Automóveis: Esses planos tipicamente incluem a cobertura de serviços de Quiropraxia de forma semelhante aos serviços médicos nos estados dos Estados Unidos, províncias canadenses, estados australianos e vários países europe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 xml:space="preserve">Planos de Benefícios para Empregados: A cobertura particular se seguros incluídas em planos de Benefícios para empregado tornou-se disponível em todos os lugares onde a profissão está estabelecida e legalizada. Nos Estados Unidos, mais de 80% dos empregados com planos de saúde convencionais, organizações provedoras e planos de pontos de serviço têm cobertura total ou parcial para serviços de quiropraxia, mas o número é atualmente menor para as HM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uricius, ilha no Oceano Índico, nos dá um exemplo pitoresco. O Dr. Raijinder Roy foi o primeiro quiropraxista a estabelecer-se na ilha em 1994. Pouco tempo depois, seguradoras começaram a encaminhar para ele pacientes com dores nas costas que estavam para ser levados de avião para a África do Sul para a realização de cirurgia. A cirurgia não foi necessária nos 20 primeiros casos consecutivos e, como resultado, muitas vezes seguradoras agora proporcionam financiamentos de terceiros para seus serviç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w:t>
        <w:tab/>
        <w:t>Fontes de Reembolso: Nos Estados Unidos, uma pesquisa da KPMG Peat Marwick / Universidade Estadual de Wayne, estudou 1953 empregadores em todo o território, representando 68.8 milhões de trabalhadores e revelou q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75%  dos trabalhadores tinham cobertura para serviços de Quiropraxia em seus planos.</w:t>
      </w:r>
    </w:p>
    <w:p>
      <w:pPr>
        <w:pStyle w:val="Normal"/>
        <w:rPr>
          <w:rFonts w:ascii="Tahoma" w:hAnsi="Tahoma" w:cs="Tahoma"/>
          <w:sz w:val="20"/>
        </w:rPr>
      </w:pPr>
      <w:r>
        <w:rPr>
          <w:rFonts w:cs="Tahoma" w:ascii="Tahoma" w:hAnsi="Tahoma"/>
          <w:sz w:val="20"/>
        </w:rPr>
        <w:t>-</w:t>
        <w:tab/>
        <w:t>81-84% com Planos Convencionais, PPOs e Planos de Ponto de Serviço, tinham cobertura</w:t>
      </w:r>
    </w:p>
    <w:p>
      <w:pPr>
        <w:pStyle w:val="Normal"/>
        <w:rPr>
          <w:rFonts w:ascii="Tahoma" w:hAnsi="Tahoma" w:cs="Tahoma"/>
          <w:sz w:val="20"/>
        </w:rPr>
      </w:pPr>
      <w:r>
        <w:rPr>
          <w:rFonts w:cs="Tahoma" w:ascii="Tahoma" w:hAnsi="Tahoma"/>
          <w:sz w:val="20"/>
        </w:rPr>
        <w:t>-</w:t>
        <w:tab/>
        <w:t>44% daqueles com planos de HMOs tinham cobertu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ma pesquisa de 1994 da Associação de Saúde em Grupo da América forneceu resultados consistentes com os acima mencionados, quando revelou que 46% dos trabalhadores com planos de HMOs podiam fazer uso de tratamentos com quiropraxia. Esse número deve ser maior ago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w:t>
        <w:tab/>
        <w:t>Métodos de Cobertura: a forma como os serviços de Quiropraxia são cobertos obviamente varia de apólice para apólice e de plano para plano. As seguintes variações são encontra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Conta de Serviços de Saúde, Conta de poupança Médica ou Plano “FLEX”: O plano recebe uma quantia fixa por ano, para serviços de cuidados com a saúde, e pode escolher quanto quer gastar em qualquer um dos vários serviços cobertos, incluindo a Quiropraxia. Esse método de cobertura está se tornando cada vez mais popular entre empregadores e empregados.</w:t>
      </w:r>
    </w:p>
    <w:p>
      <w:pPr>
        <w:pStyle w:val="Normal"/>
        <w:rPr>
          <w:rFonts w:ascii="Tahoma" w:hAnsi="Tahoma" w:cs="Tahoma"/>
          <w:sz w:val="20"/>
        </w:rPr>
      </w:pPr>
      <w:r>
        <w:rPr>
          <w:rFonts w:cs="Tahoma" w:ascii="Tahoma" w:hAnsi="Tahoma"/>
          <w:sz w:val="20"/>
        </w:rPr>
        <w:t>-</w:t>
        <w:tab/>
        <w:t>Grupo de Serviços: Uma variante do anterior. Um empregado recebe uma quantia em dólares para um grupo de serviços não médicos – Exs.: tratamentos físicos (quiropraxia, massagem, fisioterapia, acupuntura, etc.). A cobertura por visita pode ser total ou parcial, com o paciente pagando parte da conta.</w:t>
      </w:r>
    </w:p>
    <w:p>
      <w:pPr>
        <w:pStyle w:val="Normal"/>
        <w:rPr>
          <w:rFonts w:ascii="Tahoma" w:hAnsi="Tahoma" w:cs="Tahoma"/>
          <w:sz w:val="20"/>
        </w:rPr>
      </w:pPr>
      <w:r>
        <w:rPr>
          <w:rFonts w:cs="Tahoma" w:ascii="Tahoma" w:hAnsi="Tahoma"/>
          <w:sz w:val="20"/>
        </w:rPr>
        <w:t>-</w:t>
        <w:tab/>
        <w:t>Serviços Quiropráticos Totais: Cobertura para todos os serviços quiropráticos com um benefício básico do plano de seguro, em base equivalente à cobertura dos serviços médicos. A extensão exata da cobertura dependerá do contrato, e poderá ou não incluir um pagamento parcial pelo paciente. Esse tipo de cobertura é o mais desejável do ponto de vista dos pacientes porque proporciona a eles um acesso igual aos serviços de sua preferência.</w:t>
      </w:r>
    </w:p>
    <w:p>
      <w:pPr>
        <w:pStyle w:val="Normal"/>
        <w:rPr>
          <w:rFonts w:ascii="Tahoma" w:hAnsi="Tahoma" w:cs="Tahoma"/>
          <w:sz w:val="20"/>
        </w:rPr>
      </w:pPr>
      <w:r>
        <w:rPr>
          <w:rFonts w:cs="Tahoma" w:ascii="Tahoma" w:hAnsi="Tahoma"/>
          <w:sz w:val="20"/>
        </w:rPr>
        <w:t>-</w:t>
        <w:tab/>
        <w:t>Serviços Quiropráticos Limitados: Cobertura somente para serviços diagnósticos especificados, acrescida de manipulação Quiroprática.</w:t>
      </w:r>
    </w:p>
    <w:p>
      <w:pPr>
        <w:pStyle w:val="Normal"/>
        <w:rPr>
          <w:rFonts w:ascii="Tahoma" w:hAnsi="Tahoma" w:cs="Tahoma"/>
          <w:sz w:val="20"/>
        </w:rPr>
      </w:pPr>
      <w:r>
        <w:rPr>
          <w:rFonts w:cs="Tahoma" w:ascii="Tahoma" w:hAnsi="Tahoma"/>
          <w:sz w:val="20"/>
        </w:rPr>
        <w:t>-</w:t>
        <w:tab/>
        <w:t>Serviços Quiropráticos Autorizados: Cobertura somente após autorização prév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ÁREA DE ATUA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área de atuação legalmente definida para a prática da Quiropraxia não é exatamente a mesma em todos os países, estados ou províncias, mas sempre tem estes pontos em com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w:t>
        <w:tab/>
        <w:t>Atuação na área da saúde a nível primário – significa que pacientes podem consultar um quiropraxista diretamente, sem qualquer necessidade de encaminhamento médico.</w:t>
      </w:r>
    </w:p>
    <w:p>
      <w:pPr>
        <w:pStyle w:val="Normal"/>
        <w:rPr>
          <w:rFonts w:ascii="Tahoma" w:hAnsi="Tahoma" w:cs="Tahoma"/>
          <w:sz w:val="20"/>
        </w:rPr>
      </w:pPr>
      <w:r>
        <w:rPr>
          <w:rFonts w:cs="Tahoma" w:ascii="Tahoma" w:hAnsi="Tahoma"/>
          <w:sz w:val="20"/>
        </w:rPr>
        <w:t>2.</w:t>
        <w:tab/>
        <w:t>Direito e dever de realizar um diagnóstico, incluindo o direito de realizar ou requisitar a realização de radiografias de ossos e articulações. Nos Estados Unidos, a maioria dos quiropraxistas tem aparelhos de Raio-X nos seus próprios consultórios. No Canadá, cerca de 30% dos quiropraxistas tem aparelho de Raio-X. Quando não possuem, solicitam a realização em clínicas médicas especializadas em radiologia ou hospitais.</w:t>
      </w:r>
    </w:p>
    <w:p>
      <w:pPr>
        <w:pStyle w:val="Normal"/>
        <w:rPr>
          <w:rFonts w:ascii="Tahoma" w:hAnsi="Tahoma" w:cs="Tahoma"/>
          <w:sz w:val="20"/>
        </w:rPr>
      </w:pPr>
      <w:r>
        <w:rPr>
          <w:rFonts w:cs="Tahoma" w:ascii="Tahoma" w:hAnsi="Tahoma"/>
          <w:sz w:val="20"/>
        </w:rPr>
        <w:t>3.</w:t>
        <w:tab/>
        <w:t>O direito de usar a manipulação vertebral e um amplo espectro de outros procedimentos manuais e de terapia física.</w:t>
      </w:r>
    </w:p>
    <w:p>
      <w:pPr>
        <w:pStyle w:val="Normal"/>
        <w:rPr>
          <w:rFonts w:ascii="Tahoma" w:hAnsi="Tahoma" w:cs="Tahoma"/>
          <w:sz w:val="20"/>
        </w:rPr>
      </w:pPr>
      <w:r>
        <w:rPr>
          <w:rFonts w:cs="Tahoma" w:ascii="Tahoma" w:hAnsi="Tahoma"/>
          <w:sz w:val="20"/>
        </w:rPr>
        <w:t>4.</w:t>
        <w:tab/>
        <w:t>Não utilizar medicamentos que necessitam de prescrição médica ou cirur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área de atuação legal pode aparecer em um ou mais de três níveis de legislação – em primeiro lugar o estatuto (p.ex.: o Ato da Quiropraxia); em segundo lugar regras ou regulamentos baseados naquele estatuto e estabelecidas pelo governo; ou em terceiro lugar em padrões de prática estabelecidos pelo Conselho de Quiropraxia ou autoridade reguladora estabelecida pelo estatu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anto aos métodos de diagnóstico, há dois estágios no processo diagnóstico na prática da Quiropraxia:</w:t>
      </w:r>
    </w:p>
    <w:p>
      <w:pPr>
        <w:pStyle w:val="Normal"/>
        <w:rPr>
          <w:rFonts w:ascii="Tahoma" w:hAnsi="Tahoma" w:cs="Tahoma"/>
          <w:sz w:val="20"/>
        </w:rPr>
      </w:pPr>
      <w:r>
        <w:rPr>
          <w:rFonts w:cs="Tahoma" w:ascii="Tahoma" w:hAnsi="Tahoma"/>
          <w:sz w:val="20"/>
        </w:rPr>
        <w:t>a.</w:t>
        <w:tab/>
        <w:t xml:space="preserve">Um Diagnóstico Geral ou Diferencial: Este é realizado para verificar se a condição apresentada pelo paciente é passível de tratamento com a Quiropraxia, ou se o paciente deve ser encaminhado a outro profissional na área da saúde. </w:t>
      </w:r>
    </w:p>
    <w:p>
      <w:pPr>
        <w:pStyle w:val="Normal"/>
        <w:rPr>
          <w:rFonts w:ascii="Tahoma" w:hAnsi="Tahoma" w:cs="Tahoma"/>
          <w:sz w:val="20"/>
        </w:rPr>
      </w:pPr>
      <w:r>
        <w:rPr>
          <w:rFonts w:cs="Tahoma" w:ascii="Tahoma" w:hAnsi="Tahoma"/>
          <w:sz w:val="20"/>
        </w:rPr>
        <w:t>Os métodos são semelhantes ao diagnóstico médico e incluem história clínica, exames físicos, vários testes neurológicos e ortopédicos, testes laboratoriais, radiografias, ressonância nuclear magnética ou outros métodos por imagem conforme necessário.</w:t>
      </w:r>
    </w:p>
    <w:p>
      <w:pPr>
        <w:pStyle w:val="Normal"/>
        <w:rPr>
          <w:rFonts w:ascii="Tahoma" w:hAnsi="Tahoma" w:cs="Tahoma"/>
          <w:sz w:val="20"/>
        </w:rPr>
      </w:pPr>
      <w:r>
        <w:rPr>
          <w:rFonts w:cs="Tahoma" w:ascii="Tahoma" w:hAnsi="Tahoma"/>
          <w:sz w:val="20"/>
        </w:rPr>
        <w:t xml:space="preserve">Dada a natureza da prática da Quiropraxia, que envolve muitos pacientes com dor na coluna, freqüentemente decorrente de trauma ou alterações degenerativas importantes, há um uso muito freqüente de radiografias simples. O uso de exames laboratoriais e exames avançados de imagem ocorrem numa escala muito menor. Uma pesquisa sobre a prática da Quiropraxia nos Estados Unidos e Canadá nos anos entre 1985 e 1991 revelou que 54% dos pacientes com dores nas costas haviam realizado radiografias simples, mas apenas 4% foram submetidos a exames por imagem mais avançados. Exames laboratoriais foram solicitados para apenas 1% dos pacient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w:t>
        <w:tab/>
        <w:t>Análise Biomecânica e Quiroprática específica: É realizada para analisar a restrição ou disfunção das articulações, músculos e outros tecidos moles, e efeitos neurológicos associados. Métodos de avaliação Quiroprática incluem:</w:t>
      </w:r>
    </w:p>
    <w:p>
      <w:pPr>
        <w:pStyle w:val="Normal"/>
        <w:rPr>
          <w:rFonts w:ascii="Tahoma" w:hAnsi="Tahoma" w:cs="Tahoma"/>
          <w:sz w:val="20"/>
        </w:rPr>
      </w:pPr>
      <w:r>
        <w:rPr>
          <w:rFonts w:cs="Tahoma" w:ascii="Tahoma" w:hAnsi="Tahoma"/>
          <w:sz w:val="20"/>
        </w:rPr>
        <w:t>·</w:t>
        <w:tab/>
        <w:t>Palpação de articulações e tecidos moles – avaliação manual e de amplitude de movimento das articulações, tônus muscular, pontos-gatilho, rolamento da pele, aderências de tecidos conjuntivos, movimentos que provocam dor, etc;</w:t>
      </w:r>
    </w:p>
    <w:p>
      <w:pPr>
        <w:pStyle w:val="Normal"/>
        <w:rPr>
          <w:rFonts w:ascii="Tahoma" w:hAnsi="Tahoma" w:cs="Tahoma"/>
          <w:sz w:val="20"/>
        </w:rPr>
      </w:pPr>
      <w:r>
        <w:rPr>
          <w:rFonts w:cs="Tahoma" w:ascii="Tahoma" w:hAnsi="Tahoma"/>
          <w:sz w:val="20"/>
        </w:rPr>
        <w:t>·</w:t>
        <w:tab/>
        <w:t>Medição da amplitude de movimento;</w:t>
      </w:r>
    </w:p>
    <w:p>
      <w:pPr>
        <w:pStyle w:val="Normal"/>
        <w:rPr>
          <w:rFonts w:ascii="Tahoma" w:hAnsi="Tahoma" w:cs="Tahoma"/>
          <w:sz w:val="20"/>
        </w:rPr>
      </w:pPr>
      <w:r>
        <w:rPr>
          <w:rFonts w:cs="Tahoma" w:ascii="Tahoma" w:hAnsi="Tahoma"/>
          <w:sz w:val="20"/>
        </w:rPr>
        <w:t>·</w:t>
        <w:tab/>
        <w:t>Avaliação da simetria da postura;</w:t>
      </w:r>
    </w:p>
    <w:p>
      <w:pPr>
        <w:pStyle w:val="Normal"/>
        <w:rPr>
          <w:rFonts w:ascii="Tahoma" w:hAnsi="Tahoma" w:cs="Tahoma"/>
          <w:sz w:val="20"/>
        </w:rPr>
      </w:pPr>
      <w:r>
        <w:rPr>
          <w:rFonts w:cs="Tahoma" w:ascii="Tahoma" w:hAnsi="Tahoma"/>
          <w:sz w:val="20"/>
        </w:rPr>
        <w:t>·</w:t>
        <w:tab/>
        <w:t>Avaliação dinâmica de movimentos com carga sobre a coluna vertebral</w:t>
      </w:r>
    </w:p>
    <w:p>
      <w:pPr>
        <w:pStyle w:val="Normal"/>
        <w:rPr>
          <w:rFonts w:ascii="Tahoma" w:hAnsi="Tahoma" w:cs="Tahoma"/>
          <w:sz w:val="20"/>
        </w:rPr>
      </w:pPr>
      <w:r>
        <w:rPr>
          <w:rFonts w:cs="Tahoma" w:ascii="Tahoma" w:hAnsi="Tahoma"/>
          <w:sz w:val="20"/>
        </w:rPr>
        <w:t>·</w:t>
        <w:tab/>
        <w:t>Discrepância relativa do comprimento das pernas;</w:t>
      </w:r>
    </w:p>
    <w:p>
      <w:pPr>
        <w:pStyle w:val="Normal"/>
        <w:rPr>
          <w:rFonts w:ascii="Tahoma" w:hAnsi="Tahoma" w:cs="Tahoma"/>
          <w:sz w:val="20"/>
        </w:rPr>
      </w:pPr>
      <w:r>
        <w:rPr>
          <w:rFonts w:cs="Tahoma" w:ascii="Tahoma" w:hAnsi="Tahoma"/>
          <w:sz w:val="20"/>
        </w:rPr>
        <w:t>·</w:t>
        <w:tab/>
        <w:t>Análise da marcha;</w:t>
      </w:r>
    </w:p>
    <w:p>
      <w:pPr>
        <w:pStyle w:val="Normal"/>
        <w:rPr>
          <w:rFonts w:ascii="Tahoma" w:hAnsi="Tahoma" w:cs="Tahoma"/>
          <w:sz w:val="20"/>
        </w:rPr>
      </w:pPr>
      <w:r>
        <w:rPr>
          <w:rFonts w:cs="Tahoma" w:ascii="Tahoma" w:hAnsi="Tahoma"/>
          <w:sz w:val="20"/>
        </w:rPr>
        <w:t>·</w:t>
        <w:tab/>
        <w:t>Testes de desequilíbrio muscular;</w:t>
      </w:r>
    </w:p>
    <w:p>
      <w:pPr>
        <w:pStyle w:val="Normal"/>
        <w:rPr>
          <w:rFonts w:ascii="Tahoma" w:hAnsi="Tahoma" w:cs="Tahoma"/>
          <w:sz w:val="20"/>
        </w:rPr>
      </w:pPr>
      <w:r>
        <w:rPr>
          <w:rFonts w:cs="Tahoma" w:ascii="Tahoma" w:hAnsi="Tahoma"/>
          <w:sz w:val="20"/>
        </w:rPr>
        <w:t>·</w:t>
        <w:tab/>
        <w:t>Avaliação da capacidade funcional e performance fís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a o tratamento, há três aspectos: terapia manual, prescrição de exercícios preventivos e de reabilitação e educação dos pacientes em temas como postura, ergonomia, dieta, estilo de vida saudável, etc. Mais especificam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Tratamentos Manuais: estes incluem ajustamento articular, manipulação e mobilização, tração manual, terapia de pontos-gatilho e outras técnicas de tecidos moles. Há uma ênfase em manipulação articular, uma ampla variedade de técnicas de realização de manobras rápidas e controladas, adaptadas para diferentes articulações, desenvolvidas dentro da prática e da educação Quiroprática durante várias décadas. A manobra é aplicada com mais rapidez do que força, e move a articulação em uma pequena amplitude</w:t>
      </w:r>
    </w:p>
    <w:p>
      <w:pPr>
        <w:pStyle w:val="Normal"/>
        <w:rPr>
          <w:rFonts w:ascii="Tahoma" w:hAnsi="Tahoma" w:cs="Tahoma"/>
          <w:sz w:val="20"/>
        </w:rPr>
      </w:pPr>
      <w:r>
        <w:rPr>
          <w:rFonts w:cs="Tahoma" w:ascii="Tahoma" w:hAnsi="Tahoma"/>
          <w:sz w:val="20"/>
        </w:rPr>
        <w:t>b.</w:t>
        <w:tab/>
        <w:t>Outros tratamentos físicos: incluem o uso de calor, gelo e eletroterapias</w:t>
      </w:r>
    </w:p>
    <w:p>
      <w:pPr>
        <w:pStyle w:val="Normal"/>
        <w:rPr>
          <w:rFonts w:ascii="Tahoma" w:hAnsi="Tahoma" w:cs="Tahoma"/>
          <w:sz w:val="20"/>
        </w:rPr>
      </w:pPr>
      <w:r>
        <w:rPr>
          <w:rFonts w:cs="Tahoma" w:ascii="Tahoma" w:hAnsi="Tahoma"/>
          <w:sz w:val="20"/>
        </w:rPr>
        <w:t>c.</w:t>
        <w:tab/>
        <w:t>Exercícios e Reabilitação: a prescrição de exercícios corretivos, preventivos e de reabilitação é um segundo aspecto de grande importância na prática da quiropraxia. Isto abrange um amplo espectro, desde a prescrição e supervisão de exercícios, que é realizada por todos os quiropraxistas. Os protocolos de reabilitação quiropráticos e médicos, como era de se esperar, são muito semelhantes.</w:t>
      </w:r>
    </w:p>
    <w:p>
      <w:pPr>
        <w:pStyle w:val="Normal"/>
        <w:rPr>
          <w:rFonts w:ascii="Tahoma" w:hAnsi="Tahoma" w:cs="Tahoma"/>
          <w:sz w:val="20"/>
        </w:rPr>
      </w:pPr>
      <w:r>
        <w:rPr>
          <w:rFonts w:cs="Tahoma" w:ascii="Tahoma" w:hAnsi="Tahoma"/>
          <w:sz w:val="20"/>
        </w:rPr>
        <w:t>d.</w:t>
        <w:tab/>
        <w:t>Educação do Paciente: ocorre em áreas específicas, tais como orientação sobre a postura ao levantar pesos, sentar, dormir e trabalhar, ou educação geral em nutrição e estratégias de estilo de vida saudá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condições tratadas pelos quiropraxistas são temas de estudos de âmbito nacional nos Estados Unidos, Canadá, Austrália e Europa. Estes estudos indicam que 95% dos pacientes de quiropraxistas apresentam queixas de dores músculo-esqueléticas, e 65 a 70% apresentam dores nas costas. As outras condições incluem dor no pescoço/cabeça (15%), dor nas extremidades (10%), dores não músculo-esqueléticas – alergias, asma, distúrbios digestivos, problemas menstruais, distúrbios visuais, auditivos e de equilíbrio, etc. –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guns médicos demonstram preocupação com a segurança da manipulação vertebral, principalmente cervical. Eles dizem a seus pacientes que a manipulação é adequada para a região lombar “mas não deixe ninguém manipular seu pescoço, porque é perigos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ês estudos de revisão científica importantes, publicadas nos últimos anos abordando este tema, concluíram com unanimidade que a manipulação e a mobilização cervical são seguras, eficazes e apropriadas para pacientes com várias formas comuns de dor no pescoço e dor de cabeça. Há maior evidência da eficácia da manipulação do que há para tratamentos médicos comuns para a dor no pescoço incluindo drogas antiinflamatórias não hormonais (AINH) tais como a aspirina, ibuprofeno, indometacina e outras medicações. A utilização de AINH implica em um risco muito maior que a realização de manipula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Relatórios da Força-Tarefa de Quebec:  Proeminentes pesquisadores da área médica e clínicos da América do Norte e Europa revisaram a literatura científica e elaboraram diretrizes clínicas para o tratamento da lesão em chicote. O tratamento de lesões de tecidos moles no pescoço deve ser semelhante ao tratamento de dores nas costas – retorno precoce às atividades ao invés de repouso ou imobilização com um colar cervical. A manipulação e mobilização cervical são recomendadas para melhorar a amplitude de movimento e reduzir a dor.</w:t>
      </w:r>
    </w:p>
    <w:p>
      <w:pPr>
        <w:pStyle w:val="Normal"/>
        <w:rPr>
          <w:rFonts w:ascii="Tahoma" w:hAnsi="Tahoma" w:cs="Tahoma"/>
          <w:sz w:val="20"/>
        </w:rPr>
      </w:pPr>
      <w:r>
        <w:rPr>
          <w:rFonts w:cs="Tahoma" w:ascii="Tahoma" w:hAnsi="Tahoma"/>
          <w:sz w:val="20"/>
        </w:rPr>
        <w:t>b.</w:t>
        <w:tab/>
        <w:t>Relatório da Corporação RAND:  Neste relatório, o cuidado adequado é definido como: “Benefícios esperados à saúde do paciente (alívio de sintomas, redução da ansiedade, melhora da capacidade funcional) excederam os riscos previstos à saúde (mortalidade, morbidez, dor produzida pelo procedimento) por uma margem suficientemente ampla para indicar que o procedimento é aconselhá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Painel de especialistas da RAND, cujos nove membros incluíam dois neurologistas, um neurocirurgião, um ortopedista, clínicos gerais e quiropraxistas, elaborou uma lista com 1.436 categorias de dor no pescoço e dor de cabeça. Manipulação e mobilização foram considerados adequadas para pacientes portadores de dores no pescoço classificadas em diversas categorias comuns, onde se observa sinais de sensibilidade à palpação e redução da amplitude normal do movimento articu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Corporação RAND realizou também uma revisão detalhada das taxas de risco comparativas entre a manipulação e os tratamentos médicos. Este estudo foi publicado de forma resumida na revista Spine . Estas são as taxas de complicações sérias relatadas:</w:t>
      </w:r>
    </w:p>
    <w:p>
      <w:pPr>
        <w:pStyle w:val="Normal"/>
        <w:rPr>
          <w:rFonts w:ascii="Tahoma" w:hAnsi="Tahoma" w:cs="Tahoma"/>
          <w:sz w:val="20"/>
        </w:rPr>
      </w:pPr>
      <w:r>
        <w:rPr>
          <w:rFonts w:cs="Tahoma" w:ascii="Tahoma" w:hAnsi="Tahoma"/>
          <w:sz w:val="20"/>
        </w:rPr>
        <w:t>·</w:t>
        <w:tab/>
        <w:t>Manipulação cervical – 1,5 casos por 1 milhão de tratamentos (ex.: AVC devido a lesão de uma artéria vertebral).</w:t>
      </w:r>
    </w:p>
    <w:p>
      <w:pPr>
        <w:pStyle w:val="Normal"/>
        <w:rPr>
          <w:rFonts w:ascii="Tahoma" w:hAnsi="Tahoma" w:cs="Tahoma"/>
          <w:sz w:val="20"/>
        </w:rPr>
      </w:pPr>
      <w:r>
        <w:rPr>
          <w:rFonts w:cs="Tahoma" w:ascii="Tahoma" w:hAnsi="Tahoma"/>
          <w:sz w:val="20"/>
        </w:rPr>
        <w:t>·</w:t>
        <w:tab/>
        <w:t>Drogas antiinflamatórias não hormonais (AINH) – 1.000 por 1 milhão de pacientes, e 3.200 por milhão de pacientes com idade superior a 65 anos (ex.: perfuração gastrintestinal ou sangramento exigindo hospitalização. Óbito em 10 a 20% destes pacientes).</w:t>
      </w:r>
    </w:p>
    <w:p>
      <w:pPr>
        <w:pStyle w:val="Normal"/>
        <w:rPr>
          <w:rFonts w:ascii="Tahoma" w:hAnsi="Tahoma" w:cs="Tahoma"/>
          <w:sz w:val="20"/>
        </w:rPr>
      </w:pPr>
      <w:r>
        <w:rPr>
          <w:rFonts w:cs="Tahoma" w:ascii="Tahoma" w:hAnsi="Tahoma"/>
          <w:sz w:val="20"/>
        </w:rPr>
        <w:t>·</w:t>
        <w:tab/>
        <w:t xml:space="preserve">Cirurgia de coluna cervical – 15.600 por 1 milhão de cirurgias (ex.: paralisia ou AV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taxa de mortalidade são estimadas em 0,27 por milhão em manipulação cervical (i.e. 1 em cada 3 a 4 milhões de tratamentos), mas 6.900 por milhão para cirurgia dacoluna cervical. Resumindo, há casos de lesões sérias após a manipulação do  pescoço, mas o risco é muito pequeno e remoto, quando comparado com procedimentos médicos e cirúrgicos adotados para os mesmos problemas de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revisão de melhor qualidade, publicada recentemente na revista Spine, sugere que os raros pacientes que sofrem danos significativos, quando submetidos à manipulação, podem ser portadores de uma doença do tecido conectivo, que enfraquece as artérias vertebrais. Esta pode ser a razão porque muitos outros movimentos comuns do pescoço,  também provocam lesões nas artérias vertebrais – ajoelhar para rezar, yoga, lavar paredes e tetos, virar a cabeça ao dirigir ou espirr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istem também estudos clínicos controlados publicados que comprovam a eficácia do tratamento quiroprático para cada um dos vários tipos de cefaléia (enxaqueca, cefaléia tensional e cefaléia cervicogênica). Há ainda uma grande diferença de opinião entre profissionais da saúde e entre médicos especialistas quanto ao diagnóstico, classificação e tratamento das cefaléias. O fato é que a maioria das autoridades médicas no campo das cefaléias são neurologistas, que não tem o treinamento biomecânico necessário para avaliar o pescoço. As causas são geralmente procuradas dentro do crânio. O treinamento dos quiropraxistas permite a identificação de patologias funcionais em estruturas do pescoço que possam estar contribuindo na origem da dor. Na verdade, as pesquisas mais recentes mostram que a cefaléia cervicogênica é mais freqüente do que se pensa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duração e freqüência do atendimento é assunto de interesse para todos:</w:t>
      </w:r>
    </w:p>
    <w:p>
      <w:pPr>
        <w:pStyle w:val="Normal"/>
        <w:rPr>
          <w:rFonts w:ascii="Tahoma" w:hAnsi="Tahoma" w:cs="Tahoma"/>
          <w:sz w:val="20"/>
        </w:rPr>
      </w:pPr>
      <w:r>
        <w:rPr>
          <w:rFonts w:cs="Tahoma" w:ascii="Tahoma" w:hAnsi="Tahoma"/>
          <w:sz w:val="20"/>
        </w:rPr>
        <w:t>·</w:t>
        <w:tab/>
        <w:t>Pacientes que precisam avaliar o custo, os resultados e em quanto tempo eles podem esperar retomar suas atividades normais;</w:t>
      </w:r>
    </w:p>
    <w:p>
      <w:pPr>
        <w:pStyle w:val="Normal"/>
        <w:rPr>
          <w:rFonts w:ascii="Tahoma" w:hAnsi="Tahoma" w:cs="Tahoma"/>
          <w:sz w:val="20"/>
        </w:rPr>
      </w:pPr>
      <w:r>
        <w:rPr>
          <w:rFonts w:cs="Tahoma" w:ascii="Tahoma" w:hAnsi="Tahoma"/>
          <w:sz w:val="20"/>
        </w:rPr>
        <w:t>·</w:t>
        <w:tab/>
        <w:t>Empregadores e outras pessoas responsáveis pelo pagamento de salários ou pelo custo do tratamento, que estão muito interessados em obter as mesmas informações;</w:t>
      </w:r>
    </w:p>
    <w:p>
      <w:pPr>
        <w:pStyle w:val="Normal"/>
        <w:rPr>
          <w:rFonts w:ascii="Tahoma" w:hAnsi="Tahoma" w:cs="Tahoma"/>
          <w:sz w:val="20"/>
        </w:rPr>
      </w:pPr>
      <w:r>
        <w:rPr>
          <w:rFonts w:cs="Tahoma" w:ascii="Tahoma" w:hAnsi="Tahoma"/>
          <w:sz w:val="20"/>
        </w:rPr>
        <w:t>·</w:t>
        <w:tab/>
        <w:t>Médicos de família e outros profissionais que encaminham pacientes para um tratamento quiroprático;</w:t>
      </w:r>
    </w:p>
    <w:p>
      <w:pPr>
        <w:pStyle w:val="Normal"/>
        <w:rPr>
          <w:rFonts w:ascii="Tahoma" w:hAnsi="Tahoma" w:cs="Tahoma"/>
          <w:sz w:val="20"/>
        </w:rPr>
      </w:pPr>
      <w:r>
        <w:rPr>
          <w:rFonts w:cs="Tahoma" w:ascii="Tahoma" w:hAnsi="Tahoma"/>
          <w:sz w:val="20"/>
        </w:rPr>
        <w:t>·</w:t>
        <w:tab/>
        <w:t>Os próprios quiropraxistas, conforme os pesquisadores da profissão melhor definem a adequação do tratamento e conforme passam a negociar contratos de prestação de serviços com redes de quiropraxistas e outras organizações de seguro-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 experiências clínicas proporcionam alguma orientação sobre a freqüência e duração dos tratamentos, mas nenhuma diretriz é clara. Uma das razões é que não há ainda estudos suficientes para determinar o número necessário de visitas para que se obtenha resultados ótimos para a maioria dos pacientes que apresentem problemas específic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diretrizes clínicas nacionais dos Estados Unidos e Canadá  são bastante específicas para a realidade daqueles países, mas não são a regra para a maioria dos quiropraxistas que atuam no Bras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tamentos Ressarcidos por Terceiros/Custeados por Empresas de Administração de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freqüência de tratamentos permitida varia enormemente, fornecendo portanto pouca orientação sobre o que seria um curso razoável de tratamento com Quiropraxia. Um exemplo prático é o de Ontário, Canadá, onde os serviços quiropráticos estão totalmente integrados no sistema de saúde, o curso de tratamento ocorre da seguinte forma:</w:t>
      </w:r>
    </w:p>
    <w:p>
      <w:pPr>
        <w:pStyle w:val="Normal"/>
        <w:rPr>
          <w:rFonts w:ascii="Tahoma" w:hAnsi="Tahoma" w:cs="Tahoma"/>
          <w:sz w:val="20"/>
        </w:rPr>
      </w:pPr>
      <w:r>
        <w:rPr>
          <w:rFonts w:cs="Tahoma" w:ascii="Tahoma" w:hAnsi="Tahoma"/>
          <w:sz w:val="20"/>
        </w:rPr>
        <w:t>·</w:t>
        <w:tab/>
        <w:t>O plano de atendimento do governo da província proporciona cobertura para 22 visitas por pessoa, por ano, para serviços quiropráticos.</w:t>
      </w:r>
    </w:p>
    <w:p>
      <w:pPr>
        <w:pStyle w:val="Normal"/>
        <w:rPr>
          <w:rFonts w:ascii="Tahoma" w:hAnsi="Tahoma" w:cs="Tahoma"/>
          <w:sz w:val="20"/>
        </w:rPr>
      </w:pPr>
      <w:r>
        <w:rPr>
          <w:rFonts w:cs="Tahoma" w:ascii="Tahoma" w:hAnsi="Tahoma"/>
          <w:sz w:val="20"/>
        </w:rPr>
        <w:t>·</w:t>
        <w:tab/>
        <w:t>A lei de seguros de automóveis dá o direito automático a 16 visitas nas 8 primeiras semanas após o acidente, para todos os profissionais na área da saúde, incluindo quiropraxistas.</w:t>
      </w:r>
    </w:p>
    <w:p>
      <w:pPr>
        <w:pStyle w:val="Normal"/>
        <w:rPr>
          <w:rFonts w:ascii="Tahoma" w:hAnsi="Tahoma" w:cs="Tahoma"/>
          <w:sz w:val="20"/>
        </w:rPr>
      </w:pPr>
      <w:r>
        <w:rPr>
          <w:rFonts w:cs="Tahoma" w:ascii="Tahoma" w:hAnsi="Tahoma"/>
          <w:sz w:val="20"/>
        </w:rPr>
        <w:t>·</w:t>
        <w:tab/>
        <w:t>Indenizações trabalhistas dão direito ao trabalhador que sofreu uma lesão no trabalho de escolher tratamento quiroprático, por 12 semanas. Após este período, o tratamento só poderá prosseguir com a aprovação de uma comiss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VIDÊNCIAS DA EFICÁCIA E DA RELAÇÃO CUSTO-BENEFÍCIO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ão é exagero afirmar que a profissão da quiropraxia existe hoje, e deve seu crescimento e desenvolvimento graças à sua eficácia no tratamento de pacientes com dores nas costas. Nos Estados Unidos e Canadá, 1 em cada 3 pessoas que consultam um profissional de saúde para dor nas costas, escolhem um quiropraxis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 há alguns anos só podíamos nos basear na experiência clínica e no resultado de cada paciente individualmente, há agora sólidas evidências da eficiência e da relação custo-benefício positiva com tratamento quiroprático. Além disso, pesquisas independentes sobre a opinião de pacientes tratados com quiropraxia para dores nas costas apresentam um nível de satisfação muito superior àqueles que se submetem ao tratamento médico tradicion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 1993 o Governo de Ontário, Canadá, contratou economistas da Universidade de Ottawa, especializados na área da saúde, para publicar um relatório baseados no corpo de evidências internacionais existentes sobre o tratamento de dores nas costas com quiropraxia. Estas são as conclusões do relatór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Do nosso ponto de vista, as numerosas evidências sobre:</w:t>
      </w:r>
    </w:p>
    <w:p>
      <w:pPr>
        <w:pStyle w:val="Normal"/>
        <w:rPr>
          <w:rFonts w:ascii="Tahoma" w:hAnsi="Tahoma" w:cs="Tahoma"/>
          <w:sz w:val="20"/>
        </w:rPr>
      </w:pPr>
      <w:r>
        <w:rPr>
          <w:rFonts w:cs="Tahoma" w:ascii="Tahoma" w:hAnsi="Tahoma"/>
          <w:sz w:val="20"/>
        </w:rPr>
        <w:t>a.</w:t>
        <w:tab/>
        <w:t>a eficiência e o custo-eficiência dos cuidados com quiropraxia para a dor lombar;</w:t>
      </w:r>
    </w:p>
    <w:p>
      <w:pPr>
        <w:pStyle w:val="Normal"/>
        <w:rPr>
          <w:rFonts w:ascii="Tahoma" w:hAnsi="Tahoma" w:cs="Tahoma"/>
          <w:sz w:val="20"/>
        </w:rPr>
      </w:pPr>
      <w:r>
        <w:rPr>
          <w:rFonts w:cs="Tahoma" w:ascii="Tahoma" w:hAnsi="Tahoma"/>
          <w:sz w:val="20"/>
        </w:rPr>
        <w:t>b.</w:t>
        <w:tab/>
        <w:t>a não testada, questionável ou prejudicial natureza de muitos métodos terapêuticos utilizados atualmente em medicina;</w:t>
      </w:r>
    </w:p>
    <w:p>
      <w:pPr>
        <w:pStyle w:val="Normal"/>
        <w:rPr>
          <w:rFonts w:ascii="Tahoma" w:hAnsi="Tahoma" w:cs="Tahoma"/>
          <w:sz w:val="20"/>
        </w:rPr>
      </w:pPr>
      <w:r>
        <w:rPr>
          <w:rFonts w:cs="Tahoma" w:ascii="Tahoma" w:hAnsi="Tahoma"/>
          <w:sz w:val="20"/>
        </w:rPr>
        <w:t>c.</w:t>
        <w:tab/>
        <w:t>a eficiência econômica do tratamento com quiropraxia para dor lombar, comparada com o tratamento médico;</w:t>
      </w:r>
    </w:p>
    <w:p>
      <w:pPr>
        <w:pStyle w:val="Normal"/>
        <w:rPr>
          <w:rFonts w:ascii="Tahoma" w:hAnsi="Tahoma" w:cs="Tahoma"/>
          <w:sz w:val="20"/>
        </w:rPr>
      </w:pPr>
      <w:r>
        <w:rPr>
          <w:rFonts w:cs="Tahoma" w:ascii="Tahoma" w:hAnsi="Tahoma"/>
          <w:sz w:val="20"/>
        </w:rPr>
        <w:t>d.</w:t>
        <w:tab/>
        <w:t>a segurança do tratamento com quiropraxia;</w:t>
      </w:r>
    </w:p>
    <w:p>
      <w:pPr>
        <w:pStyle w:val="Normal"/>
        <w:rPr>
          <w:rFonts w:ascii="Tahoma" w:hAnsi="Tahoma" w:cs="Tahoma"/>
          <w:sz w:val="20"/>
        </w:rPr>
      </w:pPr>
      <w:r>
        <w:rPr>
          <w:rFonts w:cs="Tahoma" w:ascii="Tahoma" w:hAnsi="Tahoma"/>
          <w:sz w:val="20"/>
        </w:rPr>
        <w:t>e.</w:t>
        <w:tab/>
        <w:t>os altos níveis de satisfação expressos por pacientes de quiropraxistas;</w:t>
      </w:r>
    </w:p>
    <w:p>
      <w:pPr>
        <w:pStyle w:val="Normal"/>
        <w:rPr>
          <w:rFonts w:ascii="Tahoma" w:hAnsi="Tahoma" w:cs="Tahoma"/>
          <w:sz w:val="20"/>
        </w:rPr>
      </w:pPr>
      <w:r>
        <w:rPr>
          <w:rFonts w:cs="Tahoma" w:ascii="Tahoma" w:hAnsi="Tahoma"/>
          <w:sz w:val="20"/>
        </w:rPr>
        <w:tab/>
        <w:t>juntas, representam provas mais que suficientes a favor de um uso muito maior do atendimento com quiropraxia no tratamento da dor lomb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as conclusão, presente no “Relatório Manga” , foi subseqüentemente aceita pelo Governo do Canadá. Os resultados publicados foram endossados no ano seguinte pela publicação de diretrizes clínicas para o tratamento de pacientes com dores nas costas, publicadas independentemente e patrocinadas pelos governos dos Estados Unidos e Reino Uni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s últimos 20 anos, várias pesquisas sobre dor nas costas, publicadas em várias revistas médicas ressaltaram os seguintes fatos:</w:t>
      </w:r>
    </w:p>
    <w:p>
      <w:pPr>
        <w:pStyle w:val="Normal"/>
        <w:rPr>
          <w:rFonts w:ascii="Tahoma" w:hAnsi="Tahoma" w:cs="Tahoma"/>
          <w:sz w:val="20"/>
        </w:rPr>
      </w:pPr>
      <w:r>
        <w:rPr>
          <w:rFonts w:cs="Tahoma" w:ascii="Tahoma" w:hAnsi="Tahoma"/>
          <w:sz w:val="20"/>
        </w:rPr>
        <w:t>1.</w:t>
        <w:tab/>
        <w:t>A dor nas costas é muito comum: 85% das pessoas sofrem uma crise de dor nas costas que as torna temporariamente incapacitadas, durante suas vidas. A qualquer momento, 7% da população adulta está sofrendo uma crise de dor nas costas, que pode durar 2 semanas ou mais. A dor nas costas é a segunda principal causa, depois das doenças respiratórias, pela qual os pacientes buscam cuidados de profissionais da área da saúde. Atualmente, sabe-se que a dor nas costas é comum desde a adolescência - um novo estudo dinamarquês relata um grande aumento da incidência entre as idades de 12 e 14 anos; adicionalmente, 50% dos pacientes do sexo feminino tiveram seu primeiro episódio de dor nas costas aos 18 anos, enquanto 50% dos jovens do sexo masculino apresentam o primeiro episódio aos 20 anos.</w:t>
      </w:r>
    </w:p>
    <w:p>
      <w:pPr>
        <w:pStyle w:val="Normal"/>
        <w:rPr>
          <w:rFonts w:ascii="Tahoma" w:hAnsi="Tahoma" w:cs="Tahoma"/>
          <w:sz w:val="20"/>
        </w:rPr>
      </w:pPr>
      <w:r>
        <w:rPr>
          <w:rFonts w:cs="Tahoma" w:ascii="Tahoma" w:hAnsi="Tahoma"/>
          <w:sz w:val="20"/>
        </w:rPr>
        <w:t>2.</w:t>
        <w:tab/>
        <w:t>A maioria dos casos de dores nas costas é causada por problemas mecânicos em articulações e músculos: mais de 90% dos casos de dores nas costas, incluindo distensões musculares e ligamentares e dor nas costas causadas pelo uso e desgaste do corpo durante a vida, são causadas por patologias funcionais (p.ex.: restrições dos movimentos articulares, rigidez, fraqueza muscular ou pontos-gatilho no músculo, ou compressão de nervos), ao invés de patologias estruturais (p.ex.: doenças, tumores, fraturas, hérnias de disco).</w:t>
      </w:r>
    </w:p>
    <w:p>
      <w:pPr>
        <w:pStyle w:val="Normal"/>
        <w:rPr>
          <w:rFonts w:ascii="Tahoma" w:hAnsi="Tahoma" w:cs="Tahoma"/>
          <w:sz w:val="20"/>
        </w:rPr>
      </w:pPr>
      <w:r>
        <w:rPr>
          <w:rFonts w:cs="Tahoma" w:ascii="Tahoma" w:hAnsi="Tahoma"/>
          <w:sz w:val="20"/>
        </w:rPr>
        <w:t>3.</w:t>
        <w:tab/>
        <w:t>A dor nas costas é altamente incapacitante e cara: a dor nas costas é o mais freqüente e mais caro problema da área da saúde na faixa etária entre 30 e 50 anos de idade e é a causa mais comum de perda de dias de trabalho e incapacitação. Na América do Norte, comitês responsáveis pela compensação de trabalhadores relatam que em 30% dos casos, os motivos declarados são lesões nas costas, mais do que o dobro do que qualquer outra categoria. Adicionalmente, estas lesões representam entre 50 e 60% do custo total, devido ao alto custo de tratamento de dores nas costas que se tornam crônicas. Em 1985, os comitês responsáveis pela compensação de trabalhadores dos estados Unidos gastaram 6 bilhões de dólares com custos relacionados a dores nas costas associadas a atividades profissionais.</w:t>
      </w:r>
    </w:p>
    <w:p>
      <w:pPr>
        <w:pStyle w:val="Normal"/>
        <w:rPr>
          <w:rFonts w:ascii="Tahoma" w:hAnsi="Tahoma" w:cs="Tahoma"/>
          <w:sz w:val="20"/>
        </w:rPr>
      </w:pPr>
      <w:r>
        <w:rPr>
          <w:rFonts w:cs="Tahoma" w:ascii="Tahoma" w:hAnsi="Tahoma"/>
          <w:sz w:val="20"/>
        </w:rPr>
        <w:t>4.</w:t>
        <w:tab/>
        <w:t>Há décadas a incapacidade e as despesas causadas por dor nas costas vem crescendo muito mais rapidamente do que o crescimento populacional, atingindo atualmente níveis epidêmicos: Entre 1971 e 1981, a população dos Estados Unidos cresceu 12,5%, mas a população que apresentou incapacidade devido a dores nas costas cresceu 168% - 14 vezes mais rápido que a população. No Reino Unido, episódios de incapacidade por 1.000 pessoas por ano, aumentaram dramaticamente de 1954/55 (21,7 para homens, 8 para mulheres) a 1980/81 (58,2 para homens, 44,7 para mulheres). No mesmo período, dias de ausência do trabalho devido a dor nas costas aumentaram cerca de 350% para homens (de 506 para 1.882 dias) e cerca de 500% para mulheres (de 509 para 1.062 dias). Por volta de 1993, a OMS reconheceu que este crescimento caracterizam uma epidemia.</w:t>
      </w:r>
    </w:p>
    <w:p>
      <w:pPr>
        <w:pStyle w:val="Normal"/>
        <w:rPr>
          <w:rFonts w:ascii="Tahoma" w:hAnsi="Tahoma" w:cs="Tahoma"/>
          <w:sz w:val="20"/>
        </w:rPr>
      </w:pPr>
      <w:r>
        <w:rPr>
          <w:rFonts w:cs="Tahoma" w:ascii="Tahoma" w:hAnsi="Tahoma"/>
          <w:sz w:val="20"/>
        </w:rPr>
        <w:t>5.</w:t>
        <w:tab/>
        <w:t>A dor nas costas não tem sido bem compreendida e tratada pela medicina tradicional:</w:t>
      </w:r>
    </w:p>
    <w:p>
      <w:pPr>
        <w:pStyle w:val="Normal"/>
        <w:rPr>
          <w:rFonts w:ascii="Tahoma" w:hAnsi="Tahoma" w:cs="Tahoma"/>
          <w:sz w:val="20"/>
        </w:rPr>
      </w:pPr>
      <w:r>
        <w:rPr>
          <w:rFonts w:cs="Tahoma" w:ascii="Tahoma" w:hAnsi="Tahoma"/>
          <w:sz w:val="20"/>
        </w:rPr>
        <w:t>a.</w:t>
        <w:tab/>
        <w:t>"O tratamento da lombalgia representa o gasto com a pior relação custo-benefício na área da saúde de que tenho conhecimento."  - Charles Burton, neurocirurgião, Mineápolis.</w:t>
      </w:r>
    </w:p>
    <w:p>
      <w:pPr>
        <w:pStyle w:val="Normal"/>
        <w:rPr>
          <w:rFonts w:ascii="Tahoma" w:hAnsi="Tahoma" w:cs="Tahoma"/>
          <w:sz w:val="20"/>
        </w:rPr>
      </w:pPr>
      <w:r>
        <w:rPr>
          <w:rFonts w:cs="Tahoma" w:ascii="Tahoma" w:hAnsi="Tahoma"/>
          <w:sz w:val="20"/>
        </w:rPr>
        <w:t>b.</w:t>
        <w:tab/>
        <w:t>"Não fomos honestos com nós mesmos no passado, quando apoiamos protocolos baseados em meses de tratamento com aplicação de modalidades passivas, que não podem oferecer benefícios em longo prazo. Não fomos justos com nossos pacientes quando enfocamos prioritariamente a dor, e não a função. Nós confiamos apenas na ciência que nos é disponível para o tratamento de alterações estruturais... chegou a hora de deseonvolver princípios racionais de tratamento." - Vert Mooney, ortopedista, San Diego</w:t>
      </w:r>
    </w:p>
    <w:p>
      <w:pPr>
        <w:pStyle w:val="Normal"/>
        <w:rPr>
          <w:rFonts w:ascii="Tahoma" w:hAnsi="Tahoma" w:cs="Tahoma"/>
          <w:sz w:val="20"/>
        </w:rPr>
      </w:pPr>
      <w:r>
        <w:rPr>
          <w:rFonts w:cs="Tahoma" w:ascii="Tahoma" w:hAnsi="Tahoma"/>
          <w:sz w:val="20"/>
        </w:rPr>
        <w:t>c.</w:t>
        <w:tab/>
        <w:t>"A medicina moderna pode tratar com sucesso muitas patologias vertebrais sérias e síndromes de compressão nervosa persistente, mas falhou completamente na tentativa de curar a grande maioria dos pacientes com dores lombares simples." - Gordon Waddell, ortopedista, Glasgow</w:t>
      </w:r>
    </w:p>
    <w:p>
      <w:pPr>
        <w:pStyle w:val="Normal"/>
        <w:rPr>
          <w:rFonts w:ascii="Tahoma" w:hAnsi="Tahoma" w:cs="Tahoma"/>
          <w:sz w:val="20"/>
        </w:rPr>
      </w:pPr>
      <w:r>
        <w:rPr>
          <w:rFonts w:cs="Tahoma" w:ascii="Tahoma" w:hAnsi="Tahoma"/>
          <w:sz w:val="20"/>
        </w:rPr>
        <w:t>d.</w:t>
        <w:tab/>
        <w:t>"Na realidade é possível que ironicamente, disfunções nas articulações sacro-ilíacas sejam a principal causa de disfunção lombar, bem como o principal fator responsável pela ocorrência de alterações degenerativas do disco intervertebral, as quais, que por sua vez, podem levar à hérnia de disco." - Joseph Shaw, ortopedista, Tope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udos sobre 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Dor Lombar</w:t>
      </w:r>
    </w:p>
    <w:p>
      <w:pPr>
        <w:pStyle w:val="Normal"/>
        <w:rPr>
          <w:rFonts w:ascii="Tahoma" w:hAnsi="Tahoma" w:cs="Tahoma"/>
          <w:sz w:val="20"/>
        </w:rPr>
      </w:pPr>
      <w:r>
        <w:rPr>
          <w:rFonts w:cs="Tahoma" w:ascii="Tahoma" w:hAnsi="Tahoma"/>
          <w:sz w:val="20"/>
        </w:rPr>
        <w:t xml:space="preserve">O estudo clínico mais influente, devido ao seu tamanho, metodologia científica, independência e resultados, foi realizado por Meade, e publicado no British Medical Journal, em 1990 , com resultados em longo prazo publicados em 1995 . Este foi um grande estudo (741 pacientes), multicêntrico (11 clínicas em todo o Reino Unido) controlado e randomizado, cujo objetivo foi comparar o tratamento quiroprático comum e o tratamento médico/fisioterápico para pacientes com dor lombar de origem mecânic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 tratamento realizado foi deixado à discrição dos profissionais envolvidos, com a limitação de no máximo 10 tratamentos durante 3 mes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medição dos resultados foi objetiva (i.e. a melhora, medida em graus, no exame de elevação da perna estendida e flexão da coluna lombar, medidas estas realizadas por um profissional que não sabia que tipo de tratamento o paciente havia recebido) e subjetiva (o preenchimento, pelo paciente, de um questionário sobre dor e capacidade de executar várias funções - conhecido como Índice de Oswestry) e foi feita após 6 semanas, 6 meses, 1 ano e 2 anos (ou seja, durante e muito depois do tratamento ser complet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resultado foi que os pacientes tratados por quiropraxistas apresentaram melhora significativamente superior, incluindo aqueles com dor grave e crônica. Os resultados superiores no grupo tratado com Quiropraxia se mantiveram após 1 e 2 an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ade concluiu que o tratamento quiroprático foi bem sucedido em longo prazo, apresentando resultados de custo-benefício altamente positivos e devendo ser financiado dentro do Sistema Nacional de Saúde Britân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Hérnia de Disco</w:t>
      </w:r>
    </w:p>
    <w:p>
      <w:pPr>
        <w:pStyle w:val="Normal"/>
        <w:rPr>
          <w:rFonts w:ascii="Tahoma" w:hAnsi="Tahoma" w:cs="Tahoma"/>
          <w:sz w:val="20"/>
        </w:rPr>
      </w:pPr>
      <w:r>
        <w:rPr>
          <w:rFonts w:cs="Tahoma" w:ascii="Tahoma" w:hAnsi="Tahoma"/>
          <w:sz w:val="20"/>
        </w:rPr>
        <w:t>Há uma tendência crescente em considerar a hérnia de disco como uma patologia primariamente não-cirúrgica, e que portanto deve ser tratada com uso de métodos conservadores. Autoridades médicas e quiropraxistas concordam agora que o tratamento através de manipulação articular, realizada por profissionais competentes, demonstrou ser seguro e efica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 receio de danos provenientes da manipulação tem origem em um mal-entendido a respeito da biomecânica da coluna lombar. Pesquisadores mostraram que discos normais suportam uma média de 23 graus de rotação, antes de sofrer danos devidos à tração da rotação, enquanto discos degenerados suportam uma média de 14 graus. As articulações posteriores (facetárias) da coluna lombar, permitem apenas 3 graus de rotação durante a realização de uma manipulação, o que "torna improvável que a pequena rotação provocada durante a manipulação com o paciente em decúbito lateral possa danificar ou irritar um disco saudável ou herniad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s Estados Unidos e Europa atualmente, muitos médicos encaminham rotineiramente pacientes devidamente selecionados, portadores de hérnia de disco, para avaliação e tratamento quiroprático, com o objetivo de aliviar a dor e evitar a cirur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Custo-Benefício</w:t>
      </w:r>
    </w:p>
    <w:p>
      <w:pPr>
        <w:pStyle w:val="Normal"/>
        <w:rPr>
          <w:rFonts w:ascii="Tahoma" w:hAnsi="Tahoma" w:cs="Tahoma"/>
          <w:sz w:val="20"/>
        </w:rPr>
      </w:pPr>
      <w:r>
        <w:rPr>
          <w:rFonts w:cs="Tahoma" w:ascii="Tahoma" w:hAnsi="Tahoma"/>
          <w:sz w:val="20"/>
        </w:rPr>
        <w:t>Há agora um volume considerável de evidências que demonstram uma economia entre 20e 60% para empregadores, governos e terceiros pagadores, quando o atendimento quiroprático substitui o atendimento médico para o tratamento de pacientes com dor nas cost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evidência é consistente e origina-se de estudos de indenizações trabalhista na América do Norte e Austrália, experiências clínicas em vários países, experiência de empregadores individuais e, agora, análises sofisticadas, realizadas por economistas da saúde. As evidências são:</w:t>
      </w:r>
    </w:p>
    <w:p>
      <w:pPr>
        <w:pStyle w:val="Normal"/>
        <w:rPr>
          <w:rFonts w:ascii="Tahoma" w:hAnsi="Tahoma" w:cs="Tahoma"/>
          <w:sz w:val="20"/>
        </w:rPr>
      </w:pPr>
      <w:r>
        <w:rPr>
          <w:rFonts w:cs="Tahoma" w:ascii="Tahoma" w:hAnsi="Tahoma"/>
          <w:sz w:val="20"/>
        </w:rPr>
        <w:t>a.</w:t>
        <w:tab/>
        <w:t>Há uma economia de 20 a 60% nos custos totais (custos diretos com tratamentos e custos indiretos por incapacidade e tempo de falta no trabalho) quando grupos semelhantes de pacientes recebem atendimento quiroprático, comparativamente ao atendimento médico para o tratamento de dor nas costas.</w:t>
      </w:r>
    </w:p>
    <w:p>
      <w:pPr>
        <w:pStyle w:val="Normal"/>
        <w:rPr>
          <w:rFonts w:ascii="Tahoma" w:hAnsi="Tahoma" w:cs="Tahoma"/>
          <w:sz w:val="20"/>
        </w:rPr>
      </w:pPr>
      <w:r>
        <w:rPr>
          <w:rFonts w:cs="Tahoma" w:ascii="Tahoma" w:hAnsi="Tahoma"/>
          <w:sz w:val="20"/>
        </w:rPr>
        <w:t>b.</w:t>
        <w:tab/>
        <w:t>Os custos de tratamento no estágio agudo ou inicial são freqüentemente maiores para o tratamento quiroprático, porque é realizado um tratamento mais intensivo. Entretanto, isto resulta numa economia substancial dos custos secundários do tratamento (menos tratamentos realizados por especialistas, fisioterapeutas, cirurgias e hospitalizações) e custos de indenização. Quanto aos custos secundários de atendimento médico, os honorários representam apenas 23% do custo total do tratamento - 77% do total refere-se a custos de serviços de exames diagnósticos e serviços hospitalares. Com o tratamento quiroprático, 80% dos custos referem-se a honorários quiropráticos - apenas 20% são custos secundários.</w:t>
      </w:r>
    </w:p>
    <w:p>
      <w:pPr>
        <w:pStyle w:val="Normal"/>
        <w:rPr>
          <w:rFonts w:ascii="Tahoma" w:hAnsi="Tahoma" w:cs="Tahoma"/>
          <w:sz w:val="20"/>
        </w:rPr>
      </w:pPr>
      <w:r>
        <w:rPr>
          <w:rFonts w:cs="Tahoma" w:ascii="Tahoma" w:hAnsi="Tahoma"/>
          <w:sz w:val="20"/>
        </w:rPr>
        <w:t>c.</w:t>
        <w:tab/>
        <w:t xml:space="preserve">Entretanto, a área mais significativa de economia de custos para o tratamento quiroprático é no custo da indenização por incapacidade. Devido aos melhores resultados logo no início do tratamento, um número muito menor de pacientes tratados com Quiropraxia apresenta dor de longa duração (crônica), necessidade de faltar repetidamente no trabalho e incapacidade, comparativamente aos pacientes sob cuidados médicos. </w:t>
      </w:r>
    </w:p>
    <w:p>
      <w:pPr>
        <w:pStyle w:val="Normal"/>
        <w:rPr>
          <w:rFonts w:ascii="Tahoma" w:hAnsi="Tahoma" w:cs="Tahoma"/>
          <w:sz w:val="20"/>
        </w:rPr>
      </w:pPr>
      <w:r>
        <w:rPr>
          <w:rFonts w:cs="Tahoma" w:ascii="Tahoma" w:hAnsi="Tahoma"/>
          <w:sz w:val="20"/>
        </w:rPr>
        <w:t>Alguns estudos demonstram isso de maneira clara. Jarvis  relata que trabalhadores portadores de problemas lombares semelhantes (mesmo Código Internacional de Doenças) apresentavam um número de faltas no trabalho e custos de indenização em média 10 vezes maior (20,7 versus 2,4 e US$668,39 vs. US$ 68,38) quando escolhiam atendimento médico comparativamente ao atendimento quiroprát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conomia para as Companhias Administradoras de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Mosley  analisou prontuários durante 12 meses em uma companhia de administração da saúde na qual os pacientes podiam optar por um acesso direto a um médico clínico geral, ou a um quiropraxista. Os custos diretos de tratamento dos pacientes atendidos por quiropraxistas foram apenas 70% dos custos incorridos pelos pacientes atendidos por médicos, ou seja, uma economia de 30%. Os resultados clínicos foram equivalentes, mas os pacientes atendidos por médicos utilizaram muito mais medicamentos e realizaram uma quantidade muito maior de exames de imagem.</w:t>
      </w:r>
    </w:p>
    <w:p>
      <w:pPr>
        <w:pStyle w:val="Normal"/>
        <w:rPr>
          <w:rFonts w:ascii="Tahoma" w:hAnsi="Tahoma" w:cs="Tahoma"/>
          <w:sz w:val="20"/>
        </w:rPr>
      </w:pPr>
      <w:r>
        <w:rPr>
          <w:rFonts w:cs="Tahoma" w:ascii="Tahoma" w:hAnsi="Tahoma"/>
          <w:sz w:val="20"/>
        </w:rPr>
        <w:t>b.</w:t>
        <w:tab/>
        <w:t>Os economistas de saúde Johnson e Baldwin  publicaram um estudo solicitado pela Seguradora Zenith. Neste estudo, foram acompanhados 850 trabalhadores da Califórnia que apresentaram um episódio de dor nas costas durante os anos de 1991 a 1993. Os autores concluíram que ra possível obter "economias substanciais" mudando o atendimento de pacientes com dor nas costas para tratamento com Quiropraxia. O custo total de tratamentos e indenizações demonstrou ser aproximadamente 20% menor com tratamento quiroprático.</w:t>
      </w:r>
    </w:p>
    <w:p>
      <w:pPr>
        <w:pStyle w:val="Normal"/>
        <w:rPr>
          <w:rFonts w:ascii="Tahoma" w:hAnsi="Tahoma" w:cs="Tahoma"/>
          <w:sz w:val="20"/>
        </w:rPr>
      </w:pPr>
      <w:r>
        <w:rPr>
          <w:rFonts w:cs="Tahoma" w:ascii="Tahoma" w:hAnsi="Tahoma"/>
          <w:sz w:val="20"/>
        </w:rPr>
        <w:t>c.</w:t>
        <w:tab/>
        <w:t>Os economistas canadenses Manga e Angus apontam que a maioria das evidências não consideram todos os custos relevantes. Mas análise detalhada dos custos deveria incluir os efeitos colaterais e custos iatrogênicos. Uma tentativa que incluir estes custos foi feita por Stano e Smith , economistas dos Estados Unidos, que analisaram os arquivos da firma de consultoria sobre concessões de benefícios na área da saúde MedStat Systems Inc., de Michigan. Foi estudado o período de 2 anos, de julho de 1988 a junho de 1990, analisando o custo de 208 diagnósticos do CID-9. Após esta análise definiu-se um grupo de 7.077 pacientes. A conclusão foi que os pagamentos do grupo atendido por médicos em regime ambulatorial foram 47% mais elevad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tisfação do Paci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ma mudança dramática nos anos recentes com relação aos cuidados com a saúde, é que a avaliação global do consumidor sobre a qualidade do tratamento de saúde recebido e dos profissionais envolvidos tornou-se um aspecto central. As razões incluem maior educação dos apcientes e conhecimento de seus direitos, maior escolha de tratamentos disponíveis e o crescimento de pagamentos realizados por terceir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satisfação dos pacientes com o atendimento por quiropraxistas para dores nas costas é objeto de estudos e pesquisas de opinião. A conclusão destes trabalhos é que os pacientes estão geralmente muito satisfeitos com Quiropraxia, muito mais do que com o tratamento médico convencion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estudo comparativo mais completo avaliou 457 pacientes com dor nas costas numa organização de administração de cuidados com a saúde de Washington, que haviam visitado ou médicos de família (215 pacientes) ou quiropraxistas (242 pacientes). Suas conclusões foram:</w:t>
      </w:r>
    </w:p>
    <w:p>
      <w:pPr>
        <w:pStyle w:val="Normal"/>
        <w:rPr>
          <w:rFonts w:ascii="Tahoma" w:hAnsi="Tahoma" w:cs="Tahoma"/>
          <w:sz w:val="20"/>
        </w:rPr>
      </w:pPr>
      <w:r>
        <w:rPr>
          <w:rFonts w:cs="Tahoma" w:ascii="Tahoma" w:hAnsi="Tahoma"/>
          <w:sz w:val="20"/>
        </w:rPr>
        <w:t>a.</w:t>
        <w:tab/>
        <w:t>A porcentagem de pacientes tratados por quiropraxistas que afirmavam estar “muito satisfeitos” com o tratamento recebido para dor lombar era 3 vezes maior do que a dos pacientes tratados por médicos de família – 66% contra 22%, respectivamente.</w:t>
      </w:r>
    </w:p>
    <w:p>
      <w:pPr>
        <w:pStyle w:val="Normal"/>
        <w:rPr>
          <w:rFonts w:ascii="Tahoma" w:hAnsi="Tahoma" w:cs="Tahoma"/>
          <w:sz w:val="20"/>
        </w:rPr>
      </w:pPr>
      <w:r>
        <w:rPr>
          <w:rFonts w:cs="Tahoma" w:ascii="Tahoma" w:hAnsi="Tahoma"/>
          <w:sz w:val="20"/>
        </w:rPr>
        <w:t>b.</w:t>
        <w:tab/>
        <w:t>Entre as razões comuns para a maior satisfação com o tratamento quiroprático foram citadas:</w:t>
      </w:r>
    </w:p>
    <w:p>
      <w:pPr>
        <w:pStyle w:val="Normal"/>
        <w:rPr>
          <w:rFonts w:ascii="Tahoma" w:hAnsi="Tahoma" w:cs="Tahoma"/>
          <w:sz w:val="20"/>
        </w:rPr>
      </w:pPr>
      <w:r>
        <w:rPr>
          <w:rFonts w:cs="Tahoma" w:ascii="Tahoma" w:hAnsi="Tahoma"/>
          <w:sz w:val="20"/>
        </w:rPr>
        <w:t>·</w:t>
        <w:tab/>
        <w:t>Maiores informações recebidas sobre os problemas nas costas, incluindo a causa da dor, a possibilidade de recuperação, explicações sobre o tratamento e instruções sobre exercícios, postura e modo de levantar pesos.</w:t>
      </w:r>
    </w:p>
    <w:p>
      <w:pPr>
        <w:pStyle w:val="Normal"/>
        <w:rPr>
          <w:rFonts w:ascii="Tahoma" w:hAnsi="Tahoma" w:cs="Tahoma"/>
          <w:sz w:val="20"/>
        </w:rPr>
      </w:pPr>
      <w:r>
        <w:rPr>
          <w:rFonts w:cs="Tahoma" w:ascii="Tahoma" w:hAnsi="Tahoma"/>
          <w:sz w:val="20"/>
        </w:rPr>
        <w:t>·</w:t>
        <w:tab/>
        <w:t>Maior tempo dedicado a ouvir o paciente</w:t>
      </w:r>
    </w:p>
    <w:p>
      <w:pPr>
        <w:pStyle w:val="Normal"/>
        <w:rPr>
          <w:rFonts w:ascii="Tahoma" w:hAnsi="Tahoma" w:cs="Tahoma"/>
          <w:sz w:val="20"/>
        </w:rPr>
      </w:pPr>
      <w:r>
        <w:rPr>
          <w:rFonts w:cs="Tahoma" w:ascii="Tahoma" w:hAnsi="Tahoma"/>
          <w:sz w:val="20"/>
        </w:rPr>
        <w:t>·</w:t>
        <w:tab/>
        <w:t>Acreditar que a dor era real e demonstrar consideração.</w:t>
      </w:r>
    </w:p>
    <w:p>
      <w:pPr>
        <w:pStyle w:val="Normal"/>
        <w:rPr>
          <w:rFonts w:ascii="Tahoma" w:hAnsi="Tahoma" w:cs="Tahoma"/>
          <w:sz w:val="20"/>
        </w:rPr>
      </w:pPr>
      <w:r>
        <w:rPr>
          <w:rFonts w:cs="Tahoma" w:ascii="Tahoma" w:hAnsi="Tahoma"/>
          <w:sz w:val="20"/>
        </w:rPr>
        <w:t>·</w:t>
        <w:tab/>
        <w:t xml:space="preserve">Confiança no diagnóstico e na eficácia do tratamen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em Usa os Serviços Quiroprátic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udos da Austrália, Europa, Estados Unidos e Canadá mostram que há uma predominância de pacientes adultos, estando representadas todas as faixas sócio-econômicas. Desde o começo dos anos 80, os estudos têm consistentemente observado uma tendência no sentido oposto – os pacientes tendem a ser provenientes de grupos com uma educação melhor e uma renda mais elevada. Os fatores que influenciaram essa mudança são a capacidade de pagar e fazer escolhas independentes a respeito do atendimento à saúde, e a aceitação cada vez maior do serviços quiropráticos dentro da comunidade médica e científ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de quer que a profissão da quiropraxia tenha se estabelecido, pesquisas públicas em geral têm demonstrado altos níveis de aceitação da Quiropraxia:</w:t>
      </w:r>
    </w:p>
    <w:p>
      <w:pPr>
        <w:pStyle w:val="Normal"/>
        <w:rPr>
          <w:rFonts w:ascii="Tahoma" w:hAnsi="Tahoma" w:cs="Tahoma"/>
          <w:sz w:val="20"/>
        </w:rPr>
      </w:pPr>
      <w:r>
        <w:rPr>
          <w:rFonts w:cs="Tahoma" w:ascii="Tahoma" w:hAnsi="Tahoma"/>
          <w:sz w:val="20"/>
        </w:rPr>
        <w:t>·</w:t>
        <w:tab/>
        <w:t>A primeira pesquisa em nível nacional realizada nos Estados Unidos, entrevistou 658 pessoas. Entre os entrevistados, 39% das pessoas tinham pelo menos um membro da família que havia se consultado com um quiropraxista  em alguma ocasião, e 70% eram a favor da inclusão da quiropraxia nos planos de saúde pré-pagos e nos hospitais de veteranos de guerra.</w:t>
      </w:r>
    </w:p>
    <w:p>
      <w:pPr>
        <w:pStyle w:val="Normal"/>
        <w:rPr>
          <w:rFonts w:ascii="Tahoma" w:hAnsi="Tahoma" w:cs="Tahoma"/>
          <w:sz w:val="20"/>
        </w:rPr>
      </w:pPr>
      <w:r>
        <w:rPr>
          <w:rFonts w:cs="Tahoma" w:ascii="Tahoma" w:hAnsi="Tahoma"/>
          <w:sz w:val="20"/>
        </w:rPr>
        <w:t>·</w:t>
        <w:tab/>
        <w:t>Uma pesquisa Gallup de a969 na Dinamarca, mostrou que 81% da população adulta gostaria que os quiropraxistas fossem reconhecidos por lei e financiados através do plano nacional de saúde com os mesmos direitos que médicos e dentistas.</w:t>
      </w:r>
    </w:p>
    <w:p>
      <w:pPr>
        <w:pStyle w:val="Normal"/>
        <w:rPr>
          <w:rFonts w:ascii="Tahoma" w:hAnsi="Tahoma" w:cs="Tahoma"/>
          <w:sz w:val="20"/>
        </w:rPr>
      </w:pPr>
      <w:r>
        <w:rPr>
          <w:rFonts w:cs="Tahoma" w:ascii="Tahoma" w:hAnsi="Tahoma"/>
          <w:sz w:val="20"/>
        </w:rPr>
        <w:t>·</w:t>
        <w:tab/>
        <w:t xml:space="preserve">Uma pesquisa comunitária de 419 adultos na cidade de Perth, Austrália encomendado pelo Departamento de Saúde relatou que aproximadamente 3 em cada 4 entrevistados (72%) concordavam que os quiropraxistas “tinham uma posição importante no sistema de saúde total” Incluindo a opinião de uma maioria substancial – 69% - dos entrevistados que nunca haviam visitado um quiropraxist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á ainda evidências claras de que os pacientes de quiropraxistas estão insatisfeitos com o tratamento médico para as condições que os fazem procurar quiropraxistas – tais como dor contínua nas costas, dor de cabeça, estresse, tratamento da artrite, et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porcentagem da população adulta nos Estados Unidos dobrou para 10% entre 1970 e 1990, e continua a crescer. Em 1997, uma pesquisa da Universidade de Harvard e outra na Universidade de Stanford, observaram que 15% dos americanos adultos consultam um quiropraxista anualmente. O crescimento contínuo incluem as seguintes razões:</w:t>
      </w:r>
    </w:p>
    <w:p>
      <w:pPr>
        <w:pStyle w:val="Normal"/>
        <w:rPr>
          <w:rFonts w:ascii="Tahoma" w:hAnsi="Tahoma" w:cs="Tahoma"/>
          <w:sz w:val="20"/>
        </w:rPr>
      </w:pPr>
      <w:r>
        <w:rPr>
          <w:rFonts w:cs="Tahoma" w:ascii="Tahoma" w:hAnsi="Tahoma"/>
          <w:sz w:val="20"/>
        </w:rPr>
        <w:t>·</w:t>
        <w:tab/>
        <w:t>O aumento no número de quiropraxistas (cerca de 20 por 100.000 habitantes, em 2000)</w:t>
      </w:r>
    </w:p>
    <w:p>
      <w:pPr>
        <w:pStyle w:val="Normal"/>
        <w:rPr>
          <w:rFonts w:ascii="Tahoma" w:hAnsi="Tahoma" w:cs="Tahoma"/>
          <w:sz w:val="20"/>
        </w:rPr>
      </w:pPr>
      <w:r>
        <w:rPr>
          <w:rFonts w:cs="Tahoma" w:ascii="Tahoma" w:hAnsi="Tahoma"/>
          <w:sz w:val="20"/>
        </w:rPr>
        <w:t>·</w:t>
        <w:tab/>
        <w:t>O crescimento dramático no uso de Medicina alternativa em geral, especialmente entre adultos jovens</w:t>
      </w:r>
    </w:p>
    <w:p>
      <w:pPr>
        <w:pStyle w:val="Normal"/>
        <w:rPr>
          <w:rFonts w:ascii="Tahoma" w:hAnsi="Tahoma" w:cs="Tahoma"/>
          <w:sz w:val="20"/>
        </w:rPr>
      </w:pPr>
      <w:r>
        <w:rPr>
          <w:rFonts w:cs="Tahoma" w:ascii="Tahoma" w:hAnsi="Tahoma"/>
          <w:sz w:val="20"/>
        </w:rPr>
        <w:t>·</w:t>
        <w:tab/>
        <w:t>O aumento da integração entre os serviços quiropráticos e médic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FUTURO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tualmente, os sistemas de atendimento à saúde em muitos países estão passando por um processo sem precedentes de mudanças rápidas e dramáticas. Um público mais informado, seriamente preocupado com a falta de segurança, ineficiência, natureza impessoal e o custo da maior parte do sistema principal de atendimento à saúde, está cada vez mais assumindo controle sobre as decisões destes atendimentos. Há uma nova integração da medicina complementar e alternativa, discutidas no capítulo anterior, com os pacientes literalmente “indo às compras” por saúde. Um verdadeiro mercado, baseado em custo-benefício e satisfação do paciente, está tomando segmentos dos monopólios históricos, e a tecnologia está fornecendo sofisticados bancos de dados com fichas de registros para pacientes individuais e provedor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ntre os possíveis cenários, dois relatórios especializados do Instituto para Futuros Alternativos (IFA),  - fundado pelos eminentes futuristas Alvin Toffler e Clement Bezold – chegam às seguintes previsões:</w:t>
      </w:r>
    </w:p>
    <w:p>
      <w:pPr>
        <w:pStyle w:val="Normal"/>
        <w:rPr>
          <w:rFonts w:ascii="Tahoma" w:hAnsi="Tahoma" w:cs="Tahoma"/>
          <w:sz w:val="20"/>
        </w:rPr>
      </w:pPr>
      <w:r>
        <w:rPr>
          <w:rFonts w:cs="Tahoma" w:ascii="Tahoma" w:hAnsi="Tahoma"/>
          <w:sz w:val="20"/>
        </w:rPr>
        <w:t>1.</w:t>
        <w:tab/>
        <w:t>Na próxima década haverá um excesso de oferta em todas as principais profissões na área da saúde e uma concorrência acirrada. Os especialistas prevêem um excedente de 100.000 médicos e 200.000 enfermeiros(as). Há 60.000 quiropraxistas nos Estados Unidos, atualmente, mas com base nas atuais matrículas e previsões, este número deverá quase dobrar para 103.000 em 2.010.</w:t>
      </w:r>
    </w:p>
    <w:p>
      <w:pPr>
        <w:pStyle w:val="Normal"/>
        <w:rPr>
          <w:rFonts w:ascii="Tahoma" w:hAnsi="Tahoma" w:cs="Tahoma"/>
          <w:sz w:val="20"/>
        </w:rPr>
      </w:pPr>
      <w:r>
        <w:rPr>
          <w:rFonts w:cs="Tahoma" w:ascii="Tahoma" w:hAnsi="Tahoma"/>
          <w:sz w:val="20"/>
        </w:rPr>
        <w:t>2.</w:t>
        <w:tab/>
        <w:t>Haverá muito mais demanda por abordagens complementares e alternativas de atendimento à saúde, incluindo a Quiropraxia, medicina oriental, acupuntura, homeopatia, naturopatia, massoterapia e terapias nutricionais. Clínicas bem sucedidas de atendimento primário de pacientes terão que incluir estas abordagens.</w:t>
      </w:r>
    </w:p>
    <w:p>
      <w:pPr>
        <w:pStyle w:val="Normal"/>
        <w:rPr>
          <w:rFonts w:ascii="Tahoma" w:hAnsi="Tahoma" w:cs="Tahoma"/>
          <w:sz w:val="20"/>
        </w:rPr>
      </w:pPr>
      <w:r>
        <w:rPr>
          <w:rFonts w:cs="Tahoma" w:ascii="Tahoma" w:hAnsi="Tahoma"/>
          <w:sz w:val="20"/>
        </w:rPr>
        <w:t>3.</w:t>
        <w:tab/>
        <w:t>Muitos médicos, enfermeiros, fisioterapeutas e outros tentarão aprender estas disciplinas e provê-las eles mesmos, mas muitos outros trabalharão com especialistas, incluindo os quiropraxistas</w:t>
      </w:r>
    </w:p>
    <w:p>
      <w:pPr>
        <w:pStyle w:val="Normal"/>
        <w:rPr>
          <w:rFonts w:ascii="Tahoma" w:hAnsi="Tahoma" w:cs="Tahoma"/>
          <w:sz w:val="20"/>
        </w:rPr>
      </w:pPr>
      <w:r>
        <w:rPr>
          <w:rFonts w:cs="Tahoma" w:ascii="Tahoma" w:hAnsi="Tahoma"/>
          <w:sz w:val="20"/>
        </w:rPr>
        <w:t>4.</w:t>
        <w:tab/>
        <w:t>O sucesso para todos os profissionais de saúde será medico pela qualidade de seus dados a partir dos resultados obtidos, ou para usar o termo técnico, os efeitos. Os efeitos chave serão a eficácia, o custo-benefício e a satisfação do paciente.</w:t>
      </w:r>
    </w:p>
    <w:p>
      <w:pPr>
        <w:pStyle w:val="Normal"/>
        <w:rPr>
          <w:rFonts w:ascii="Tahoma" w:hAnsi="Tahoma" w:cs="Tahoma"/>
          <w:sz w:val="20"/>
        </w:rPr>
      </w:pPr>
      <w:r>
        <w:rPr>
          <w:rFonts w:cs="Tahoma" w:ascii="Tahoma" w:hAnsi="Tahoma"/>
          <w:sz w:val="20"/>
        </w:rPr>
        <w:t>5.</w:t>
        <w:tab/>
        <w:t>A administração da saúde em 2010, ao contrário do que muitos pensam, não retornarão aos atuais erros de administração de custos para voltar a um modelo mais próximo das abordagens mais familiares de honorários por serviço. A administração de atendimentos dominará o mercado, mas será muito mais eficaz, e orientada sob medida para a prevenção e para cada pessoa individualmente. Entretanto, uma fonte principal de administração de atendimentos será o cuidado auto-administrado: indivíduos e famílias usarão as mesmas informações que as organizações para administrar sua própria saúde de forma particular, usando seguros-saúde apenas para se assegurarem contra grandes acidentes ou doenças grav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o disse o Dr. N.V.K. Nair, Diretor de Infra-estrutura da Saúde do Escritório Regional para o Pacífico Ocidental da Organização Mundial de Saúde: “A Quiropraxia é uma forma de cura aceitável para a OMS. Sua aceitação, reconhecimento e disponibilidade estão gradualmente se difundindo nos países do mundo todo. Eu estou consciente da hesitação, nos assim chamados círculos médicos modernos, em aceitar a Quiropraxia como parceira para avaliar o sofrimento de condições específicas, especialmente músculo-esqueléticas. Muitos esquecem os benefícios de juntar as mãos entre a medicina moderna e a t5radicional. Os tempos mudaram, e agora a exigência do consumidor tornou-se o fator cruci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QUIROPRAXIA NO BRAS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pesar de pouco conhecida, a Quiropraxia chegou ao Brasil na década de 20, época em que alguns quiropraxistas americanos e mexicanos começaram a praticar e eventualmente ensinar aos brasileiros suas técnicas. Estes conhecimentos foram passados de profissionais para profissionais durante quase todo o século, sem qualquer registro de um curso oficial de Quiropraxia no paí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final da década de 80, chegam ao Brasil dois quiropraxistas: um em Porto Alegre, o Dr. Marino Schuler, graduado no Cleveland College of Chiropractic, e outro no Rio de Janeiro, o Dr. Gerald Klein, graduado na Palmer College of Chiropractic. Logo em seguida, o Dr. Klein forma na cidade do Rio de Janeiro a Associação Brasileira de Quiropatia, que tem duração efêmera, desaparecendo após seu retorno aos EU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 1992, o termo Quiropraxia é utilizado pela primeira vez, quando Matheus de Souza (profissional de larga experiência, mas sem educação formal), Schuler, junto aos recém-chegados, Sira Borges (Palmer College), Conrad Spainhower (Palmer College) e Mitsuyoshi Nagaya (Shiokawa School – Japão), formam a Associação Brasileira de Quiropraxia (ABQ).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sde 1994, a ABQ é a única entidade brasileira reconhecida pela Federação Mundial de Quiropraxia., o que lhe deu respaldo para intermediar negociações entre universidades brasileiras e faculdades norte-americanas de quiropraxia, visando o estabelecimento de cursos superiores de quiropraxia no Brasi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este mesmo ano, o Ministério do Trabalho inclui a profissão Quiropraxia/Quiropatia/Quiroprática no CBO – Código Brasileiro de Ocupaçõ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 2000, o Centro da Saúde do Centro Universitário FEEVALE, em Novo Hamburgo, Rio Grande do Sul, em associação com o Palmer College of Chiropractic, de Davenport, Iowa, lançou seu curso de graduação, com 4.680 horas/aula e cinco anos de duração.</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t>Também em 2000, a Southern Californian University of Health Sciences, a Northwestern College of Chiropractic, a National University of Health Sciences, a Royal Melbourne Institute of Technology e a Western States College of Chiropractic se associam à Universidade Anhembi Morumbi, de São Paulo.</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Assim, ambas as Universidades brasileiras iniciaram suas classes inaugurais dos cursos de quiropraxia. Ambos os cursos seguem a mesma orientação curricular básica, estipuladas por conselhos internacionais de educação em quiropraxia e procuram fornecer a melhor educação disponível nesta área. Há entre as duas universidades uma disposição de estreita colaboração e auxílio mútuo, no sentido de aprimorar o ensino da quiropraxia no Bras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im como em outros países onde a quiropraxia se instalou, a profissão entrou em contato com profissionais que realizavam manobras de manipulação articular sem uma educação formal de nível superior. Há exemplos semelhantes no Japão e Reino Unido, onde os profissionais informais receberam educação suplementar, permitindo aos mesmos serem considerados como quiropraxistas perante a legisla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 momento, estão sendo realizadas negociações no sentido de oferecer a estes profissionais um curso de conversão, de nível superior e dentro do ambiente universitário. Este curso visa proporcionar a estes profissionais uma educação complementar que os habilite a serem considerados como profissionais de contato primário na área da saúde, e reconhecidos como quiropraxistas pela comunidade internacion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á atualmente um projeto de lei em andamento nas comissões da Câmara e Senado Federal para a regulamentação da profissão de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última década presenciou um crescimento sem precedentes da profissão da quiropraxia no Brasil. E, certamente, há um longo caminho a ser percorrido, que será mais fácil se houver integração e colaboração com outros profissionais da área da saúde, mas resguardando, ao mesmo tempo, a independência da profiss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ociação Brasileira de Quiropraxia: www.quiropraxia.org.b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idade Anhembi Morumbi: www.anhembi.b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EEVALE: www.feevale.b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ederação Mundial de Quiropraxia: www.wfc.o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ntro de Medicina Complementar São Gabriel: www.cmcsgabriel.med.b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ATÍSTIC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0 ANOS DE HISTÓRIA DA EFETIVIDADE DA QUIROPRAXIA</w:t>
      </w:r>
    </w:p>
    <w:p>
      <w:pPr>
        <w:pStyle w:val="Normal"/>
        <w:rPr>
          <w:rFonts w:ascii="Tahoma" w:hAnsi="Tahoma" w:cs="Tahoma"/>
          <w:sz w:val="20"/>
          <w:lang w:val="en-US"/>
        </w:rPr>
      </w:pPr>
      <w:r>
        <w:rPr>
          <w:rFonts w:cs="Tahoma" w:ascii="Tahoma" w:hAnsi="Tahoma"/>
          <w:sz w:val="20"/>
          <w:lang w:val="en-US"/>
        </w:rPr>
        <w:t>MacDonald, M.J., Morton, L. Chiropractic Evaluation Study Task III Report of the Relevant Literature. MRI Project No. 8533-D, For Department of Defense, OCHAMPUS, Aurora, Colorado, 24 January 1986</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Estudos clínicos publicados na literatura entre 1930 e 1981 foram examinados neste trabalho. Em base nestes estudos, concluiu-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 terapia manual foi superior aos placebos</w:t>
      </w:r>
    </w:p>
    <w:p>
      <w:pPr>
        <w:pStyle w:val="Normal"/>
        <w:rPr>
          <w:rFonts w:ascii="Tahoma" w:hAnsi="Tahoma" w:cs="Tahoma"/>
          <w:sz w:val="20"/>
        </w:rPr>
      </w:pPr>
      <w:r>
        <w:rPr>
          <w:rFonts w:cs="Tahoma" w:ascii="Tahoma" w:hAnsi="Tahoma"/>
          <w:sz w:val="20"/>
        </w:rPr>
        <w:t>·</w:t>
        <w:tab/>
        <w:t>A mobilidade aumentou após o ajuste quiroprático</w:t>
      </w:r>
    </w:p>
    <w:p>
      <w:pPr>
        <w:pStyle w:val="Normal"/>
        <w:rPr>
          <w:rFonts w:ascii="Tahoma" w:hAnsi="Tahoma" w:cs="Tahoma"/>
          <w:sz w:val="20"/>
        </w:rPr>
      </w:pPr>
      <w:r>
        <w:rPr>
          <w:rFonts w:cs="Tahoma" w:ascii="Tahoma" w:hAnsi="Tahoma"/>
          <w:sz w:val="20"/>
        </w:rPr>
        <w:t>·</w:t>
        <w:tab/>
        <w:t>A duração do tratamento foi menor no grupo manipulado, e</w:t>
      </w:r>
    </w:p>
    <w:p>
      <w:pPr>
        <w:pStyle w:val="Normal"/>
        <w:rPr>
          <w:rFonts w:ascii="Tahoma" w:hAnsi="Tahoma" w:cs="Tahoma"/>
          <w:sz w:val="20"/>
        </w:rPr>
      </w:pPr>
      <w:r>
        <w:rPr>
          <w:rFonts w:cs="Tahoma" w:ascii="Tahoma" w:hAnsi="Tahoma"/>
          <w:sz w:val="20"/>
        </w:rPr>
        <w:t>·</w:t>
        <w:tab/>
        <w:t>Houve aumento da látero-flexão e rotação vertebral após o ajuste quiroprático.</w:t>
      </w:r>
    </w:p>
    <w:p>
      <w:pPr>
        <w:pStyle w:val="Normal"/>
        <w:rPr>
          <w:rFonts w:ascii="Tahoma" w:hAnsi="Tahoma" w:cs="Tahoma"/>
          <w:sz w:val="20"/>
        </w:rPr>
      </w:pPr>
      <w:r>
        <w:rPr>
          <w:rFonts w:cs="Tahoma" w:ascii="Tahoma" w:hAnsi="Tahoma"/>
          <w:sz w:val="20"/>
        </w:rPr>
        <w:t>·</w:t>
        <w:tab/>
        <w:t>O estudo também identificou uma maior satisfação dos pacientes quiropráticos com o trata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LHORA DOS SINTOMAS E DAS FUNÇÕES COM POUCAS VISITAS AO QUIROPRAXISTA</w:t>
      </w:r>
    </w:p>
    <w:p>
      <w:pPr>
        <w:pStyle w:val="Normal"/>
        <w:rPr>
          <w:rFonts w:ascii="Tahoma" w:hAnsi="Tahoma" w:cs="Tahoma"/>
          <w:sz w:val="20"/>
        </w:rPr>
      </w:pPr>
      <w:r>
        <w:rPr>
          <w:rFonts w:cs="Tahoma" w:ascii="Tahoma" w:hAnsi="Tahoma"/>
          <w:sz w:val="20"/>
        </w:rPr>
        <w:t>EM COMPARAÇÃO À TERAPIA FÍSICA</w:t>
      </w:r>
    </w:p>
    <w:p>
      <w:pPr>
        <w:pStyle w:val="Normal"/>
        <w:rPr>
          <w:rFonts w:ascii="Tahoma" w:hAnsi="Tahoma" w:cs="Tahoma"/>
          <w:sz w:val="20"/>
          <w:lang w:val="en-US"/>
        </w:rPr>
      </w:pPr>
      <w:r>
        <w:rPr>
          <w:rFonts w:cs="Tahoma" w:ascii="Tahoma" w:hAnsi="Tahoma"/>
          <w:sz w:val="20"/>
          <w:lang w:val="en-US"/>
        </w:rPr>
        <w:t>Koes, B.W., Bouter, L.M.. et al. "Randomized Clinical Trial of Manipulative Therapy and Physiotherapy for Persistent Back and Neck Complaints: Results of One Year Follow Up," British Medical Journal, 7 March 1992, Volume 304, Pages 601-605.</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Este trabalho comparou a efetividade do ajuste quiroprático e da terapia física no tratamento de sintomas dorsais e cervicais. O grupo que recebeu tratamento manipulativo mostrou melhora na sintomatologia e nas funções físicas com poucas visitas. E também mostrou que o ajuste e a terapia física não são intercambiáve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estudo concluiu:</w:t>
      </w:r>
    </w:p>
    <w:p>
      <w:pPr>
        <w:pStyle w:val="Normal"/>
        <w:rPr>
          <w:rFonts w:ascii="Tahoma" w:hAnsi="Tahoma" w:cs="Tahoma"/>
          <w:sz w:val="20"/>
        </w:rPr>
      </w:pPr>
      <w:r>
        <w:rPr>
          <w:rFonts w:cs="Tahoma" w:ascii="Tahoma" w:hAnsi="Tahoma"/>
          <w:sz w:val="20"/>
        </w:rPr>
        <w:t>§</w:t>
        <w:tab/>
        <w:t>A terapia manipulativa e a fisioterapia são melhores do que a massagem e o tratamento placebo</w:t>
      </w:r>
    </w:p>
    <w:p>
      <w:pPr>
        <w:pStyle w:val="Normal"/>
        <w:rPr>
          <w:rFonts w:ascii="Tahoma" w:hAnsi="Tahoma" w:cs="Tahoma"/>
          <w:sz w:val="20"/>
        </w:rPr>
      </w:pPr>
      <w:r>
        <w:rPr>
          <w:rFonts w:cs="Tahoma" w:ascii="Tahoma" w:hAnsi="Tahoma"/>
          <w:sz w:val="20"/>
        </w:rPr>
        <w:t>§</w:t>
        <w:tab/>
        <w:t>A terapia manipulativa produz maior alívio dos sintomas e melhora das funções físicas após 12 meses do trata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FICÁCIA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mente cerca de 15 % de todas as intervenções médicas são suportadas por sólida evidência científica, de acordo com David M. Edy, M.D, ( Ph.D., professor of health policy and management at Duke University, North Carol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 contraste, nos trabalhos descritos na literatura existente dedicados a QUIROPRAXIA, conforme notou Paul G. Shekelle, M.D., MPH of the RAND Corporation, “há consideravelmente mais estudos randomizados controlados mostrando os benefícios da QUIROPRAXIA do que com muito do arsenal terapêutico utilizado por clínicos e neurocirurgiões.”</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MENOR NÚMERO DE PERDA DE DIAS DE TRABALHO</w:t>
      </w:r>
    </w:p>
    <w:p>
      <w:pPr>
        <w:pStyle w:val="Normal"/>
        <w:rPr>
          <w:rFonts w:ascii="Tahoma" w:hAnsi="Tahoma" w:cs="Tahoma"/>
          <w:sz w:val="20"/>
        </w:rPr>
      </w:pPr>
      <w:r>
        <w:rPr>
          <w:rFonts w:cs="Tahoma" w:ascii="Tahoma" w:hAnsi="Tahoma"/>
          <w:sz w:val="20"/>
        </w:rPr>
        <w:t>COM O TRATAMENTO QUIROPRÁTICO</w:t>
      </w:r>
    </w:p>
    <w:p>
      <w:pPr>
        <w:pStyle w:val="Normal"/>
        <w:rPr>
          <w:rFonts w:ascii="Tahoma" w:hAnsi="Tahoma" w:cs="Tahoma"/>
          <w:sz w:val="20"/>
          <w:lang w:val="en-US"/>
        </w:rPr>
      </w:pPr>
      <w:r>
        <w:rPr>
          <w:rFonts w:cs="Tahoma" w:ascii="Tahoma" w:hAnsi="Tahoma"/>
          <w:sz w:val="20"/>
          <w:lang w:val="en-US"/>
        </w:rPr>
        <w:t>Ebrall, P.S. "Mechanical Low-Back Pain: A Comparison of Medical and Chiropractic Management Within the Victorian Work Care Scheme," Chiropractic Journal of Australia, June 1992, Volume 22, Number 2, 47-53.</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Neste estudo retrospectivo de afastamento de trabalhadores na Austrália comparou os tratamentos quiroprático e médico de 1996 casos de dorsolombalgia relacionadas ao trabalho. O número de dias compensados foi significativamente mais baixo; em média 6,26 dias para os pacientes quiropráticos e 25,56 dias para os pacientes médicos. A média de custo para essas compensações foi de $392 para o tratamento quiroprático e $1,569 para o tratamento médico, ou seja, quatro vezes mai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estudo conclui ainda que o ganho financeiro e social inerente ao tratamento quiroprático poderia ser maximizado com o encaminhamento precoce desses pacientes ao tratamento quiroprát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OR CUSTO DE COMPENSAÇÕES E MENOS DIAS DE TRABALHO PERDIDOS COM O TRATAMENTO QUIROPRÁTICO</w:t>
      </w:r>
    </w:p>
    <w:p>
      <w:pPr>
        <w:pStyle w:val="Normal"/>
        <w:rPr>
          <w:rFonts w:ascii="Tahoma" w:hAnsi="Tahoma" w:cs="Tahoma"/>
          <w:sz w:val="20"/>
          <w:lang w:val="en-US"/>
        </w:rPr>
      </w:pPr>
      <w:r>
        <w:rPr>
          <w:rFonts w:cs="Tahoma" w:ascii="Tahoma" w:hAnsi="Tahoma"/>
          <w:sz w:val="20"/>
          <w:lang w:val="en-US"/>
        </w:rPr>
        <w:t>Jarvis, K.B., Phillips, R.B., et al. "Cost per Case Comparison of Back Injury Claims of Chiropractic versus Medical Management for Conditions with Identical Diagnostic Codes," Journal of Occupational Medicine, August 1991, Volume 33, Number 8, Pages 847-52.</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Este estudo examinou os custos comparativos nas complicações relacionadas aos procedimentos efetuados por prestadores médicos e quiropraxistas. Concluiu-se que os custos de compensação por tempo de trabalho perdido foi de somente $68.38 para pacientes que receberam cuidado quiroprático, comparado com $668.39 por pacientes que receberam tratamento clínico (não-cirúrgico), ou seja, cerca de dez vezes m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OR INCAPACIDADE E MENOR CUSTO RELATIVO EM PACIENTES QUIROPRÁTICOS</w:t>
      </w:r>
    </w:p>
    <w:p>
      <w:pPr>
        <w:pStyle w:val="Normal"/>
        <w:rPr>
          <w:rFonts w:ascii="Tahoma" w:hAnsi="Tahoma" w:cs="Tahoma"/>
          <w:sz w:val="20"/>
          <w:lang w:val="en-US"/>
        </w:rPr>
      </w:pPr>
      <w:r>
        <w:rPr>
          <w:rFonts w:cs="Tahoma" w:ascii="Tahoma" w:hAnsi="Tahoma"/>
          <w:sz w:val="20"/>
          <w:lang w:val="en-US"/>
        </w:rPr>
        <w:t>Wolk, S. "Chiropractic versus medical Care: A Cost Analysis of Disability and Treatment for Back-Related Worker's Compensation Cases." Foundation for Chiropractic Education and Research, Arlington, Virginia, September 1988.</w:t>
      </w:r>
    </w:p>
    <w:p>
      <w:pPr>
        <w:pStyle w:val="Normal"/>
        <w:rPr>
          <w:rFonts w:ascii="Tahoma" w:hAnsi="Tahoma" w:cs="Tahoma"/>
          <w:sz w:val="20"/>
          <w:lang w:val="en-US"/>
        </w:rPr>
      </w:pPr>
      <w:r>
        <w:rPr>
          <w:rFonts w:cs="Tahoma" w:ascii="Tahoma" w:hAnsi="Tahoma"/>
          <w:sz w:val="20"/>
          <w:lang w:val="en-US"/>
        </w:rPr>
        <w:tab/>
      </w:r>
    </w:p>
    <w:p>
      <w:pPr>
        <w:pStyle w:val="Normal"/>
        <w:rPr>
          <w:rFonts w:ascii="Tahoma" w:hAnsi="Tahoma" w:cs="Tahoma"/>
          <w:sz w:val="20"/>
        </w:rPr>
      </w:pPr>
      <w:r>
        <w:rPr>
          <w:rFonts w:cs="Tahoma" w:ascii="Tahoma" w:hAnsi="Tahoma"/>
          <w:sz w:val="20"/>
        </w:rPr>
        <w:t>Este estudo examinou 10,652 casos de pacientes com sintomas de dorsolombalgias que foram cobertos pelo Serviço Social da Flórida, comparando os casos tratados medicamente e quiropaticamente. O resultados indicam que a duração da incapacidade temporária total foi 51,3% menor nos pacientes quiropráticos, o custo do tratamento foi 58,8% mais baixo, e 52,2% dos pacientes médicos foram hospitalizados em comparação a somente 20,3% dos pacientes quiroprátic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OR IMPACTO NOS CUSTOS DE SEGURO E ASSISTÊNCIA MÉDICA</w:t>
      </w:r>
    </w:p>
    <w:p>
      <w:pPr>
        <w:pStyle w:val="Normal"/>
        <w:rPr>
          <w:rFonts w:ascii="Tahoma" w:hAnsi="Tahoma" w:cs="Tahoma"/>
          <w:sz w:val="20"/>
          <w:lang w:val="en-US"/>
        </w:rPr>
      </w:pPr>
      <w:r>
        <w:rPr>
          <w:rFonts w:cs="Tahoma" w:ascii="Tahoma" w:hAnsi="Tahoma"/>
          <w:sz w:val="20"/>
          <w:lang w:val="en-US"/>
        </w:rPr>
        <w:t>Schifrin, L.G. "Mandated Health Insurance Coverage for Chiropractic Treatment: An Economic Assessment, with Implications for the Commonwealth of Virginia." The College of William and Mary, Williamsburg, Virginia, and Medical College of Virginia, Richmond, Virginia, January 1992</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Este estudo sobre a cobertura do seguro de saúde e o impacto econômico da cobertura para tratamento quiroprático revelou o seguinte:</w:t>
      </w:r>
    </w:p>
    <w:p>
      <w:pPr>
        <w:pStyle w:val="Normal"/>
        <w:rPr>
          <w:rFonts w:ascii="Tahoma" w:hAnsi="Tahoma" w:cs="Tahoma"/>
          <w:sz w:val="20"/>
        </w:rPr>
      </w:pPr>
      <w:r>
        <w:rPr>
          <w:rFonts w:cs="Tahoma" w:ascii="Tahoma" w:hAnsi="Tahoma"/>
          <w:sz w:val="20"/>
        </w:rPr>
        <w:t>·</w:t>
        <w:tab/>
        <w:t xml:space="preserve">menor custo não é devido a baixa taxa dos índices de utilização, mas ao impacto nos custos decorrentes desta utilização. </w:t>
      </w:r>
    </w:p>
    <w:p>
      <w:pPr>
        <w:pStyle w:val="Normal"/>
        <w:rPr>
          <w:rFonts w:ascii="Tahoma" w:hAnsi="Tahoma" w:cs="Tahoma"/>
          <w:sz w:val="20"/>
        </w:rPr>
      </w:pPr>
      <w:r>
        <w:rPr>
          <w:rFonts w:cs="Tahoma" w:ascii="Tahoma" w:hAnsi="Tahoma"/>
          <w:sz w:val="20"/>
        </w:rPr>
        <w:t>·</w:t>
        <w:tab/>
        <w:t>A QUIROPRAXIA é o segmento de maior crescimento no setor de saúde, e está sendo utilizado mais largamente pela população.</w:t>
      </w:r>
    </w:p>
    <w:p>
      <w:pPr>
        <w:pStyle w:val="Normal"/>
        <w:rPr>
          <w:rFonts w:ascii="Tahoma" w:hAnsi="Tahoma" w:cs="Tahoma"/>
          <w:sz w:val="20"/>
        </w:rPr>
      </w:pPr>
      <w:r>
        <w:rPr>
          <w:rFonts w:cs="Tahoma" w:ascii="Tahoma" w:hAnsi="Tahoma"/>
          <w:sz w:val="20"/>
        </w:rPr>
        <w:t>·</w:t>
        <w:tab/>
        <w:t>Estudos formais de custo e efetividade são amplamente mais favoráveis a QUIROPRAXIA quando comparados a outras formas de tratamento.</w:t>
      </w:r>
    </w:p>
    <w:p>
      <w:pPr>
        <w:pStyle w:val="Normal"/>
        <w:rPr>
          <w:rFonts w:ascii="Tahoma" w:hAnsi="Tahoma" w:cs="Tahoma"/>
          <w:sz w:val="20"/>
        </w:rPr>
      </w:pPr>
      <w:r>
        <w:rPr>
          <w:rFonts w:cs="Tahoma" w:ascii="Tahoma" w:hAnsi="Tahoma"/>
          <w:sz w:val="20"/>
        </w:rPr>
        <w:t>·</w:t>
        <w:tab/>
        <w:t>A QUIROPRAXIA tem mostrado evidências que indicam importantes benefícios terapêuticos, além do impacto econômico nos custos da assistência à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LÍTICAS E DIRETRIZ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Um novo estudo, conduzido pela Health Care Policy and Research (AHCPR) do U.S. Department of Health and Human Services, concluiu que a manipulação vertebral é uma forma efetiva e recomendada para o tratamento inicial para problemas dorsais e lombares em adultos – a mais comum queixa de saúde entre os trabalhadores americanos atualmente, e uma condição que custa à economia do País pelo menos $50 bilhões por ano em perda de produtivid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Um painel da AHCPR composto por 23 membros – médicos, enfermeiros, quiropraxistas, especialistas em coluna, psicólogos, terapeutas ocupacionais e representantes dos consumidores – concluiu, além de outras coisas, que:</w:t>
      </w:r>
    </w:p>
    <w:p>
      <w:pPr>
        <w:pStyle w:val="Normal"/>
        <w:rPr>
          <w:rFonts w:ascii="Tahoma" w:hAnsi="Tahoma" w:cs="Tahoma"/>
          <w:sz w:val="20"/>
        </w:rPr>
      </w:pPr>
      <w:r>
        <w:rPr>
          <w:rFonts w:cs="Tahoma" w:ascii="Tahoma" w:hAnsi="Tahoma"/>
          <w:sz w:val="20"/>
        </w:rPr>
        <w:t>1.</w:t>
        <w:tab/>
        <w:t>A manipulação vertebral é o tratamento recomendado para problemas dorsais e lombares em adultos;</w:t>
      </w:r>
    </w:p>
    <w:p>
      <w:pPr>
        <w:pStyle w:val="Normal"/>
        <w:rPr>
          <w:rFonts w:ascii="Tahoma" w:hAnsi="Tahoma" w:cs="Tahoma"/>
          <w:sz w:val="20"/>
        </w:rPr>
      </w:pPr>
      <w:r>
        <w:rPr>
          <w:rFonts w:cs="Tahoma" w:ascii="Tahoma" w:hAnsi="Tahoma"/>
          <w:sz w:val="20"/>
        </w:rPr>
        <w:t>2.</w:t>
        <w:tab/>
        <w:t>Tratamentos conservadores como a manipulação deverão ser realizados – em muitos casos – antes da intervenção cirúrgica ser considerada;</w:t>
      </w:r>
    </w:p>
    <w:p>
      <w:pPr>
        <w:pStyle w:val="Normal"/>
        <w:rPr>
          <w:rFonts w:ascii="Tahoma" w:hAnsi="Tahoma" w:cs="Tahoma"/>
          <w:sz w:val="20"/>
        </w:rPr>
      </w:pPr>
      <w:r>
        <w:rPr>
          <w:rFonts w:cs="Tahoma" w:ascii="Tahoma" w:hAnsi="Tahoma"/>
          <w:sz w:val="20"/>
        </w:rPr>
        <w:t>3.</w:t>
        <w:tab/>
        <w:t xml:space="preserve"> A prescrição de drogas, como os esteróides orais (corticóides), medicação antidepressiva e colchicina, não é recomendada nos casos de dorsolombalgi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De acordo com especialistas em saúde, cerca de 80% de americanos irão sofrer de “dores nas costas” em algum momento de suas vidas; sintomas dorsais são a maior causa de incapacidade temporária em americanos abaixo dos 45 anos, e 20% das dispensas militares nos EUA são devidas a dorsalgi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RITISH MEDICAL JOURN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Pacientes com dores lombares na Inglaterra experimentaram melhora significativamente maior quando tratados pela QUIROPRAXIA, de acordo com um trabalho publicado no British Medical Journal. Através deste estudo, o Medical Research Council liderado pelo professor Tom Meade do London’s St. Bartholomew’s Hospital, acompanhou 741 pacientes com dor lombar debilitante através de um estudo randomizado com tratamento quiroprático e tratamento ambulatorial convencional. Três anos depois do final do tratamento, a remissão das dores dorsolombares foi 29 % maior nos pacientes tratados pela QUIROPRAXIA dos que aqueles tratados ambulatorialm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Um estudo do Gallup Organization, publicado em março de 1991, foi realizado para determinar atitudes, opiniões e comportamentos de usuários e não-usuários de serviços quiropráticos. Em geral, 90% sentia que o tratamento quiroprático estava sendo efetivo; mais de 80% estava satisfeito com o tratamento que estava recebendo; perto de 75% dizia que suas expectativas foram  satisfeitas durante a última visita ou série de visitas; 68% disse que voltariam a procurar um quiropraxista novamente para tratar de condição similar, e 50 %  procurariam um quiropraxista para tratar de outros problemas. Cerca de 80% dos usuários de QUIROPRAXIA estavam achavam que o custo do tratamento quiroprático era razoável.</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O QUE OS MÉDICOS DIZEM A RESPEITO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 única diferença que eu vejo é que os pacientes do John F. Kennedy são manipulados quiropaticamente. Em minha experiência, os pacientes do J.F.K. quase sempre tem alta hospitalar em uma semana. No Lutheran, eles ficam, não raramente, 14 di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 Per Frietag,  um cirurgião ortopédico, explicando porque prefere internar seus pacientes no John F. Kennedy Hospital, que possui quiropraxistas em seu staff, e não no Lutheran General, que não possui quiropraxistas em sua equip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Em 1996 casos de dores lombares estudados, os pacientes que receberam tratamento quiroprático tiveram, em média, 6,26 dias de compensação comparados com 25,56 dias de compensação dos pacientes médicos.</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t xml:space="preserve">Chiropractic Journal of Australia, 1992. </w:t>
      </w:r>
    </w:p>
    <w:p>
      <w:pPr>
        <w:pStyle w:val="Normal"/>
        <w:rPr>
          <w:rFonts w:ascii="Tahoma" w:hAnsi="Tahoma" w:cs="Tahoma"/>
          <w:sz w:val="20"/>
          <w:lang w:val="en-US"/>
        </w:rPr>
      </w:pPr>
      <w:r>
        <w:rPr>
          <w:rFonts w:cs="Tahoma" w:ascii="Tahoma" w:hAnsi="Tahoma"/>
          <w:sz w:val="20"/>
          <w:lang w:val="en-US"/>
        </w:rPr>
        <w:t>"Mechanical Low-Back Pain: A Comparison of Medical and Chiropractic Management."</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w:t>
        <w:tab/>
        <w:t>Um estudo incluiu 80 pacientes, que foram previamente tratados por um médico e subseqüentemente encaminhados ao Silverman Chiropractic Center. Destes 80 pacientes, 21% receberam o diagnóstico de problemas de disco intervertebral, 5% receberam tratamento de emergência e 12% receberam indicação cirúrg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guindo o tratamento pela QUIROPRAXIA, nenhuma cirurgia foi requerida. 86% não precisou de nenhum outro tratamento. E a economia de custos projetada neste grupo estudado foi de aproximadamente $250,000.</w:t>
      </w:r>
    </w:p>
    <w:p>
      <w:pPr>
        <w:pStyle w:val="Normal"/>
        <w:rPr>
          <w:rFonts w:ascii="Tahoma" w:hAnsi="Tahoma" w:cs="Tahoma"/>
          <w:sz w:val="20"/>
          <w:lang w:val="en-US"/>
        </w:rPr>
      </w:pPr>
      <w:r>
        <w:rPr>
          <w:rFonts w:cs="Tahoma" w:ascii="Tahoma" w:hAnsi="Tahoma"/>
          <w:sz w:val="20"/>
          <w:lang w:val="en-US"/>
        </w:rPr>
        <w:t>The Av-Med Study, 1993</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w:t>
        <w:tab/>
        <w:t>“Pacientes quiropráticos estavam três vezes mais satisfeitos com seu tratamento do que com a prática médica convencional.”</w:t>
      </w:r>
    </w:p>
    <w:p>
      <w:pPr>
        <w:pStyle w:val="Normal"/>
        <w:rPr>
          <w:rFonts w:ascii="Tahoma" w:hAnsi="Tahoma" w:cs="Tahoma"/>
          <w:sz w:val="20"/>
          <w:lang w:val="en-US"/>
        </w:rPr>
      </w:pPr>
      <w:r>
        <w:rPr>
          <w:rFonts w:cs="Tahoma" w:ascii="Tahoma" w:hAnsi="Tahoma"/>
          <w:sz w:val="20"/>
          <w:lang w:val="en-US"/>
        </w:rPr>
        <w:t xml:space="preserve">Western Journal of Medicine, 1989. </w:t>
      </w:r>
    </w:p>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b/>
        <w:t xml:space="preserve"> "Patient Evaluations of Low-Back Pain Car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w:t>
        <w:tab/>
        <w:t>EVOLUÇÃO DO PACIENTE</w:t>
        <w:tab/>
        <w:tab/>
        <w:tab/>
        <w:t>QUIROPRAXIA</w:t>
        <w:tab/>
        <w:tab/>
        <w:t>MEDIC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úmero de dias incapacitado após a primeira visita</w:t>
        <w:tab/>
        <w:tab/>
        <w:tab/>
        <w:t>10.8</w:t>
        <w:tab/>
        <w:tab/>
        <w:t xml:space="preserve">            39.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trição de movimento por mais de uma semana</w:t>
        <w:tab/>
        <w:tab/>
        <w:tab/>
        <w:t>17%                              4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rcepção do paciente na confiança do médico no</w:t>
      </w:r>
    </w:p>
    <w:p>
      <w:pPr>
        <w:pStyle w:val="Normal"/>
        <w:rPr>
          <w:rFonts w:ascii="Tahoma" w:hAnsi="Tahoma" w:cs="Tahoma"/>
          <w:sz w:val="20"/>
        </w:rPr>
      </w:pPr>
      <w:r>
        <w:rPr>
          <w:rFonts w:cs="Tahoma" w:ascii="Tahoma" w:hAnsi="Tahoma"/>
          <w:sz w:val="20"/>
        </w:rPr>
        <w:t xml:space="preserve">diagnóstico e tratamento da dor lombar                            </w:t>
        <w:tab/>
        <w:tab/>
        <w:t>60%                               3%</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lang w:val="en-US"/>
        </w:rPr>
        <w:t xml:space="preserve">Muito satisfeito </w:t>
        <w:tab/>
        <w:tab/>
        <w:tab/>
        <w:tab/>
        <w:tab/>
        <w:tab/>
        <w:tab/>
        <w:t>66%                              22%</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ACA Journal of Chiropractic, 1989.</w:t>
      </w:r>
    </w:p>
    <w:p>
      <w:pPr>
        <w:pStyle w:val="Normal"/>
        <w:rPr>
          <w:rFonts w:ascii="Tahoma" w:hAnsi="Tahoma" w:cs="Tahoma"/>
          <w:sz w:val="20"/>
          <w:lang w:val="en-US"/>
        </w:rPr>
      </w:pPr>
      <w:r>
        <w:rPr>
          <w:rFonts w:cs="Tahoma" w:ascii="Tahoma" w:hAnsi="Tahoma"/>
          <w:sz w:val="20"/>
          <w:lang w:val="en-US"/>
        </w:rPr>
        <w:t>"Patient Evaluations of Care from Family Physicians and Chiropractors."</w:t>
      </w:r>
    </w:p>
    <w:p>
      <w:pPr>
        <w:pStyle w:val="Normal"/>
        <w:rPr>
          <w:rFonts w:ascii="Tahoma" w:hAnsi="Tahoma" w:cs="Tahoma"/>
          <w:sz w:val="20"/>
          <w:lang w:val="en-US"/>
        </w:rPr>
      </w:pPr>
      <w:r>
        <w:rPr>
          <w:rFonts w:cs="Tahoma" w:ascii="Tahoma" w:hAnsi="Tahoma"/>
          <w:sz w:val="20"/>
          <w:lang w:val="en-US"/>
        </w:rPr>
      </w:r>
    </w:p>
    <w:p>
      <w:pPr>
        <w:pStyle w:val="Normal"/>
        <w:rPr>
          <w:rFonts w:ascii="Tahoma" w:hAnsi="Tahoma" w:eastAsia="Tahoma" w:cs="Tahoma"/>
          <w:sz w:val="20"/>
          <w:lang w:val="en-US"/>
        </w:rPr>
      </w:pPr>
      <w:r>
        <w:rPr>
          <w:rFonts w:eastAsia="Tahoma" w:cs="Tahoma" w:ascii="Tahoma" w:hAnsi="Tahoma"/>
          <w:sz w:val="20"/>
          <w:lang w:val="en-US"/>
        </w:rPr>
        <w:t xml:space="preserve"> </w:t>
      </w:r>
    </w:p>
    <w:p>
      <w:pPr>
        <w:pStyle w:val="Normal"/>
        <w:rPr>
          <w:rFonts w:ascii="Tahoma" w:hAnsi="Tahoma" w:cs="Tahoma"/>
          <w:sz w:val="20"/>
        </w:rPr>
      </w:pPr>
      <w:r>
        <w:rPr>
          <w:rFonts w:cs="Tahoma" w:ascii="Tahoma" w:hAnsi="Tahoma"/>
          <w:sz w:val="20"/>
        </w:rPr>
        <w:t>QUIROPRAXIA AUMENTA EM POPULARID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o o tratamento quiroprático para dores lombares tem freqüentemente mais sucesso do que o tratamento médico, a satisfação do paciente com o cuidado quiroprático é geralmente maior. E essa experiência positiva faz com que haja uma maior divulgação, contribuindo decisivamente no aumento da popularidade da QUIROPRAX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Cerca  de 30% da população americana, entre 18 e 65 anos, utiliza a QUIROPRAXIA (Gallup, 1991)</w:t>
      </w:r>
    </w:p>
    <w:p>
      <w:pPr>
        <w:pStyle w:val="Normal"/>
        <w:rPr>
          <w:rFonts w:ascii="Tahoma" w:hAnsi="Tahoma" w:cs="Tahoma"/>
          <w:sz w:val="20"/>
        </w:rPr>
      </w:pPr>
      <w:r>
        <w:rPr>
          <w:rFonts w:cs="Tahoma" w:ascii="Tahoma" w:hAnsi="Tahoma"/>
          <w:sz w:val="20"/>
        </w:rPr>
        <w:t>·</w:t>
        <w:tab/>
        <w:t>58% dos usuários de QUIROPRAXIA a consideram sua cobertura por seu plano de saúde como essencial (Gallup, 1991)</w:t>
      </w:r>
    </w:p>
    <w:p>
      <w:pPr>
        <w:pStyle w:val="Normal"/>
        <w:rPr>
          <w:rFonts w:ascii="Tahoma" w:hAnsi="Tahoma" w:cs="Tahoma"/>
          <w:sz w:val="20"/>
        </w:rPr>
      </w:pPr>
      <w:r>
        <w:rPr>
          <w:rFonts w:cs="Tahoma" w:ascii="Tahoma" w:hAnsi="Tahoma"/>
          <w:sz w:val="20"/>
        </w:rPr>
        <w:t>·</w:t>
        <w:tab/>
        <w:t>90% sentem que seu tratamento está sendo efetivo. (Gallup, 1991)</w:t>
      </w:r>
    </w:p>
    <w:p>
      <w:pPr>
        <w:pStyle w:val="Normal"/>
        <w:rPr>
          <w:rFonts w:ascii="Tahoma" w:hAnsi="Tahoma" w:cs="Tahoma"/>
          <w:sz w:val="20"/>
        </w:rPr>
      </w:pPr>
      <w:r>
        <w:rPr>
          <w:rFonts w:cs="Tahoma" w:ascii="Tahoma" w:hAnsi="Tahoma"/>
          <w:sz w:val="20"/>
        </w:rPr>
        <w:t>·</w:t>
        <w:tab/>
        <w:t>Pacientes quiropráticos estão três vezes satisfeitos com seu tratamento do que os pacientes tratados convencionalmente (Western Journal of Medicine, 1989)</w:t>
      </w:r>
    </w:p>
    <w:p>
      <w:pPr>
        <w:pStyle w:val="Normal"/>
        <w:rPr/>
      </w:pPr>
      <w:r>
        <w:rPr>
          <w:rFonts w:cs="Tahoma" w:ascii="Tahoma" w:hAnsi="Tahoma"/>
          <w:sz w:val="20"/>
        </w:rPr>
        <w:t>·</w:t>
        <w:tab/>
        <w:t xml:space="preserve">Quiropraxistas já são aceitos como uma legítima profissão da área de saúde pelo público e por um número cada vez maior de médicos. </w:t>
      </w:r>
      <w:r>
        <w:rPr>
          <w:rFonts w:cs="Tahoma" w:ascii="Tahoma" w:hAnsi="Tahoma"/>
          <w:sz w:val="20"/>
          <w:lang w:val="en-US"/>
        </w:rPr>
        <w:t>(The Manga Report, 1993)</w:t>
      </w:r>
    </w:p>
    <w:p>
      <w:pPr>
        <w:pStyle w:val="Normal"/>
        <w:rPr/>
      </w:pPr>
      <w:r>
        <w:rPr>
          <w:rFonts w:cs="Tahoma" w:ascii="Tahoma" w:hAnsi="Tahoma"/>
          <w:sz w:val="20"/>
        </w:rPr>
        <w:t>·</w:t>
        <w:tab/>
        <w:t xml:space="preserve">A QUIROPRAXIA é a área de assistência à saúde que mais tem crescido nos EUA e Canadá. </w:t>
      </w:r>
      <w:r>
        <w:rPr>
          <w:rFonts w:cs="Tahoma" w:ascii="Tahoma" w:hAnsi="Tahoma"/>
          <w:sz w:val="20"/>
          <w:lang w:val="en-US"/>
        </w:rPr>
        <w:t>(The Manga Report, 1993)</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 xml:space="preserve">O TRATAMENTO QUIROPRÁTICO É MAIS SEGURO QUE O TRATAMENTO </w:t>
      </w:r>
    </w:p>
    <w:p>
      <w:pPr>
        <w:pStyle w:val="Normal"/>
        <w:rPr>
          <w:rFonts w:ascii="Tahoma" w:hAnsi="Tahoma" w:cs="Tahoma"/>
          <w:sz w:val="20"/>
        </w:rPr>
      </w:pPr>
      <w:r>
        <w:rPr>
          <w:rFonts w:cs="Tahoma" w:ascii="Tahoma" w:hAnsi="Tahoma"/>
          <w:sz w:val="20"/>
        </w:rPr>
        <w:t>MEDICAMENTOSO DA DOR LOMB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Dr. Pran Manga (University of Ottawa, Canadá), na publicação The Manga Report, revisou todas as evidências internacionais relatadas no manejo da dor lombar e conclu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Haverá significativa economia de custo se o tratamento dos pacientes com dor lombar for transferido dos médicos para os quiropraxistas.</w:t>
      </w:r>
    </w:p>
    <w:p>
      <w:pPr>
        <w:pStyle w:val="Normal"/>
        <w:rPr>
          <w:rFonts w:ascii="Tahoma" w:hAnsi="Tahoma" w:cs="Tahoma"/>
          <w:sz w:val="20"/>
        </w:rPr>
      </w:pPr>
      <w:r>
        <w:rPr>
          <w:rFonts w:cs="Tahoma" w:ascii="Tahoma" w:hAnsi="Tahoma"/>
          <w:sz w:val="20"/>
        </w:rPr>
        <w:t>·</w:t>
        <w:tab/>
        <w:t>Deveria ser encorajada a procura por tratamento quiroprático por pacientes com dor lombar, e a QUIROPRAXIA deveria estar totalmente integrada ao sistema de saúde canadense.</w:t>
      </w:r>
    </w:p>
    <w:p>
      <w:pPr>
        <w:pStyle w:val="Normal"/>
        <w:rPr>
          <w:rFonts w:ascii="Tahoma" w:hAnsi="Tahoma" w:cs="Tahoma"/>
          <w:sz w:val="20"/>
        </w:rPr>
      </w:pPr>
      <w:r>
        <w:rPr>
          <w:rFonts w:cs="Tahoma" w:ascii="Tahoma" w:hAnsi="Tahoma"/>
          <w:sz w:val="20"/>
        </w:rPr>
        <w:t>·</w:t>
        <w:tab/>
        <w:t>Há evidência suficiente na literatura mostrando que o tratamento quiroprático para a dor lombar é de menor custo e mais efetivo do que o tratamento médico convencional, e que muitas das terapias empregadas pelos médicos são de validade questionável ou são claramente inadequadas. Além disso, a satisfação dos pacientes quiropráticos é superi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CIENTES QUE RECEBEM CUIDADO QUIROPRÁTICO, SOMENTE OU EM CONJUNTO COM CUIDADO MÉDICO, APRESENTAM CUSTO DE ASSISTÊNCIA MÉDICA MEN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Dr. Miron Stano, da Oakland University, conduziu um estudo comparando os custos de assistência médica entre pacientes quiropráticos e médicos. O banco de dados utilizado foi o da MEDSTAT Systems, uma empresa de consultoria que processa as informações de várias empresas seguradoras em todo os EUA. O estudo levantou dados de 395.641 pacientes, sendo que 42.215 eram do Estado de Michig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pois de revisar o custo dos pagamentos por cada período de dois anos, conclu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 xml:space="preserve">Pacientes que receberam tratamento quiroprático, somente ou em conjunto com cuidado médico, apresentaram custos significativamente mais baixos, em média $1,000 por cada período de dois anos, do que aqueles que receberam somente tratamento médico convencional. Especificamente, o total pago foi de $1,138 (30% maior) do que aqueles que elegeram somente o tratamento médico. </w:t>
      </w:r>
    </w:p>
    <w:p>
      <w:pPr>
        <w:pStyle w:val="Normal"/>
        <w:rPr>
          <w:rFonts w:ascii="Tahoma" w:hAnsi="Tahoma" w:cs="Tahoma"/>
          <w:sz w:val="20"/>
        </w:rPr>
      </w:pPr>
      <w:r>
        <w:rPr>
          <w:rFonts w:cs="Tahoma" w:ascii="Tahoma" w:hAnsi="Tahoma"/>
          <w:sz w:val="20"/>
        </w:rPr>
        <w:t>·</w:t>
        <w:tab/>
        <w:t xml:space="preserve"> Os baixos custos dos pacientes quiropráticos foram atribuídos aos custos de “entrada” (consultas e exames pré-tratamento) e de “saída” ( procedimentos, consultas e exames pós-tratamento), indicando que o tratamento quiroprático pode substituir outras formas de trata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Ø</w:t>
        <w:tab/>
        <w:t>Trabalho publicado no The Journal Of America Health Policy, publicado em 1982, indica que quando os planos de assistência médica não cobrem tratamento quiroprático, seus custos são 43% mais altos com 58% mais internações hospitalares do que os planos que dão cobertura para tratamento quiroprátic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Ø</w:t>
        <w:tab/>
        <w:t>A mortalidade e morbidade relacionada ao uso de medicamentos estima-se que custa $76.6 bilhões por ano nos EUA. Calcula-se também que ocorram 8,76 milhões de hospitalizações devido ao uso de medicamentos, ao custo de $47,4 bilhões por ano, ou seja, 62% do custo total.</w:t>
      </w:r>
    </w:p>
    <w:p>
      <w:pPr>
        <w:pStyle w:val="Normal"/>
        <w:rPr>
          <w:rFonts w:ascii="Tahoma" w:hAnsi="Tahoma" w:cs="Tahoma"/>
          <w:sz w:val="20"/>
          <w:lang w:val="en-US"/>
        </w:rPr>
      </w:pPr>
      <w:r>
        <w:rPr>
          <w:rFonts w:cs="Tahoma" w:ascii="Tahoma" w:hAnsi="Tahoma"/>
          <w:sz w:val="20"/>
          <w:lang w:val="en-US"/>
        </w:rPr>
        <w:t>Johnson MSc. Bootman. PhD, Arch Inter Med, 1995; 155 (Oct 9): 1949-1956</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w:t>
        <w:tab/>
        <w:t>20% dos pacientes admitidos nos hospitais americanos apresentam problemas iatrogênicos (induzidos pelo tratamento médico), e alguns desses problemas são sérios ou fatais. Em 1991, o Harvard Medical Practice Study reportou que cerca de 4 % dos pacientes hospitalizados no estado de Nova Iorque sofrem uma complicação que prolonga sua estada hospitalar ou resulta em incapacidade mensurá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to eqüivale a 98.609 pacientes em 1984. Perto de 14% destas complicações são fatais. Se estas taxas forem verdadeiras para todo os EUA, então 180.000 pessoas morrem por ano como resultado de complicações iatrogênicas, o eqüivale a queda de 3 aviões 747 (Jumbo) a cada dois dias.</w:t>
      </w:r>
    </w:p>
    <w:p>
      <w:pPr>
        <w:pStyle w:val="Normal"/>
        <w:rPr>
          <w:rFonts w:ascii="Tahoma" w:hAnsi="Tahoma" w:cs="Tahoma"/>
          <w:sz w:val="20"/>
        </w:rPr>
      </w:pPr>
      <w:r>
        <w:rPr>
          <w:rFonts w:cs="Tahoma" w:ascii="Tahoma" w:hAnsi="Tahoma"/>
          <w:sz w:val="20"/>
        </w:rPr>
        <w:t>Leape MD, JAMA 1994; Dec 21: 1851-5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Em 1986, o custo econômico do tratamento de doenças degenerativas articulares (artrites), nos EUA, foi estimado em $8.6 milhões. Já o custo para o tratamento de efeitos colaterais de drogas antiinflamatórias não esteróides (aspirina, p.ex.) foi de $3.9 bilhões ou 45% do custo primário.</w:t>
      </w:r>
    </w:p>
    <w:p>
      <w:pPr>
        <w:pStyle w:val="Normal"/>
        <w:rPr>
          <w:rFonts w:ascii="Tahoma" w:hAnsi="Tahoma" w:cs="Tahoma"/>
          <w:sz w:val="20"/>
        </w:rPr>
      </w:pPr>
      <w:r>
        <w:rPr>
          <w:rFonts w:cs="Tahoma" w:ascii="Tahoma" w:hAnsi="Tahoma"/>
          <w:sz w:val="20"/>
        </w:rPr>
        <w:t>Arthritis &amp; Rheumatism 32: 930, 198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Reações adversas devido ao uso de antiinflamatórios não esteróides ocorrem em 21% dos pacientes nos EUA e em 25 % dos pacientes na Inglaterra.</w:t>
      </w:r>
    </w:p>
    <w:p>
      <w:pPr>
        <w:pStyle w:val="Normal"/>
        <w:rPr>
          <w:rFonts w:ascii="Tahoma" w:hAnsi="Tahoma" w:cs="Tahoma"/>
          <w:sz w:val="20"/>
        </w:rPr>
      </w:pPr>
      <w:r>
        <w:rPr>
          <w:rFonts w:cs="Tahoma" w:ascii="Tahoma" w:hAnsi="Tahoma"/>
          <w:sz w:val="20"/>
        </w:rPr>
        <w:t>Arthritis &amp; Rheumatism 32: 926, 198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15.000 pacientes por ano não acordam da anestesia, incluindo aqueles submetidos a cirurgia vertebr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130.000 morrem por ano devido a reações adversas a medicamentos. É a sexta maior causa de morte nos EUA).</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STUDOS SOBRE QUIROPRAX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m sumário de estudos e investigações oficiais publicados que documentam a eficácia e adequação do tratamento quiroprático voltado para a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TUAÇÃO E RECONHECIMENTO DO TRATAMENTO QUIROPRÁT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ualmente, a quiropraxia encontra-se firmemente enraizada na consciência pública como um agente primordial no gerenciamento do tratamento da saúde. De acordo com um estudo de 1990, publicado no New England Journal of Medicine, o número de visitas a profissionais de saúde não médicos totalizou 425 milhões, 9,5% a mais do que o número total de visitas a médicos de família (Eisenberg e cols., 1993). Um estudo subseqüente determinou que, em 1997, o total de visitas a profissionais não médicos somou 629 milhões, excedendo em 63% o total projetado de visitas a todos os médicos de tratamento de saúde em nível primário (Eisenberg e cols., 1998). Além disso, um estudo de 1998, publicado no New England Journal of Medicine, cita a quiropraxia como o tratamento não médico mais comumente utilizado (15,7%) (Astin, 199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mudança nas preferências do consumidor concernente a tratamentos na área da saúde reflete-se nas coberturas de seguro-saúde. Especificamente, um estudo de 1999 revelou que a cobertura para tratamento quiroprático é "oferecida por quase dois terços de todos os planos de saúde (65%)" (Landmark, 1999). Ao serem questionados quanto às suas políticas em relação a terapias alternativas', 43% dos representantes de planos de saúde declararam que "não consideram a quiropraxia como uma terapia alternativa", mas como uma forma de tratamento tradicional na área da saú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corporação RAND, uma organização de grande prestígio e sem fins lucrativos, especializada na elaboração de análises e pesquisas, desenvolveu vários estudos sobre quiropraxia. O Dr. Paul Shekelle, médico e pesquisador para a RAND, declarou: "Ao invés de pensar na quiropraxia como uma terapia alternativa ou algum outro tipo de terapia separada de outras modalidades de tratamento de saúde, deveríamos considerá-la equivalente" (Citado em Brin,199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 amplo uso da quiropraxia pela população e sua comprovada eficácia realçaram a profissão, estimulando a realização de estudos e pesquisas de destaque promovidos por governos e outras organizações dos Estados Unidos, Canadá, Europa, e outras áreas do mundo. Alguns dos trabalhos mais significativos são apresentados neste materi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EFICÁCIA DO TRATAMENTO QUIROPRÁT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m número substancial de artigos e meta-análises   foi produzido recentemente sobre a eficácia, satisfação do paciente e custo-benefício do tratamento quiroprático (Anderson, 1992). As pesquisas são consistentes ao relatar evidências substanciais de que o tratamento quiroprático é eficaz para dor aguda e crônica da coluna lombar e cervical (Bronfort, 1999; Van Tulder, Koes e Bouter, 1997; Aker e cols,, 1996; Hurwitz e cols., 1996; Shekelle e cols., 1992; Anderson e cols., 1992; DiFabio, 1992; Ottenbacher e cols., 1985). Muitos outros estudos indicam a eficácia do tratamento quiroprático para outros problemas não associados a dores cervicais e lomba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mbalgia Aguda</w:t>
      </w:r>
    </w:p>
    <w:p>
      <w:pPr>
        <w:pStyle w:val="Normal"/>
        <w:rPr>
          <w:rFonts w:ascii="Tahoma" w:hAnsi="Tahoma" w:cs="Tahoma"/>
          <w:sz w:val="20"/>
        </w:rPr>
      </w:pPr>
      <w:r>
        <w:rPr>
          <w:rFonts w:cs="Tahoma" w:ascii="Tahoma" w:hAnsi="Tahoma"/>
          <w:sz w:val="20"/>
        </w:rPr>
        <w:t>·</w:t>
        <w:tab/>
        <w:t>Relatório do Departamento de Saúde Pública do Governo Americano: Em 1994, a Agência para Políticas de Tratamento de Saúde e Pesquisa publicou o relatório intitulado Clinical Practice Guideline 14-Acute Low Back Problelns in Adults - (Manual de Diretrizes Clínicas 14 - Lombalgia Aguda) (Bigos e cols., 1994). O guia define lombalgia, avalia vários tratamentos e faz recomendações em relação à eficácia desses tratamentos. De acordo com esse manual, a manipulação da coluna é um dos tratamentos mais seguros e eficazes para a maioria dos casos de dor aguda na coluna lombar. Os seguintes comentários editoriais foram publicados no Annals of Internal Medicine, com relação ao manual: "A Agência para Políticas de Tratamento de Saúde e Pesquisa (AHCPR, em inglês), recentemente, criou um marco histórico ao concluir que... a manipulação da coluna acelera a recuperação de dor aguda na coluna lombar e recomendou que essa terapia seja usada em combinação com ou como alternativa ao uso de drogas antiinflamatórias não hormonais... Talvez o mais significativo seja que o manual declara ... a manipulação da coluna oferece tanto o alívio da dor como a melhora funcional." (Micozzi, 1998, 6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Shekelle e cols. (1992): Médicos e quiropraxistas da Corporação RAND, Escolas de Medicina e Saúde Pública da Universidade de Los Angeles e de outras organizações de pesquisa conduziram uma revisão da literatura de 25 estudos clínicos controlados, bem como uma meta-análise de nove estudos, versando sobre o tratamento quiroprático em casos de lombalgia. A revisão foi publicada no Annals of Internal Medicine e concluiu, "a manipulação da coluna acelera a recuperação da dor aguda e sem complicações na coluna lomb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mbalgia Crônica</w:t>
      </w:r>
    </w:p>
    <w:p>
      <w:pPr>
        <w:pStyle w:val="Normal"/>
        <w:rPr>
          <w:rFonts w:ascii="Tahoma" w:hAnsi="Tahoma" w:cs="Tahoma"/>
          <w:sz w:val="20"/>
        </w:rPr>
      </w:pPr>
      <w:r>
        <w:rPr>
          <w:rFonts w:cs="Tahoma" w:ascii="Tahoma" w:hAnsi="Tahoma"/>
          <w:sz w:val="20"/>
        </w:rPr>
        <w:t>·</w:t>
        <w:tab/>
        <w:t>Van Tulder, Koes e Bouter (1997), pesquisadores holandeses financiados pelo Conselho Holandês para Seguros de Saúde, coletaram e avaliaram evidências de 48 estudos clínicos randomizados e controlados, conduzidos internacionalmente, sobre o tratamento de lombalgia aguda e crôn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mbalgia em Geral</w:t>
      </w:r>
    </w:p>
    <w:p>
      <w:pPr>
        <w:pStyle w:val="Normal"/>
        <w:rPr>
          <w:rFonts w:ascii="Tahoma" w:hAnsi="Tahoma" w:cs="Tahoma"/>
          <w:sz w:val="20"/>
        </w:rPr>
      </w:pPr>
      <w:r>
        <w:rPr>
          <w:rFonts w:cs="Tahoma" w:ascii="Tahoma" w:hAnsi="Tahoma"/>
          <w:sz w:val="20"/>
        </w:rPr>
        <w:t>·</w:t>
        <w:tab/>
        <w:t>Bronfort (1999) conduziu a revisão de literatura concernente à eficácia do tratamento quiroprático em casos de dor lombar. O autor encontrou "evidência de eficácia a curto prazo para a terapia manipulativa da coluna no tratamento da dor aguda da coluna lombar". Além disso, o autor descobriu que a combinação da manipulação e mobilização da coluna é mais eficaz no tratamento da lombalgia, quando "comparada a placebo e terapias comumente usadas, tais como o tratamento médico em geral" .</w:t>
      </w:r>
    </w:p>
    <w:p>
      <w:pPr>
        <w:pStyle w:val="Normal"/>
        <w:rPr>
          <w:rFonts w:ascii="Tahoma" w:hAnsi="Tahoma" w:cs="Tahoma"/>
          <w:sz w:val="20"/>
        </w:rPr>
      </w:pPr>
      <w:r>
        <w:rPr>
          <w:rFonts w:cs="Tahoma" w:ascii="Tahoma" w:hAnsi="Tahoma"/>
          <w:sz w:val="20"/>
        </w:rPr>
        <w:t>·</w:t>
        <w:tab/>
        <w:t>Em um estudo apresentado em 1992, Anderson e cols., conduziram uma meta-análise de 23 casos clínicos controlados e randomizados, em relação à eficácia da manipulação no tratamento de dores na coluna. Os pesquisadores observaram "uma forte e consistente tendência de a manipulação da coluna produzir melhores resultados, do que qualquer outra forma de tratamento ao qual foi comparada". Em 86% dos resultados, a manipulação da coluna foi mais eficaz do que qualquer outro tratamento.</w:t>
      </w:r>
    </w:p>
    <w:p>
      <w:pPr>
        <w:pStyle w:val="Normal"/>
        <w:rPr>
          <w:rFonts w:ascii="Tahoma" w:hAnsi="Tahoma" w:cs="Tahoma"/>
          <w:sz w:val="20"/>
        </w:rPr>
      </w:pPr>
      <w:r>
        <w:rPr>
          <w:rFonts w:cs="Tahoma" w:ascii="Tahoma" w:hAnsi="Tahoma"/>
          <w:sz w:val="20"/>
        </w:rPr>
        <w:t>·</w:t>
        <w:tab/>
        <w:t>Em um estudo conduzido pelo Ministério da Saúde de Ontario, o autor Manga e cols. (1993) relatou que a manipulação da coluna é o tratamento mais eficaz para as lombalgias e que a manipulação da coluna é "mais segura do que o tratamento médico para a dor da coluna lombar".</w:t>
      </w:r>
    </w:p>
    <w:p>
      <w:pPr>
        <w:pStyle w:val="Normal"/>
        <w:rPr>
          <w:rFonts w:ascii="Tahoma" w:hAnsi="Tahoma" w:cs="Tahoma"/>
          <w:sz w:val="20"/>
        </w:rPr>
      </w:pPr>
      <w:r>
        <w:rPr>
          <w:rFonts w:cs="Tahoma" w:ascii="Tahoma" w:hAnsi="Tahoma"/>
          <w:sz w:val="20"/>
        </w:rPr>
        <w:t>·</w:t>
        <w:tab/>
        <w:t>Após a realização de um estudo em 1993, os pesquisadores Cassidy, Thiel e Kirkaldy-Willis, da Clínica de Dor da Coluna da Universidade Real de Saskatchewan, concluíram que "o tratamento da hérnia de disco intervertebral lombar, através de manipulação em postura lateral, é ao mesmo tempo seguro e eficaz" (Cassidy e cols., 1993).</w:t>
      </w:r>
    </w:p>
    <w:p>
      <w:pPr>
        <w:pStyle w:val="Normal"/>
        <w:rPr>
          <w:rFonts w:ascii="Tahoma" w:hAnsi="Tahoma" w:cs="Tahoma"/>
          <w:sz w:val="20"/>
        </w:rPr>
      </w:pPr>
      <w:r>
        <w:rPr>
          <w:rFonts w:cs="Tahoma" w:ascii="Tahoma" w:hAnsi="Tahoma"/>
          <w:sz w:val="20"/>
        </w:rPr>
        <w:t>·</w:t>
        <w:tab/>
        <w:t>Um estudo conduzido pelo médico T.W. Meade, publicado no British Medical Journal, concluiu, após dois anos de acompanhamento dos pacientes, que "para pacientes com dor na coluna lombar, para os quais não haja contra-indicação quanto à manipulação, a quiropraxia praticamente garante benefícios compensadores e de longa duração, em comparação aos tratamentos hospitalares ambulatoriais oferecidos a pacientes" (Meade, 1990).</w:t>
      </w:r>
    </w:p>
    <w:p>
      <w:pPr>
        <w:pStyle w:val="Normal"/>
        <w:rPr>
          <w:rFonts w:ascii="Tahoma" w:hAnsi="Tahoma" w:cs="Tahoma"/>
          <w:sz w:val="20"/>
        </w:rPr>
      </w:pPr>
      <w:r>
        <w:rPr>
          <w:rFonts w:cs="Tahoma" w:ascii="Tahoma" w:hAnsi="Tahoma"/>
          <w:sz w:val="20"/>
        </w:rPr>
        <w:t>·</w:t>
        <w:tab/>
        <w:t>Um estudo do estado da Flórida, analisando 10.652 casos de compensação empregatícia por falta ao trabalho, em 1988, foi conduzido pelo pesquisador Wolk e relatado pela Fundação para a Educação e Pesquisa em Quiropraxia. De acordo com Wolk, pacientes com problemas da coluna, tratados por quiropraxistas em vez de médicos ou osteopatas, tinham menos probabilidade de desenvolver lesões compensáveis (lesões resultantes em tempo de trabalho perdido e, portanto, demandando compensação) e também menor chance de hospitalização. Os autores explicaram que os quiropraxistas são mais eficazes ao tratar lesões da coluna lombar porque "o tratamento quiroprático, ao proporcionar maior ajuda ao paciente, no início do quadro, pode produzir resultados terapêuticos mais imediatos, permitindo, assim, reduzir o tempo de trabalho perdido" (Wolk e Steve, 198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rvicalgia</w:t>
      </w:r>
    </w:p>
    <w:p>
      <w:pPr>
        <w:pStyle w:val="Normal"/>
        <w:rPr>
          <w:rFonts w:ascii="Tahoma" w:hAnsi="Tahoma" w:cs="Tahoma"/>
          <w:sz w:val="20"/>
        </w:rPr>
      </w:pPr>
      <w:r>
        <w:rPr>
          <w:rFonts w:cs="Tahoma" w:ascii="Tahoma" w:hAnsi="Tahoma"/>
          <w:sz w:val="20"/>
        </w:rPr>
        <w:t>·</w:t>
        <w:tab/>
        <w:t>Hurwitz e cols. (1996), médico, e quiropraxistas da Corporação RAND e de várias outras instituições acadêmicas, realizaram uma revisão de literatura sobre tratamentos para dor cervical. Os autores concluíram que a manipulação é mais eficaz do que a mobilização ou fisioterapia no tratamento de alguns casos de dor cervical subaguda ou crônica e perceberam que "todos os três tratamentos são provavelmente superiores ao tratamento médico".</w:t>
      </w:r>
    </w:p>
    <w:p>
      <w:pPr>
        <w:pStyle w:val="Normal"/>
        <w:rPr>
          <w:rFonts w:ascii="Tahoma" w:hAnsi="Tahoma" w:cs="Tahoma"/>
          <w:sz w:val="20"/>
        </w:rPr>
      </w:pPr>
      <w:r>
        <w:rPr>
          <w:rFonts w:cs="Tahoma" w:ascii="Tahoma" w:hAnsi="Tahoma"/>
          <w:sz w:val="20"/>
        </w:rPr>
        <w:t>·</w:t>
        <w:tab/>
        <w:t>Médicos e outros profissionais holandeses conduziram dois estudos clínicos randomizados, comparando os resultados de vários tratamentos para dor crônica da coluna. Um grupo submetido à manipulação da coluna foi comparado a grupos que receberam fisioterapia, tratamento realizado por um clínico geral ou placebo. Os autores encontraram melhora maior e mais rápida nos grupos que receberam manipulação da coluna (Koes e cols., 1992; Koes e cols., 1992a).</w:t>
      </w:r>
    </w:p>
    <w:p>
      <w:pPr>
        <w:pStyle w:val="Normal"/>
        <w:rPr>
          <w:rFonts w:ascii="Tahoma" w:hAnsi="Tahoma" w:cs="Tahoma"/>
          <w:sz w:val="20"/>
        </w:rPr>
      </w:pPr>
      <w:r>
        <w:rPr>
          <w:rFonts w:cs="Tahoma" w:ascii="Tahoma" w:hAnsi="Tahoma"/>
          <w:sz w:val="20"/>
        </w:rPr>
        <w:t>·</w:t>
        <w:tab/>
        <w:t>Vários estudos (Howe, Newcombe e Wade, 1983; Verhoef, Page e Wadell, 1997) concluíram que a manipulação da coluna melhora a mobilidade cervical e diminui a dor. Do mesmo modo, Verhoef, Page e Wadell ( 1997) concluíram que "pacientes apresentando queixas de dor lombar e/ou cervical têm comprovado o tratamento quiroprático como um meio eficaz de resolver ou melhorar a dor e as deficiências funcion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faléia</w:t>
      </w:r>
    </w:p>
    <w:p>
      <w:pPr>
        <w:pStyle w:val="Normal"/>
        <w:rPr>
          <w:rFonts w:ascii="Tahoma" w:hAnsi="Tahoma" w:cs="Tahoma"/>
          <w:sz w:val="20"/>
        </w:rPr>
      </w:pPr>
      <w:r>
        <w:rPr>
          <w:rFonts w:cs="Tahoma" w:ascii="Tahoma" w:hAnsi="Tahoma"/>
          <w:sz w:val="20"/>
        </w:rPr>
        <w:t>·</w:t>
        <w:tab/>
        <w:t>Um estudo clínico randomizado e controlado, de autoria de médicos e quiropraxistas dinamarqueses, concluiu que a manipulação tem um "efeito positivo significativo" sobre a intensidade e duração de dores de cabeça de origem cervical, quando comparada com terapias manuais de tecidos moles (Nilsson, Christenses e Hartrigsen, 1997).</w:t>
      </w:r>
    </w:p>
    <w:p>
      <w:pPr>
        <w:pStyle w:val="Normal"/>
        <w:rPr>
          <w:rFonts w:ascii="Tahoma" w:hAnsi="Tahoma" w:cs="Tahoma"/>
          <w:sz w:val="20"/>
        </w:rPr>
      </w:pPr>
      <w:r>
        <w:rPr>
          <w:rFonts w:cs="Tahoma" w:ascii="Tahoma" w:hAnsi="Tahoma"/>
          <w:sz w:val="20"/>
        </w:rPr>
        <w:t>·</w:t>
        <w:tab/>
        <w:t>Boline e cols. (1995) conduziram um estudo randomizado, comparando a manipulação da coluna com medicação para dor (amitriptilina) no tratamento de cefaléia tensional. Os autores concluíram que os analgésicos têm eficácia de curta duração, e apresentam efeitos colaterais, enquanto "quatro semanas após a conclusão da intervenção, o grupo que sofreu manipulação da coluna demonstrou redução de 32% na intensidade da dor de cabeça, 42% na freqüência da dor de cabeça, 30% no uso de medicamentos simples, e 16% de melhora funcional da saúde, como um todo. O grupo que recebeu a terapia por amitriptilina não demonstrou melhora alguma, tendo apresentado, inclusive, uma piora sutil."</w:t>
      </w:r>
    </w:p>
    <w:p>
      <w:pPr>
        <w:pStyle w:val="Normal"/>
        <w:rPr>
          <w:rFonts w:ascii="Tahoma" w:hAnsi="Tahoma" w:cs="Tahoma"/>
          <w:sz w:val="20"/>
        </w:rPr>
      </w:pPr>
      <w:r>
        <w:rPr>
          <w:rFonts w:cs="Tahoma" w:ascii="Tahoma" w:hAnsi="Tahoma"/>
          <w:sz w:val="20"/>
        </w:rPr>
        <w:t>·</w:t>
        <w:tab/>
        <w:t>Em 1998, Hack e cols. relataram uma nova descoberta anatômica: pontes de tecido conectivo estabelecem uma ligação direta entre músculos cervicais e a membrana protetora do cérebro e da medula espinhal. Essa descoberta sugere uma provável conexão do tipo causa e efeito entre dores de cabeça e disfunção da coluna cervical. Os autores levantaram a hipótese de que o tratamento quiroprático de dores de cabeça, originadas por tensão muscular, é eficaz porque ele pode "diminuir a tensão muscular e, portanto, reduzir ou eliminar a dor, ao diminuir as forças potenciais exercidas na dura-máter, via conexão entre músculos e a dura-máter".</w:t>
      </w:r>
    </w:p>
    <w:p>
      <w:pPr>
        <w:pStyle w:val="Normal"/>
        <w:rPr>
          <w:rFonts w:ascii="Tahoma" w:hAnsi="Tahoma" w:cs="Tahoma"/>
          <w:sz w:val="20"/>
        </w:rPr>
      </w:pPr>
      <w:r>
        <w:rPr>
          <w:rFonts w:cs="Tahoma" w:ascii="Tahoma" w:hAnsi="Tahoma"/>
          <w:sz w:val="20"/>
        </w:rPr>
        <w:t>·</w:t>
        <w:tab/>
        <w:t>Em 1998, Mitchell, Humphreys e O' Sullivan descreveram ligamentos do pescoço, conectados à base do crânio, nunca antes relatados. Essa descoberta tem implicações para a terapia manual no tratamento de dores de cabeça cervicogênicas, causadas por ligamentos danificados, principalmente em casos de traumas cervica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índrome do Túnel do Carpo</w:t>
      </w:r>
    </w:p>
    <w:p>
      <w:pPr>
        <w:pStyle w:val="Normal"/>
        <w:rPr>
          <w:rFonts w:ascii="Tahoma" w:hAnsi="Tahoma" w:cs="Tahoma"/>
          <w:sz w:val="20"/>
        </w:rPr>
      </w:pPr>
      <w:r>
        <w:rPr>
          <w:rFonts w:cs="Tahoma" w:ascii="Tahoma" w:hAnsi="Tahoma"/>
          <w:sz w:val="20"/>
        </w:rPr>
        <w:t>·</w:t>
        <w:tab/>
        <w:t>Davis e cols. (1981) compararam o tratamento quiroprático na Síndrome do Túnel do Carpo ao tratamento médico não cirúrgico. O grupo quiroprático usou manipulação, ultra-som e suportes para o punho, enquanto o grupo tratado por médicos usou suportes para o punho e antiinflamatórios. Ambos os grupos tratados obtiveram melhora significativa. Os autores observaram que a quiropraxia representa uma alternativa de tratamento conservador para a síndrome do túnel do carpo, especialmente para pacientes "que não têm tolerância a antiinflamatóri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bromialgia</w:t>
      </w:r>
    </w:p>
    <w:p>
      <w:pPr>
        <w:pStyle w:val="Normal"/>
        <w:rPr>
          <w:rFonts w:ascii="Tahoma" w:hAnsi="Tahoma" w:cs="Tahoma"/>
          <w:sz w:val="20"/>
        </w:rPr>
      </w:pPr>
      <w:r>
        <w:rPr>
          <w:rFonts w:cs="Tahoma" w:ascii="Tahoma" w:hAnsi="Tahoma"/>
          <w:sz w:val="20"/>
        </w:rPr>
        <w:t>·</w:t>
        <w:tab/>
        <w:t>Blunt, Rajwani e Guerriero (1997) concluíram que o tratamento quiroprático de fibromialgia resultou em melhora clinicamente significativa nos níveis de flexibilidade e de dor. Os autores recomendaram que o tratamento quiroprático fosse incluído nas formas de tratamento multidisciplinar para a fibromial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ólica Infantil</w:t>
      </w:r>
    </w:p>
    <w:p>
      <w:pPr>
        <w:pStyle w:val="Normal"/>
        <w:rPr>
          <w:rFonts w:ascii="Tahoma" w:hAnsi="Tahoma" w:cs="Tahoma"/>
          <w:sz w:val="20"/>
        </w:rPr>
      </w:pPr>
      <w:r>
        <w:rPr>
          <w:rFonts w:cs="Tahoma" w:ascii="Tahoma" w:hAnsi="Tahoma"/>
          <w:sz w:val="20"/>
        </w:rPr>
        <w:t>·</w:t>
        <w:tab/>
        <w:t>Klougart, Nilsson e Jacobsen (1989) publicaram um estudo prospectivo, feito em 316 crianças com cólica infantil. Os autores observaram que 94% das crianças apresentaram melhora aparente com tratamento quiroprático "em 14 dias após o início do tratamento". As crianças incluídas no estudo tinham cólica infantil de intensidade moderada a severa, sem outros problemas de saúde. Quando constatada a cólica, a média de idade dessas crianças era de duas semanas, enquanto que o início do tratamento ocorria quando elas apresentavam 5,7 semanas de id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s autores concluíram que o tratamento quiroprático resultou "tanto na redução da duração diária do período de cólica como na diminuição do número de períodos de cólica por dia". Devido ao fato de a recuperação ter iniciado entre 5,7 e 7,7 semanas de idade, os autores acreditam que isso forneceu evidência substancial de que a melhora não poderia ser atribuída somente à "cessação natural de sintomas de cól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Em um estudo de 1999, semelhante ao estudo sobre cólica de 1989 citado acima, Wiverg, Nordsteen e Nilsson concluíram que "a manipulação da coluna tem um efeito positivo de curto prazo sobre a cólica infantil". Os pesquisadores separaram aleatoriamente em dois grupos crianças que apresentavam sintomas de cólica infantil, mas sem outros problemas de saúde. As crianças de um grupo foram submetidas a tratamento quiroprático, enquanto as crianças do outro grupo foram submetidas a tratamento com o medicamento dimeticona, comumente utilizado no tratamento de cólicas infantis. O tratamento durou duas semanas em ambos os grupos. Os pais mantiveram um diário dos sintomas e do comportamento antes e durante o teste, para estabelecer dados que serviriam de base para o teste. As crianças no grupo submetido à quiropraxia exibiram "uma redução de 67% no número de horas com cólica, no 12° dia, o que se mostrou quase idêntico aos resultados do primeiro estudo. O grupo que estava recebendo dimeticona somente teve uma redução de 38%, a partir do 12° 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grupo que estava usando dimeticona, vários pacientes tiveram de abandonar o teste, em decorrência da piora dos sintomas. Esses pacientes e os dados a eles correspondentes foram excluídos dos resultados, gerando um efeito estatístico global melhor para o grupo usuário de dimeticona, em relação ao que de fato ocorreu. Mesmo assim, os pacientes tratados com quiropraxia ainda exibiram melhora duas vezes maior no final dos testes, quando comparados ao grupo que recebeu dimeticona.</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Os autores perceberam que "a manipulação da coluna é normalmente usada no tratamento de desordens músculo-esqueléticas, no entanto, os resultados desse teste deixam em aberto duas interpretações possíveis. Ou a manipulação da coluna é eficaz no tratamento de cólica infantil devida à alteração visceral, ou a cólica infantil é, de fato, uma desordem músculo-esquelética e não visceral, como normalmente se supõ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abilitação Física</w:t>
      </w:r>
    </w:p>
    <w:p>
      <w:pPr>
        <w:pStyle w:val="Normal"/>
        <w:rPr>
          <w:rFonts w:ascii="Tahoma" w:hAnsi="Tahoma" w:cs="Tahoma"/>
          <w:sz w:val="20"/>
        </w:rPr>
      </w:pPr>
      <w:r>
        <w:rPr>
          <w:rFonts w:cs="Tahoma" w:ascii="Tahoma" w:hAnsi="Tahoma"/>
          <w:sz w:val="20"/>
        </w:rPr>
        <w:t>·</w:t>
        <w:tab/>
        <w:t xml:space="preserve">Em um artigo, comentado por respeitados pesquisadores que empregam a manipulação na reabilitação da coluna lombar, Triano, Mcgregor e Skogsbergh (1997) declaram que "o alívio de sintomas e a melhora de flexibilidade obtidos através do tratamento quiroprático a tornam uma ferramenta valorosa, "ajudando e aliviando pacientes que passam por necessários programas de reabilitação. De acordo com os autores, não somente o tratamento quiroprático pode aliviar sintomas que obrigam os pacientes a interromper a terapia, mas também devolve a eles confiança para se movimentar, impedindo a cronificação do processo e encorajando-os a continuar a reabilitação. </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vidência de Eficácia Comprovada nos Tribunais</w:t>
      </w:r>
    </w:p>
    <w:p>
      <w:pPr>
        <w:pStyle w:val="Normal"/>
        <w:rPr>
          <w:rFonts w:ascii="Tahoma" w:hAnsi="Tahoma" w:cs="Tahoma"/>
          <w:sz w:val="20"/>
        </w:rPr>
      </w:pPr>
      <w:r>
        <w:rPr>
          <w:rFonts w:cs="Tahoma" w:ascii="Tahoma" w:hAnsi="Tahoma"/>
          <w:sz w:val="20"/>
        </w:rPr>
        <w:t>·</w:t>
        <w:tab/>
        <w:t>A validação do tratamento quiroprático, através de evidências apresentadas no sistema legal, desenvolveu-se a partir de uma ação antimonopólio apresentada por quatro quiropraxistas contra a Associação Médica Americana (AMA) e outras organizações ligadas à saúde nos Estados Unidos (Wilk e cols., V AMA e cols., 199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ós 11 anos de litígio, um juiz de uma corte de apelação federal manteve o julgamento de um tribunal distrital americano, que estabelecia que a AMA havia promovido um boicote, visando restringir a cooperação entre médicos e quiropraxistas, com a intenção de eliminar a quiropraxia como uma profissão competidora no sistema de saúde america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 juiz do tribunal distrital americano rejeitou a defesa da AMA sobre tratamento de pacientes e citou estudos específicos, que demonstram que "quiropraxistas são duas vezes mais eficazes do que médicos e fisioterapeutas, no tratamento e alívio de problemas neuromecânicos" ("Resposta da Suprema Corte ao Processo de Quiropraxistas, 1990 Chiropractors File Supreme Court Response, 1990"). O tribunal determinou que o tratamento quiroprático é terapêutico, baseado em evidências de que os quiropraxistas são particularmente eficientes em aliviar síndromes de dores severas e crônicas (de longa duração), além de dores de cabeça e problemas de estresse e tensão associados à gravide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Relação Custo-Benefício do Tratamento Quiroprático</w:t>
      </w:r>
    </w:p>
    <w:p>
      <w:pPr>
        <w:pStyle w:val="Normal"/>
        <w:rPr>
          <w:rFonts w:ascii="Tahoma" w:hAnsi="Tahoma" w:cs="Tahoma"/>
          <w:sz w:val="20"/>
        </w:rPr>
      </w:pPr>
      <w:r>
        <w:rPr>
          <w:rFonts w:cs="Tahoma" w:ascii="Tahoma" w:hAnsi="Tahoma"/>
          <w:sz w:val="20"/>
        </w:rPr>
        <w:t>Para alguns problemas de saúde, a evidência da boa relação custo-benefício da quiropraxia é dúbia. Porém, a maioria dos estudos sobre o custo-benefício claramente indica que a quiropraxia apresenta melhor relação de custo-benefício do que outras opções de tratamento. Algumas discrepâncias naturalmente surgem, devido às várias estratégias utilizadas por pesquisadores na avaliação dos custos. Novas tendências de tratamento gerenciado e protocolos baseados em resultados servirão como estímulo para maiores estudos nesta ár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Mosley, Cohen e Arnold ( 1996) concluíram que para pacientes que tiveram dores lombares ou cervicais, "o tratamento quiroprático foi substancialmente mais eficaz do que o tratamento convencional" .</w:t>
      </w:r>
    </w:p>
    <w:p>
      <w:pPr>
        <w:pStyle w:val="Normal"/>
        <w:rPr>
          <w:rFonts w:ascii="Tahoma" w:hAnsi="Tahoma" w:cs="Tahoma"/>
          <w:sz w:val="20"/>
        </w:rPr>
      </w:pPr>
      <w:r>
        <w:rPr>
          <w:rFonts w:cs="Tahoma" w:ascii="Tahoma" w:hAnsi="Tahoma"/>
          <w:sz w:val="20"/>
        </w:rPr>
        <w:t>·</w:t>
        <w:tab/>
        <w:t>Stano e Smith ( 1996) concluíram que "para ambos, pagamentos totais de pacientes em geral e pagamentos totais de pacientes externos, a média de custo dos primeiros atendimentos quiropráticos (US$ 518,00 e US$ 477,00, respectivamente) é significativamente mais baixa do que os atendimentos médicos (US$ 1.020,00 e US$ 598,00), sendo que grande parte da diferença em custos totais é devida a custos com pacientes internados" .</w:t>
      </w:r>
    </w:p>
    <w:p>
      <w:pPr>
        <w:pStyle w:val="Normal"/>
        <w:rPr>
          <w:rFonts w:ascii="Tahoma" w:hAnsi="Tahoma" w:cs="Tahoma"/>
          <w:sz w:val="20"/>
        </w:rPr>
      </w:pPr>
      <w:r>
        <w:rPr>
          <w:rFonts w:cs="Tahoma" w:ascii="Tahoma" w:hAnsi="Tahoma"/>
          <w:sz w:val="20"/>
        </w:rPr>
        <w:t>·</w:t>
        <w:tab/>
        <w:t>Um estudo anterior de comparação de custos elaborado por Stano (1993) envolveu 395.641 pacientes com problemas neuro-músculo-esqueléticos. Resultados baseados em um período de dois anos mostraram que os pacientes que receberam tratamento quiroprático incorreram em custos significativamente mais baixos para o tratamento de saúde do que os pacientes tratados somente por médicos ou osteopatas.</w:t>
      </w:r>
    </w:p>
    <w:p>
      <w:pPr>
        <w:pStyle w:val="Normal"/>
        <w:rPr>
          <w:rFonts w:ascii="Tahoma" w:hAnsi="Tahoma" w:cs="Tahoma"/>
          <w:sz w:val="20"/>
        </w:rPr>
      </w:pPr>
      <w:r>
        <w:rPr>
          <w:rFonts w:cs="Tahoma" w:ascii="Tahoma" w:hAnsi="Tahoma"/>
          <w:sz w:val="20"/>
        </w:rPr>
        <w:t>·</w:t>
        <w:tab/>
        <w:t>Em um estudo de 1998, Manga e Angus aconselharam veementemente o governo da província de Ontário, no Canadá, a facilitar o pagamento de tratamento quiroprático pelo governo, o que permitiria um tratamento rápido e adequado para a população que mais necessita desses tratamentos, mas que tem menor poder aquisitivo: pacientes idosos e de baixa renda. Uma vez melhorado pelo governo o acesso público ao tratamento quiroprático, "a economia direta em benefício do sistema de saúde de Ontário pode chegar até mesmo a US$ 770 milhões, com grande probabilidade de atingir o número de US$ 548 milhões, ou no mínimo uma economia de US$ 380 milhões. A economia correspondente em custos indiretos - calculada a partir de períodos curtos e longos de inatividade - é de US$ 3,775 bilhões, US$ 1,849 bilhão e US$ 1,225 bilhão".</w:t>
      </w:r>
    </w:p>
    <w:p>
      <w:pPr>
        <w:pStyle w:val="Normal"/>
        <w:rPr>
          <w:rFonts w:ascii="Tahoma" w:hAnsi="Tahoma" w:cs="Tahoma"/>
          <w:sz w:val="20"/>
        </w:rPr>
      </w:pPr>
      <w:r>
        <w:rPr>
          <w:rFonts w:cs="Tahoma" w:ascii="Tahoma" w:hAnsi="Tahoma"/>
          <w:sz w:val="20"/>
        </w:rPr>
        <w:t>·</w:t>
        <w:tab/>
        <w:t>Em um estudo feito na Austrália sobre dispensas de trabalho causadas por dor nas costas, Ebral (1992) concluiu que o número de casos tratados por quiropraxistas que necessitavam de dispensa no trabalho era igual à metade dos casos tratados por médicos. A probabilidade de uma dispensa do trabalho atingir 90 dias ou o estado crônico chegou a ser três vezes mais provável com o tratamento médico do que com a quiropraxia.</w:t>
      </w:r>
    </w:p>
    <w:p>
      <w:pPr>
        <w:pStyle w:val="Normal"/>
        <w:rPr>
          <w:rFonts w:ascii="Tahoma" w:hAnsi="Tahoma" w:cs="Tahoma"/>
          <w:sz w:val="20"/>
        </w:rPr>
      </w:pPr>
      <w:r>
        <w:rPr>
          <w:rFonts w:cs="Tahoma" w:ascii="Tahoma" w:hAnsi="Tahoma"/>
          <w:sz w:val="20"/>
        </w:rPr>
        <w:t>·</w:t>
        <w:tab/>
        <w:t>Um relatório de 1992, baseado em dados de mais de 2 milhões de pacientes de quiropraxia nos Estados Unidos, relatou no Journal of American Health Policy que "pacientes de quiropraxia tendem a ter custos totais substancialmente mais baixos em tratamentos de saúde," e que "o tratamento quiroprático reduz tanto o uso do serviço médico quanto o tratamento hospitalar" (Stano, Ehrhart e Allenburg 199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tisfação do Paciente com o Tratamento Quiroprático</w:t>
      </w:r>
    </w:p>
    <w:p>
      <w:pPr>
        <w:pStyle w:val="Normal"/>
        <w:rPr>
          <w:rFonts w:ascii="Tahoma" w:hAnsi="Tahoma" w:cs="Tahoma"/>
          <w:sz w:val="20"/>
        </w:rPr>
      </w:pPr>
      <w:r>
        <w:rPr>
          <w:rFonts w:cs="Tahoma" w:ascii="Tahoma" w:hAnsi="Tahoma"/>
          <w:sz w:val="20"/>
        </w:rPr>
        <w:t>·</w:t>
        <w:tab/>
        <w:t>Um estudo de 1998 relatou que a quiropraxia é o tratamento não médico mais freqüentemente usado e proporciona alta satisfação aos seus usuários: "Praticamente todos os pacientes tratados por um quiropraxista declaram-se satisfeitos com o seu tratamento; três quartos (73%) declaram-se 'muito satisfeitos' e 23% declaram-se 'razoavelmente satisfeitos"' (Landmark, 1998).</w:t>
      </w:r>
    </w:p>
    <w:p>
      <w:pPr>
        <w:pStyle w:val="Normal"/>
        <w:rPr>
          <w:rFonts w:ascii="Tahoma" w:hAnsi="Tahoma" w:cs="Tahoma"/>
          <w:sz w:val="20"/>
        </w:rPr>
      </w:pPr>
      <w:r>
        <w:rPr>
          <w:rFonts w:cs="Tahoma" w:ascii="Tahoma" w:hAnsi="Tahoma"/>
          <w:sz w:val="20"/>
        </w:rPr>
        <w:t>·</w:t>
        <w:tab/>
        <w:t>Um estudo publicado no Western Journal of Medicine, comparando pacientes tratados por quiropraxistas e por médicos de família concluiu que os pacientes sob tratamento médico apresentavam uma taxa maior de dias de impedimento de trabalho (média 39,7) do que pacientes tratados por quiropraxistas (média 10,8). Os autores determinaram que "pacientes sob cuidados de quiropraxistas estavam 'muito satisfeitos' com o tratamento que recebiam para dor na coluna lombar e constituíam um percentual três vezes maior do que o número de pacientes de médicos de família (66% para 22%)" (Cherkin e MacCornack, 1989).</w:t>
      </w:r>
    </w:p>
    <w:p>
      <w:pPr>
        <w:pStyle w:val="Normal"/>
        <w:rPr>
          <w:rFonts w:ascii="Tahoma" w:hAnsi="Tahoma" w:cs="Tahoma"/>
          <w:sz w:val="20"/>
        </w:rPr>
      </w:pPr>
      <w:r>
        <w:rPr>
          <w:rFonts w:cs="Tahoma" w:ascii="Tahoma" w:hAnsi="Tahoma"/>
          <w:sz w:val="20"/>
        </w:rPr>
        <w:t>·</w:t>
        <w:tab/>
        <w:t>No Canadá, Manga e cols. (1993) relataram a satisfação do público com o tratamento quiroprático: "Pacientes de quiropraxistas apresentam grande satisfação com o tratamento recebido para dores na coluna... Todas as categorias da amostragem pesquisada consideraram que os quiropraxistas são mais atenciosos e cuidadosos, mais acessíveis, convenientes e disponíveis; com muito menor emprego de terapia à base de drogas e com menos probabilidade de criar novos problemas ou piorar problemas antig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note"/>
        <w:rPr>
          <w:rFonts w:ascii="Tahoma" w:hAnsi="Tahoma" w:cs="Tahoma"/>
          <w:sz w:val="20"/>
          <w:szCs w:val="24"/>
        </w:rPr>
      </w:pPr>
      <w:r>
        <w:rPr>
          <w:rFonts w:cs="Tahoma" w:ascii="Tahoma" w:hAnsi="Tahoma"/>
          <w:sz w:val="20"/>
          <w:szCs w:val="24"/>
        </w:rPr>
      </w:r>
    </w:p>
    <w:sectPr>
      <w:type w:val="nextPage"/>
      <w:pgSz w:w="11906" w:h="16838"/>
      <w:pgMar w:left="567" w:right="567"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i/>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708"/>
        <w:tab w:val="right" w:pos="8828" w:leader="none"/>
      </w:tabs>
    </w:pPr>
    <w:rPr>
      <w:rFonts w:ascii="Tahoma" w:hAnsi="Tahoma" w:cs="Tahoma"/>
      <w:b/>
      <w:sz w:val="20"/>
      <w:szCs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3:41:00Z</dcterms:created>
  <dc:creator>Marcelo</dc:creator>
  <dc:description/>
  <dc:language>en-US</dc:language>
  <cp:lastModifiedBy>Marcelo</cp:lastModifiedBy>
  <dcterms:modified xsi:type="dcterms:W3CDTF">2002-08-05T23:43:00Z</dcterms:modified>
  <cp:revision>2</cp:revision>
  <dc:subject/>
  <dc:title>QUIROPRAXIA</dc:title>
</cp:coreProperties>
</file>